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ПИР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июня 2017                              с. Пировское                                            №198-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норматива субсидирования п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м маршрутам в Пировском районе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юль 2017 год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целях более полного удовлетворения потребности населения Пировского района в пассажирских перевозках, в соответствии с постановлением администрации Пировского района от   27.06.2017 г. № 197-п «Об утверждении программы пассажирских перевозок автомобильным транспортом по муниципальным маршрутам с небольшой интенсивностью пассажирских потоков в Пировском районе на июль 2017 года», руководствуясь статьями 15, 18 Устава Пировского района, ПОСТАНОВЛЯЮ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Утвердить норматив субсидирования 1000 км пробега транспортного средства с пассажирами при осуществлении пассажирских перевозок по городскому муниципальному маршруту в Пировском районе на июль 2017 года организациям автомобильного пассажирского транспорта за счет средств, предусмотренных в районном бюджете на компенсацию расходов, возникающих в результате небольшой интенсивности пассажирских потоков в размере 25 380,3 рублей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Утвердить норматив субсидирования 1000 км пробега транспортного средства с пассажирами при осуществлении пассажирских перевозок по пригородным муниципальным маршрутам в Пировском районе на  июль 2017 года организациям автомобильного пассажирского транспорта за счет средств, предусмотренных в районном бюджете на компенсацию расходов, возникающих в результате небольшой интенсивности пассажирских потоков в размере 37 879,7 рублей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Пировского района Гольма А.Г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 момента официального опубликования в районной газете «Заря», но не ранее 01.07.2017 г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И.о. главы Пировского района                                                                  С.С. И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53:00Z</dcterms:created>
  <dc:creator>UserXP</dc:creator>
  <dc:description/>
  <cp:keywords/>
  <dc:language>en-US</dc:language>
  <cp:lastModifiedBy>ИТВ</cp:lastModifiedBy>
  <dcterms:modified xsi:type="dcterms:W3CDTF">2017-06-28T07:56:00Z</dcterms:modified>
  <cp:revision>3</cp:revision>
  <dc:subject/>
  <dc:title/>
</cp:coreProperties>
</file>