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июня  2017                               с. Пировское                                            №197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июль 2017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. 15, 18 Устава Пировского района, ПОСТАНОВЛЯЮ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районе на июль 2017 года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заместителя главы Пировского района Гольма А.Г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фициального опубликования в районной газете «Заря», но не ранее 01.07.2017 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ировского района                                                                   С.С. Ивчен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 июня 2017 г. №197-п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49"/>
        <w:gridCol w:w="850"/>
        <w:gridCol w:w="851"/>
        <w:gridCol w:w="850"/>
        <w:gridCol w:w="239"/>
        <w:gridCol w:w="239"/>
        <w:gridCol w:w="899"/>
        <w:gridCol w:w="239"/>
        <w:gridCol w:w="564"/>
        <w:gridCol w:w="567"/>
        <w:gridCol w:w="259"/>
        <w:gridCol w:w="3027"/>
        <w:gridCol w:w="239"/>
        <w:gridCol w:w="564"/>
        <w:gridCol w:w="571"/>
        <w:gridCol w:w="239"/>
        <w:gridCol w:w="612"/>
        <w:gridCol w:w="535"/>
      </w:tblGrid>
      <w:tr>
        <w:trPr>
          <w:trHeight w:val="720" w:hRule="atLeast"/>
        </w:trPr>
        <w:tc>
          <w:tcPr>
            <w:tcW w:w="146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2" w:leader="none"/>
              </w:tabs>
              <w:spacing w:lineRule="auto" w:line="240" w:before="0" w:after="0"/>
              <w:ind w:right="-1859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а пассажирских перевозок автомобильным транспортном по муниципальным маршрутам с небольшой</w:t>
            </w:r>
          </w:p>
          <w:p>
            <w:pPr>
              <w:pStyle w:val="Normal"/>
              <w:tabs>
                <w:tab w:val="clear" w:pos="708"/>
                <w:tab w:val="left" w:pos="9942" w:leader="none"/>
              </w:tabs>
              <w:spacing w:lineRule="auto" w:line="240" w:before="0" w:after="0"/>
              <w:ind w:right="-185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тенсивностью  пассажирских потоков в Пировском районе на  июль 2017 г.</w:t>
            </w:r>
          </w:p>
        </w:tc>
      </w:tr>
      <w:tr>
        <w:trPr>
          <w:trHeight w:val="80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850"/>
        <w:gridCol w:w="1701"/>
        <w:gridCol w:w="1134"/>
        <w:gridCol w:w="1276"/>
        <w:gridCol w:w="1276"/>
        <w:gridCol w:w="1275"/>
        <w:gridCol w:w="993"/>
        <w:gridCol w:w="1134"/>
        <w:gridCol w:w="1134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-рут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автобус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общий, к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бег с пасс. км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 работы в неделю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дней работы  за  июл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боты маршрута</w:t>
            </w:r>
          </w:p>
        </w:tc>
      </w:tr>
      <w:tr>
        <w:trPr>
          <w:trHeight w:val="48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родской маршр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с. Пировское (Аэропорт –Северные се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23" w:hRule="atLeast"/>
        </w:trPr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городные маршру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ель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ельское-Куренная Ош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нная Ошма-Пировское-Ц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Пировское-Долгово-Солоуха- Пир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ст. Пир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Уск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ковское-Пир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Усковское-Шагирисл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ирислам-Усковское- Пир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-Ц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врига-Комар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Коврига-Пировское-Ц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Тимершик-Комар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Новый Тимершик-Пировское-ЦРБ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Исла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Ислам-Пировское-ЦР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омихайлов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михайловка-Пировское-ЦР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7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Филиппов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ка-Пировское-ЦР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ушу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уй -Пировско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Волоково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,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,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городные маршруты-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27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3:00Z</dcterms:created>
  <dc:creator>UserXP</dc:creator>
  <dc:description/>
  <cp:keywords/>
  <dc:language>en-US</dc:language>
  <cp:lastModifiedBy>ИТВ</cp:lastModifiedBy>
  <cp:lastPrinted>2014-03-21T14:41:00Z</cp:lastPrinted>
  <dcterms:modified xsi:type="dcterms:W3CDTF">2017-06-28T07:55:00Z</dcterms:modified>
  <cp:revision>6</cp:revision>
  <dc:subject/>
  <dc:title/>
</cp:coreProperties>
</file>