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ПИРОВСКОГО РАЙОНА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mallCaps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июня  2017 г.                                                                      № 19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left"/>
        <w:rPr/>
      </w:pPr>
      <w:r>
        <w:rPr>
          <w:rFonts w:cs="Arial" w:ascii="Arial" w:hAnsi="Arial"/>
          <w:sz w:val="24"/>
          <w:szCs w:val="24"/>
        </w:rPr>
        <w:t xml:space="preserve">О формировании мониторинга за 2016 год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точненного  прогноза социально-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 Пировского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8-2020 г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своевременного и качественного формирования мониторинга социально-экономического развития Пировского района за 2016 год и формировании уточненного прогноза на 2018-2020 гг., руководствуясь, законом Красноярского края от 24.12.2015 г. № 9-4112 «О стратегическом планировании  в Красноярском крае»,   ПОСТАНОВЛЯЮ: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Для своевременной сдачи мониторинга за 2016 г. и  уточненного прогноза социально-экономического развития Пировского района на 2018-2020 гг должностным лицам администрации Пировского района и руководителям структурных подразделений  согласовать до 06   июля  2017 года разделы  прогноза в министерствах  Красноярского края, согласно приложению №1 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В срок до 25 августа 2017 года отделу экономики администрации Пировского района представить в Министерство экономического развития и инвестиционной политики  Красноярского края   полный пакет согласованной системы показателей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ониторинг социально-экономического развития Пировского района за 2016 год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ценку на 2017 год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прогнозные поступления налоговых и неналоговых доходов в бюджет района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параметры прогноза до 2020 г., предложения по приоритетным направлениям социально-экономического развития района  в 2018 году и на период до 2020 год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ояснительную записку социально-экономического развития Пировского района.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Глава Пировского района                                                                 А.И.Евсеев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22 июня 2017 года №191-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9"/>
        <w:gridCol w:w="4063"/>
        <w:gridCol w:w="20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Раздел мониторин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    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ческого развития и инвестиционной политики  Красноярского края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гентство труда и занятости, Министерство информации и связи, Министерство транспорта, Министерство промышленности, энергетики и торговли Красноярского края ,Министерство природных ресурсов и экологии Красноярского кра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я, Органы местного самоуправления, Производство товаров и услуг, Транспорт, Связь,  Население муниципального образования, Уровень жизни, Инвестиционная деятельность, Торговля, Общественное питание, Услуги населению,     Капитальные вложения, МАКРО, Рынок труда, Охрана общественного порядка и общественно-политический уровень, Лесное хозяйство, приложения 1,2,3,4,5,10,13,1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С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ческого развития и инвестиционной политики Краснояр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субъектов  малого и среднего предпринимательства, приложения 12-1,12-2,1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шк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нансов Краснояр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О.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ельского хозяйства Краснояр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производство, приложения 9-1, 9-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лямова Л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образования и науки Красноярского кра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, общее и дополнительное образование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ка и попечительство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учреждений, приложения 13,21-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нер И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спор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. Строительство,приложение21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И.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культ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отдых, досуг, Объекты культурного наследия, приложения13,21-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пина О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стерство социальной политик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right="327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, пприложение 13,21-2,5</w:t>
            </w:r>
          </w:p>
          <w:p>
            <w:pPr>
              <w:pStyle w:val="TextBody"/>
              <w:ind w:left="-284" w:right="327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упова О.Ю., Астапова Л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торговли Красноярского края , Министерство  строительства и жилищно-коммунального хозяйства, Министерство транспор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Жилищный фонд жилищные условия населения, реформа в жилищно-коммунальном хозяйстве, коммунальное хозяйство,транспорт, дорожное хозяйство, приложения 15,16,17,18,19,24-1,24-2,24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а О.А., Кравченко  В.М., Аксенова Т.М., Шехова Е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нистерство природных ресурсов и экологии Красноярского кра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негативного воздействия вод. Природные ресурсы и охрана окружающей среды, приложение13,10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мербулатова Н.В.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123</dc:creator>
  <dc:description/>
  <cp:keywords/>
  <dc:language>en-US</dc:language>
  <cp:lastModifiedBy>Исаченко</cp:lastModifiedBy>
  <cp:lastPrinted>2017-06-21T14:40:00Z</cp:lastPrinted>
  <dcterms:modified xsi:type="dcterms:W3CDTF">2017-06-22T09:12:00Z</dcterms:modified>
  <cp:revision>7</cp:revision>
  <dc:subject/>
  <dc:title>АДМИНИСТРАЦИЯ                           ______________________</dc:title>
</cp:coreProperties>
</file>