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 июня 2017                        с. Пировское                                                     №170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3960"/>
          <w:tab w:val="left" w:pos="4678" w:leader="none"/>
        </w:tabs>
        <w:ind w:right="0" w:hanging="0"/>
        <w:jc w:val="center"/>
        <w:rPr/>
      </w:pPr>
      <w:r>
        <w:rPr>
          <w:rFonts w:cs="Arial" w:ascii="Arial" w:hAnsi="Arial"/>
          <w:b w:val="false"/>
        </w:rPr>
        <w:t>О внесении изменений в постановление администрации Пировского района от 29.07.2016 г. № 279-п «Об утверждении Реестра муниципальных маршрутов регулярных пассажирских перевозок автомобильным  транспортом по муниципальным маршрутам в Пировском район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13.07.2015 № 220-ФЗ </w:t>
      </w:r>
      <w:r>
        <w:rPr>
          <w:rFonts w:cs="Arial" w:ascii="Arial" w:hAnsi="Arial"/>
          <w:bCs/>
        </w:rPr>
        <w:t>«О</w:t>
      </w:r>
      <w:r>
        <w:rPr>
          <w:rFonts w:cs="Arial" w:ascii="Arial" w:hAnsi="Arial"/>
        </w:rPr>
        <w:t>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  Законом Красноярского края от 09.12.2010 № 11-5424 «О транспортном обслуживании населения и некоторых вопросах обеспечения безопасности дорожного движения в Красноярском крае», статьями 7, 15, 18 Устава Пировского района ПОСТАНОВЛЯЮ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1. Внести в постановление администрации Пировского района от 29.07.2016 г. № 279-п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«Об утверждении Реестра муниципальных маршрутов регулярных пассажирских перевозок автомобильным транспортом по муниципальным маршрутам в Пировском районе» следующие измен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1) Приложение  № 1 к постановлению изложить в новой редакции согласно приложению к данно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постановления возложить на заместителя главы Пировского района Гольма А.Г.</w:t>
      </w:r>
    </w:p>
    <w:p>
      <w:pPr>
        <w:pStyle w:val="Style16"/>
        <w:tabs>
          <w:tab w:val="clear" w:pos="340"/>
          <w:tab w:val="left" w:pos="0" w:leader="none"/>
        </w:tabs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с момента официального опубликования в районной газете «Заря», но не ранее 01 августа 2017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ировского района                                                                             А.И. Евсе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160" w:right="17" w:hanging="0"/>
        <w:rPr/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ind w:left="11160" w:right="17" w:hanging="0"/>
        <w:rPr/>
      </w:pPr>
      <w:r>
        <w:rPr>
          <w:rFonts w:cs="Arial" w:ascii="Arial" w:hAnsi="Arial"/>
        </w:rPr>
        <w:t>к постановлению администрации       Пировского района</w:t>
      </w:r>
    </w:p>
    <w:p>
      <w:pPr>
        <w:pStyle w:val="Normal"/>
        <w:ind w:left="11160" w:right="17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02 июня 2017 г. №170-п</w:t>
      </w:r>
    </w:p>
    <w:p>
      <w:pPr>
        <w:pStyle w:val="Normal"/>
        <w:ind w:left="11160" w:right="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11160" w:right="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1160" w:right="17" w:hanging="0"/>
        <w:rPr>
          <w:rFonts w:ascii="Arial" w:hAnsi="Arial" w:cs="Arial"/>
        </w:rPr>
      </w:pPr>
      <w:r>
        <w:rPr>
          <w:rFonts w:cs="Arial" w:ascii="Arial" w:hAnsi="Arial"/>
        </w:rPr>
        <w:t>Пировского района</w:t>
      </w:r>
    </w:p>
    <w:p>
      <w:pPr>
        <w:pStyle w:val="Normal"/>
        <w:ind w:left="11160" w:right="17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9 июля 2016 г.      № 279-п</w:t>
      </w:r>
    </w:p>
    <w:p>
      <w:pPr>
        <w:pStyle w:val="Normal"/>
        <w:ind w:right="1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муниципальных маршрутов регулярных перевозок пассажиров</w:t>
      </w:r>
    </w:p>
    <w:p>
      <w:pPr>
        <w:pStyle w:val="Normal"/>
        <w:ind w:right="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мобильным транспортом в Пировском райо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"/>
        <w:gridCol w:w="1417"/>
        <w:gridCol w:w="1985"/>
        <w:gridCol w:w="1701"/>
        <w:gridCol w:w="708"/>
        <w:gridCol w:w="851"/>
        <w:gridCol w:w="992"/>
        <w:gridCol w:w="992"/>
        <w:gridCol w:w="851"/>
        <w:gridCol w:w="850"/>
        <w:gridCol w:w="851"/>
        <w:gridCol w:w="850"/>
        <w:gridCol w:w="1560"/>
        <w:gridCol w:w="1134"/>
      </w:tblGrid>
      <w:tr>
        <w:trPr>
          <w:trHeight w:val="128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Регистрационный номер маршру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Порядковый номер  маршру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Наименование маршру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Наименования промежуточных остановочных пунктов по маршрут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Наименования улиц, автомобильных дорог, по которым предполагается движение </w:t>
            </w:r>
          </w:p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ротяженность маршрута, (к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орядок посадки и высадки пассажи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Вид регулярных перевозок (период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Данные о транспортных средствах, которые используются для перевозок по маршруту регулярных перевоз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Дата начала осуществления регулярных перевоз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Данные о юридических лица, индивидуальных предпринимателях, осуществляющих перевозки по маршруту регулярных перевозок </w:t>
            </w:r>
          </w:p>
        </w:tc>
      </w:tr>
      <w:tr>
        <w:trPr>
          <w:trHeight w:val="165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Максимальное 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Экологические характерист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наименование юридического лица, фамилия, имя отчество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место нахождения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с. Пировское (Аэропорт -                                   Северные се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Автостанция (ул. Ленина, д.89а) – начальна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ольница (ул. Советская, д.120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 Кооперативная, д.3,  Аэропорт (ул. Ленина, д.86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СУ (ул. Ленина д.133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 Ленина, д.129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Ленина д.60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Ленина д.101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газин №1 (ул. Ленина д.75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нивермаг (ул. Ленина, д.35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стиница (ул. Ленина, д.23), </w:t>
            </w:r>
            <w:r>
              <w:rPr>
                <w:rFonts w:cs="Arial" w:ascii="Arial" w:hAnsi="Arial"/>
              </w:rPr>
              <w:t>Д.Сад «Светлячок» (ул. Вавилина, д.1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Центр помощи семьи и детям (ул. Куйбышева, д.28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Хлебозавод (ул. Куйбышева, д.56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 Калинина, д.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 Гагарина, д.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 Гагарина д.3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еверные сети (ул. Высоковольтная д.14) –конечна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 Гагарина, д. 17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агазин №5 (ул. Гагарина, д.3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Калинина, д.6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л. Лесная, д.19,  </w:t>
            </w:r>
            <w:r>
              <w:rPr>
                <w:rFonts w:cs="Arial" w:ascii="Arial" w:hAnsi="Arial"/>
              </w:rPr>
              <w:t>Д.Сад «Светлячок» (ул. Вавилина, д.1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агазин №3 (ул. Куйбышева, д.9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Храм (ул. Ленина, д.6), Д.Сад (ул. Ленина, д.20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Ленина, д.5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Автостанция (ул. Ленина, д.89а) – конечная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ул. Ленина -  ул. Советская - ул. Кооперативная - ул. Ленина - ул. Советская - ул. Куйбышева – ул. Кирова – ул. Вавилина – ул. Кирова - ул. Куйбышева - ул. Калинина - ул. Лесная - ул. Коренева - ул. Гагарина - ул. Высоковольтная - ул. Высоковольтная – ул. Гагарина – ул. Коренева – ул. Лесная – ул. Калинина – ул. Куйбышева – ул. Кирова – ул. Вавилина – ул. Кирова – ул. Куйбышева - ул. Советская – ул. Кооперативная – ул. Лен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/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Государственное предприятие Красноярского края «Краевое автотранспортное предприятие»                    (ГПКК "Краевое АТП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0121, </w:t>
            </w:r>
          </w:p>
          <w:p>
            <w:pPr>
              <w:pStyle w:val="Normal"/>
              <w:ind w:right="1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г. Красноярск,    ул. Парашютная, 90</w:t>
            </w:r>
          </w:p>
        </w:tc>
      </w:tr>
      <w:tr>
        <w:trPr>
          <w:trHeight w:val="5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ое - Бе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 начальная, д. Долгово (напротив </w:t>
            </w:r>
            <w:r>
              <w:rPr>
                <w:rFonts w:cs="Arial" w:ascii="Arial" w:hAnsi="Arial"/>
              </w:rPr>
              <w:t>123 км. автодороги Енисейск – Пировское),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. Солоуха (напротив </w:t>
            </w:r>
            <w:r>
              <w:rPr>
                <w:rFonts w:cs="Arial" w:ascii="Arial" w:hAnsi="Arial"/>
              </w:rPr>
              <w:t>121 км. автодороги Енисейск – Пировское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Троица (ул. Мира, д. 38в), с. Троица (ул.Мелиораторов, д. 14а), ЖД станция Пировская (п. Пировский, ул. Привокзальная, 15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Бельское (ул. Дзержинского, д.2а), с. Бельское (ул. Ленина, 5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Бельское (ул. Советская, 8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конечная (начальная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Бельское (ул. Ленина, д.5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Бельское (ул. Дзержинского, д.1а), ЖД станция Пировская (п. Пировский, ул. Привокзальная, д. 4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Троица (ул. Мелиораторов, д.14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. Троица (ул. Мира, д. 35а), </w:t>
            </w:r>
            <w:r>
              <w:rPr>
                <w:rFonts w:cs="Arial" w:ascii="Arial" w:hAnsi="Arial"/>
                <w:bCs/>
              </w:rPr>
              <w:t>с. Солоуха  (</w:t>
            </w:r>
            <w:r>
              <w:rPr>
                <w:rFonts w:cs="Arial" w:ascii="Arial" w:hAnsi="Arial"/>
              </w:rPr>
              <w:t xml:space="preserve">121 км. автодороги Енисейск – Пировское), </w:t>
            </w:r>
            <w:r>
              <w:rPr>
                <w:rFonts w:cs="Arial" w:ascii="Arial" w:hAnsi="Arial"/>
                <w:bCs/>
              </w:rPr>
              <w:t>д. Долгово (</w:t>
            </w:r>
            <w:r>
              <w:rPr>
                <w:rFonts w:cs="Arial" w:ascii="Arial" w:hAnsi="Arial"/>
              </w:rPr>
              <w:t xml:space="preserve">123 км. автодороги Енисейск - Пировское), </w:t>
            </w:r>
            <w:r>
              <w:rPr>
                <w:rFonts w:cs="Arial" w:ascii="Arial" w:hAnsi="Arial"/>
                <w:bCs/>
              </w:rPr>
              <w:t>с. Пировское Автостанция (ул. Ленина, д.89а) – конеч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. Пировское (ул. Ленина, ул. Советская,  </w:t>
            </w:r>
            <w:r>
              <w:rPr>
                <w:rFonts w:cs="Arial" w:ascii="Arial" w:hAnsi="Arial"/>
              </w:rPr>
              <w:t>ул. Куйбышева, ул. Ключевая</w:t>
            </w:r>
            <w:r>
              <w:rPr>
                <w:rFonts w:cs="Arial" w:ascii="Arial" w:hAnsi="Arial"/>
                <w:bCs/>
              </w:rPr>
              <w:t xml:space="preserve">) -  </w:t>
            </w:r>
            <w:r>
              <w:rPr>
                <w:rFonts w:cs="Arial" w:ascii="Arial" w:hAnsi="Arial"/>
              </w:rPr>
              <w:t>автодорога Енисейск – Пировское -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. Троица (ул. Мир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Мелиораторов) -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Пировский (ул. Привокзальная) - автодорога Енисейск – Пировское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. Бельское (ул. Дзержинского, Ленина, ул. Советская)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Дзержинского) - автодорога Енисейск – Пировское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. Пировский, ул. Привокзальная) - автодорога Енисейск – Пировское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Троица (ул.Мелиораторов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Мира) - автодорога Енисейск – Пировское -</w:t>
            </w:r>
          </w:p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. Пировское (</w:t>
            </w:r>
            <w:r>
              <w:rPr>
                <w:rFonts w:cs="Arial" w:ascii="Arial" w:hAnsi="Arial"/>
              </w:rPr>
              <w:t>ул. Ключевая</w:t>
            </w:r>
            <w:r>
              <w:rPr>
                <w:rFonts w:cs="Arial" w:ascii="Arial" w:hAnsi="Arial"/>
                <w:bCs/>
              </w:rPr>
              <w:t xml:space="preserve"> , ул. Куйбышева, ул. Советская, ул. Лен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малый, сред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660121,                 г. Красноярск,    ул. Парашютная, 90</w:t>
            </w:r>
          </w:p>
        </w:tc>
      </w:tr>
      <w:tr>
        <w:trPr>
          <w:trHeight w:val="16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ировское – Кома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. Пировское Автостанция (ул. Ленина, д.89а) – начальн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. Новый Тимершик (9 км. автодороги Пировское – Комаров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. Новотроицкая (13 км. автодороги Пировская – Комаровка), д. Коврига, д. Икшурма (17 км. автодороги Пировская – Комаров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. Большая Кеть (ул. Железнодорожная, д.1 (Ж.д. вокзал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. Комаровка (ул. Советская, д.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конечная, с. Комаровка (ул. Центральная, д.1) начальн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. Кетский СДК (ул. Центральная, д.21) - конечная (начальная), п. Кетский Школа (ул. Центральная, д.37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Кетский (ул. Центральная, д.36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Кетский (ул. Центральная, д.12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. Большая Кеть (ул.Железнодорожная, д.12), д. Коврига, д.Икшурма (напротив 17 км. автодороги Пировское – Комаров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. Новотроицкая (напротив 13 км. автодороги Пировская – Комаров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. Новый Тимершик (напротив 9 км. автодороги Пировское – Комаров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. Пировское Больница (ул. Советская, д.120), Автостанция (ул. Ленина, д.89а) – конеч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. Пировское (ул. Ленина, ул. Советская, </w:t>
            </w:r>
            <w:r>
              <w:rPr>
                <w:rFonts w:cs="Arial" w:ascii="Arial" w:hAnsi="Arial"/>
              </w:rPr>
              <w:t>ул. Куйбышева, ул. Коренева, ул. Гагарина</w:t>
            </w:r>
            <w:r>
              <w:rPr>
                <w:rFonts w:cs="Arial" w:ascii="Arial" w:hAnsi="Arial"/>
                <w:bCs/>
              </w:rPr>
              <w:t>) -  автодорога Пировское – Комаровка) -</w:t>
            </w:r>
          </w:p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. Большая Кеть (ул. Железнодорожная) - автодорога Пировское – Комаровка -  с. Комаровка (ул. Советская),  с. Комаровка (ул. Центральная) –  автодорога Пировское – Комаровка -   п. Кетский (ул. Центральная) – автодорога на п. Большая Кеть - п. Большая Кеть (ул.Железнодорожная) – автодорога Пировское – Комаровка -  с. Пировское (ул. Гагарина, ул. Коренева, ул. Куйбышева, ул. Советская, ул. Лен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е направление - 36,6; обратное направление -  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й, 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660121,                 г. Красноярск,    ул. Парашютная, 90</w:t>
            </w:r>
          </w:p>
        </w:tc>
      </w:tr>
      <w:tr>
        <w:trPr>
          <w:trHeight w:val="9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ое –Филипп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 начальная,  д. Долгово (напротив </w:t>
            </w:r>
            <w:r>
              <w:rPr>
                <w:rFonts w:cs="Arial" w:ascii="Arial" w:hAnsi="Arial"/>
              </w:rPr>
              <w:t>123 км автодороги Енисейск – Пировское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Долгово (ул. Мусы  Джалиля, д.2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олоуха (ул. Центральная, д.28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Новониколаевское, (ул. Бернасовская, д.33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Филипповка (ул. Филиппова, д.1) – конечная (начальная), д. Новониколаевское (ул. Бернасовская, д.16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олоуха (ул. Центральная, д.23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Долгово (ул. Мусы  Джалиля, д.28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. Долгово (</w:t>
            </w:r>
            <w:r>
              <w:rPr>
                <w:rFonts w:cs="Arial" w:ascii="Arial" w:hAnsi="Arial"/>
              </w:rPr>
              <w:t>123 км. автодороги Енисейск – Пировское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 конечная. </w:t>
            </w:r>
          </w:p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Пировское (ул. Ленина, ул. Советская, ул. Куйбышева, ул. Ключевая) - автодорога Енисейск – Пировское - автодорога на д. Долгово - д. Долгово, (ул. Мусы  Джалиля) - автодорога на с. Солоуха -  с. Солоуха (ул. Центральная) – автодорога на д. Новониколавеское - д. Новониколаевское (ул. Бирнасовская) - автодорога на д. Филипповка -  д. Филипповка (ул. Филиппова) - автодорога на д. Новониколавеское - д. Новониколаевское (ул. Бернасовская) - автодорога на д. Солоуха - с. Солоуха (ул.Центральная) автодорога на д. Долгово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Долгово (ул. Мусы  Джалиля) – автодорога до 123 км автодороги Енисейск – Пировское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дорога Енисейск – Пировское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. Пировское (ул. Ключевая, ул. Куйбышева, ул. Советская, ул. Ленин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е направление - 54,0; обратное направление – 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ма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660121,                 г. Красноярск,    ул. Парашютная, 90</w:t>
            </w:r>
          </w:p>
        </w:tc>
      </w:tr>
      <w:tr>
        <w:trPr>
          <w:trHeight w:val="49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ое –Волок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начальна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Волоковое (напротив 55 км. автодороги Галанино – Пировское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Волоковое (ул. Березовая, д. 16-18) – конечн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Волоковое (ул. Березовая, д. 27 -29) – начальн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Волоковое (55 км. автодороги Галанино – Пировское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 конечн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с. Пировское (ул. Ленина) - автодорога Галанино – Пировское – автодорога до д. Волоковое - д. Волоковое (ул. Березовая) – автодорога до 55 км автодороги  Галанино – Пировское -   автодорога Галанино – Пировское -  с. Пировское (ул. Лен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й, 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660121,                 г. Красноярск,    ул. Парашютная, 90</w:t>
            </w:r>
          </w:p>
        </w:tc>
      </w:tr>
      <w:tr>
        <w:trPr>
          <w:trHeight w:val="31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ое –Куренная Ош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 начальная, д. Долгово (напротив </w:t>
            </w:r>
            <w:r>
              <w:rPr>
                <w:rFonts w:cs="Arial" w:ascii="Arial" w:hAnsi="Arial"/>
              </w:rPr>
              <w:t>123 км. автодороги Енисейск – Пировское),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. Солоуха (напротив </w:t>
            </w:r>
            <w:r>
              <w:rPr>
                <w:rFonts w:cs="Arial" w:ascii="Arial" w:hAnsi="Arial"/>
              </w:rPr>
              <w:t>121 км. автодороги Енисейск – Пировское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Троица (ул. Мира, д. 38в), с. Троица (ул.Мелиораторов, д. 14а), ЖД станция Пировская (п. Пировский, ул. Привокзальная, 15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Бельское (ул. Дзержинского, д.2а), с. Бельское (ул. Ленина, 5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Бельское (ул. Советская, 8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Куренная Ошма (ул. Солнечная, д.17А) - конечная (начальная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Бельское (ул. Советская, 8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Бельское (ул. Ленина, д.5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Бельское (ул. Дзержинского, д.1а), ЖД станция Пировская (п. Пировский, ул. Привокзальная, д. 4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Троица (ул. Мелиораторов, д.14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. Троица (ул. Мира, д. 35а), </w:t>
            </w:r>
            <w:r>
              <w:rPr>
                <w:rFonts w:cs="Arial" w:ascii="Arial" w:hAnsi="Arial"/>
                <w:bCs/>
              </w:rPr>
              <w:t>с. Солоуха  (</w:t>
            </w:r>
            <w:r>
              <w:rPr>
                <w:rFonts w:cs="Arial" w:ascii="Arial" w:hAnsi="Arial"/>
              </w:rPr>
              <w:t xml:space="preserve">121 км. автодороги Енисейск – Пировское), </w:t>
            </w:r>
            <w:r>
              <w:rPr>
                <w:rFonts w:cs="Arial" w:ascii="Arial" w:hAnsi="Arial"/>
                <w:bCs/>
              </w:rPr>
              <w:t>д. Долгово (</w:t>
            </w:r>
            <w:r>
              <w:rPr>
                <w:rFonts w:cs="Arial" w:ascii="Arial" w:hAnsi="Arial"/>
              </w:rPr>
              <w:t xml:space="preserve">123 км. автодороги Енисейск - Пировское), </w:t>
            </w:r>
            <w:r>
              <w:rPr>
                <w:rFonts w:cs="Arial" w:ascii="Arial" w:hAnsi="Arial"/>
                <w:bCs/>
              </w:rPr>
              <w:t>с. Пировское Больница (ул. Советская, д.120), Автостанция (ул. Ленина, д.89а) – конеч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. Пировское (ул. Ленина, ул. Советская,  </w:t>
            </w:r>
            <w:r>
              <w:rPr>
                <w:rFonts w:cs="Arial" w:ascii="Arial" w:hAnsi="Arial"/>
              </w:rPr>
              <w:t>ул. Куйбышева, ул. Ключевая</w:t>
            </w:r>
            <w:r>
              <w:rPr>
                <w:rFonts w:cs="Arial" w:ascii="Arial" w:hAnsi="Arial"/>
                <w:bCs/>
              </w:rPr>
              <w:t xml:space="preserve">) -  </w:t>
            </w:r>
            <w:r>
              <w:rPr>
                <w:rFonts w:cs="Arial" w:ascii="Arial" w:hAnsi="Arial"/>
              </w:rPr>
              <w:t>автодорога Енисейск – Пировское -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. Троица (ул. Мир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Мелиораторов) -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Пировский (ул. Привокзальная) - автодорога Енисейск – Пировское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. Бельское (ул. Дзержинского, Ленина, ул. Советская) – автодорога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Куренная Ошма - д. Куренная Ошма (ул. Солнечная) - автодорога на  с. Бельское - с. Бельское (ул. Советск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енин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Дзержинского) - автодорога Енисейск – Пировское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. Пировский, ул. Привокзальная) - автодорога Енисейск – Пировское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Троица (ул.Мелиораторов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Мира) - автодорога Енисейск – Пировское -</w:t>
            </w:r>
          </w:p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. Пировское (</w:t>
            </w:r>
            <w:r>
              <w:rPr>
                <w:rFonts w:cs="Arial" w:ascii="Arial" w:hAnsi="Arial"/>
              </w:rPr>
              <w:t>ул. Ключевая</w:t>
            </w:r>
            <w:r>
              <w:rPr>
                <w:rFonts w:cs="Arial" w:ascii="Arial" w:hAnsi="Arial"/>
                <w:bCs/>
              </w:rPr>
              <w:t xml:space="preserve"> , ул. Куйбышева, ул. Советская, ул. Лен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е направление - 35,3; обратное направление -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Малый, сред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660121,                 г. Красноярск,    ул. Парашютная, 90</w:t>
            </w:r>
          </w:p>
        </w:tc>
      </w:tr>
      <w:tr>
        <w:trPr>
          <w:trHeight w:val="56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ое – Долгово -Солоуха - ст. Пи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 начальная, д. Долгово (напротив </w:t>
            </w:r>
            <w:r>
              <w:rPr>
                <w:rFonts w:cs="Arial" w:ascii="Arial" w:hAnsi="Arial"/>
              </w:rPr>
              <w:t>123 км. автодороги Енисейск – Пировское),</w:t>
            </w:r>
            <w:r>
              <w:rPr>
                <w:rFonts w:cs="Arial" w:ascii="Arial" w:hAnsi="Arial"/>
                <w:bCs/>
              </w:rPr>
              <w:t xml:space="preserve"> д. Долгово (ул. Мусы Джалиля, д. 26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. Солоуха (напротив </w:t>
            </w:r>
            <w:r>
              <w:rPr>
                <w:rFonts w:cs="Arial" w:ascii="Arial" w:hAnsi="Arial"/>
              </w:rPr>
              <w:t>121 км. автодороги Енисейск – Пировское)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. Солоуха (ул. Центральная, д. 23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. Троица (ул. Мира, д. 38в), с. Троица (ул.Мелиораторов, д. 14а), ЖД станция Пировская - кон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. Пировское (ул. Ленина, ул. Советская,  </w:t>
            </w:r>
            <w:r>
              <w:rPr>
                <w:rFonts w:cs="Arial" w:ascii="Arial" w:hAnsi="Arial"/>
              </w:rPr>
              <w:t>ул. Куйбышева, ул. Ключевая</w:t>
            </w:r>
            <w:r>
              <w:rPr>
                <w:rFonts w:cs="Arial" w:ascii="Arial" w:hAnsi="Arial"/>
                <w:bCs/>
              </w:rPr>
              <w:t xml:space="preserve">) -  </w:t>
            </w:r>
            <w:r>
              <w:rPr>
                <w:rFonts w:cs="Arial" w:ascii="Arial" w:hAnsi="Arial"/>
              </w:rPr>
              <w:t>автодорога Енисейск – Пировское -</w:t>
            </w:r>
            <w:r>
              <w:rPr>
                <w:rFonts w:cs="Arial" w:ascii="Arial" w:hAnsi="Arial"/>
                <w:bCs/>
              </w:rPr>
              <w:t xml:space="preserve"> Долгово (ул. Мусы Джалиля, д. 26) - </w:t>
            </w:r>
            <w:r>
              <w:rPr>
                <w:rFonts w:cs="Arial" w:ascii="Arial" w:hAnsi="Arial"/>
              </w:rPr>
              <w:t>автодорога Енисейск – Пировское - с. Солоуха (ул. Центральная, д. 23)</w:t>
            </w:r>
            <w:r>
              <w:rPr>
                <w:rFonts w:cs="Arial" w:ascii="Arial" w:hAnsi="Arial"/>
                <w:bCs/>
              </w:rPr>
              <w:t xml:space="preserve"> - </w:t>
            </w:r>
            <w:r>
              <w:rPr>
                <w:rFonts w:cs="Arial" w:ascii="Arial" w:hAnsi="Arial"/>
              </w:rPr>
              <w:t xml:space="preserve">автодорога Енисейск – Пировское - с. Троица (ул. Мир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Мелиораторов) -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. Пировский (ул. Привокзальна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малый, сред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660121,                 г. Красноярск,    ул. Парашютная, 90</w:t>
            </w:r>
          </w:p>
        </w:tc>
      </w:tr>
      <w:tr>
        <w:trPr>
          <w:trHeight w:val="65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ировское – ст. Пир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 начальная, д. Долгово (напротив </w:t>
            </w:r>
            <w:r>
              <w:rPr>
                <w:rFonts w:cs="Arial" w:ascii="Arial" w:hAnsi="Arial"/>
              </w:rPr>
              <w:t>123 км. автодороги Енисейск – Пировское),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. Солоуха (напротив </w:t>
            </w:r>
            <w:r>
              <w:rPr>
                <w:rFonts w:cs="Arial" w:ascii="Arial" w:hAnsi="Arial"/>
              </w:rPr>
              <w:t>121 км. автодороги Енисейск – Пировское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. Троица (ул. Мира, д. 38в), с. Троица (ул.Мелиораторов, д. 14а), ЖД станция Пировская – конечнная (начальная), с. Троица (ул. Мелиораторов, д.14а), с. Троица (ул. Мира, д. 35а), </w:t>
            </w:r>
            <w:r>
              <w:rPr>
                <w:rFonts w:cs="Arial" w:ascii="Arial" w:hAnsi="Arial"/>
                <w:bCs/>
              </w:rPr>
              <w:t>с. Солоуха  (</w:t>
            </w:r>
            <w:r>
              <w:rPr>
                <w:rFonts w:cs="Arial" w:ascii="Arial" w:hAnsi="Arial"/>
              </w:rPr>
              <w:t xml:space="preserve">121 км. автодороги Енисейск – Пировское), </w:t>
            </w:r>
            <w:r>
              <w:rPr>
                <w:rFonts w:cs="Arial" w:ascii="Arial" w:hAnsi="Arial"/>
                <w:bCs/>
              </w:rPr>
              <w:t>д. Долгово (</w:t>
            </w:r>
            <w:r>
              <w:rPr>
                <w:rFonts w:cs="Arial" w:ascii="Arial" w:hAnsi="Arial"/>
              </w:rPr>
              <w:t xml:space="preserve">123 км. автодороги Енисейск - Пировское), </w:t>
            </w:r>
            <w:r>
              <w:rPr>
                <w:rFonts w:cs="Arial" w:ascii="Arial" w:hAnsi="Arial"/>
                <w:bCs/>
              </w:rPr>
              <w:t>с. Пировское Автостанция (ул. Ленина, д.89а) – конеч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. Пировское (ул. Ленина, ул. Советская,  </w:t>
            </w:r>
            <w:r>
              <w:rPr>
                <w:rFonts w:cs="Arial" w:ascii="Arial" w:hAnsi="Arial"/>
              </w:rPr>
              <w:t>ул. Куйбышева, ул. Ключевая</w:t>
            </w:r>
            <w:r>
              <w:rPr>
                <w:rFonts w:cs="Arial" w:ascii="Arial" w:hAnsi="Arial"/>
                <w:bCs/>
              </w:rPr>
              <w:t xml:space="preserve">) -  </w:t>
            </w:r>
            <w:r>
              <w:rPr>
                <w:rFonts w:cs="Arial" w:ascii="Arial" w:hAnsi="Arial"/>
              </w:rPr>
              <w:t>автодорога Енисейск – Пировское -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. Троица (ул. Мир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елиораторов) -  п. Пировский (ул. Привокзальная)  -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втодорога Енисейск – Пировское - с. Троица (ул.Мелиораторов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Мира) - автодорога Енисейск – Пировское -</w:t>
            </w:r>
          </w:p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. Пировское (</w:t>
            </w:r>
            <w:r>
              <w:rPr>
                <w:rFonts w:cs="Arial" w:ascii="Arial" w:hAnsi="Arial"/>
              </w:rPr>
              <w:t>ул. Ключевая</w:t>
            </w:r>
            <w:r>
              <w:rPr>
                <w:rFonts w:cs="Arial" w:ascii="Arial" w:hAnsi="Arial"/>
                <w:bCs/>
              </w:rPr>
              <w:t xml:space="preserve"> , ул. Куйбышева, ул. Советская, ул. Лен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малый, сред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660121,                 г. Красноярск,    ул. Парашютная, 90</w:t>
            </w:r>
          </w:p>
        </w:tc>
      </w:tr>
      <w:tr>
        <w:trPr>
          <w:trHeight w:val="82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ировское – Уск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 начальная, </w:t>
            </w:r>
            <w:r>
              <w:rPr>
                <w:rFonts w:cs="Arial" w:ascii="Arial" w:hAnsi="Arial"/>
              </w:rPr>
              <w:t>д. Игнатово (ул. Советская,  д.6б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Кириково (ул. Центральная, д.1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Кириково (ул. Центральная, д.23-25), д. Усковское (ул. Солнечная, д.17) – конечная (начальная),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с. Кириково (ул. Центральная, д.20-22), с. Кириково (ул. Центральная, д.2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Игнатово (ул. Советская, д.11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. Пировское (ул. Ленина, д.129, ул. Ленина, д. 101, Магазин №1(ул. Ленина, д.75), Универмаг (ул. Ленина, д.35), Гостиница (ул. Ленина, д.23), Центр помощи семьи и детям (ул. Куйбышева, д.28), Хлебозавод (ул. Куйбышева, д.56), - конечная, Автостанция (ул. Ленина, д.89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. Пировское (ул. Ленина, ул. Советская) - автодорога Пировское - Галанино -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. Игнатово (ул. Советская) - автодорога на с. Кириково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. Кириково (ул. Центральная) – автодорога на д. Усковское - д. Усковское (ул. Солнечная) –автодорога на с. Кириково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. Кириково (ул. Центральная) автодорога на д. Игнатово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Игнатово (ул. Советская) - </w:t>
            </w:r>
            <w:r>
              <w:rPr>
                <w:rFonts w:cs="Arial" w:ascii="Arial" w:hAnsi="Arial"/>
                <w:bCs/>
              </w:rPr>
              <w:t xml:space="preserve">автодорога </w:t>
            </w:r>
            <w:r>
              <w:rPr>
                <w:rFonts w:cs="Arial" w:ascii="Arial" w:hAnsi="Arial"/>
              </w:rPr>
              <w:t>Галанино – Пировское</w:t>
            </w:r>
            <w:r>
              <w:rPr>
                <w:rFonts w:cs="Arial" w:ascii="Arial" w:hAnsi="Arial"/>
                <w:bCs/>
              </w:rPr>
              <w:t xml:space="preserve"> -  с. Пировское (ул. Ленина, ул. Советская, ул. Куйбышева,</w:t>
            </w:r>
            <w:r>
              <w:rPr>
                <w:rFonts w:cs="Arial" w:ascii="Arial" w:hAnsi="Arial"/>
              </w:rPr>
              <w:t xml:space="preserve"> ул. Калинина, ул. Лесная, ул. Коренева, ул. Куйбышева, ул. Советская, ул. Ленина</w:t>
            </w:r>
            <w:r>
              <w:rPr>
                <w:rFonts w:cs="Arial" w:ascii="Arial" w:hAnsi="Arial"/>
                <w:bCs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е направление - 19,4; обратное направление -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й, 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660121,                 г. Красноярск,    ул. Парашютная, 90</w:t>
            </w:r>
          </w:p>
        </w:tc>
      </w:tr>
      <w:tr>
        <w:trPr>
          <w:trHeight w:val="4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ое –Шагирис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 начальная, </w:t>
            </w:r>
            <w:r>
              <w:rPr>
                <w:rFonts w:cs="Arial" w:ascii="Arial" w:hAnsi="Arial"/>
              </w:rPr>
              <w:t>д. Игнатово (ул. Советская,  д.6б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Кириково (ул. Центральная, д.1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Кириково (ул. Центральная, д.23-25), д. Усковское (ул. Солнечная, д.17), д. Шагирислам (ул. Лесная, д.8) – конечная. д. Шагирислам (ул. Лесная, д. 9-11) – начальная, д. Усковск (ул. Солнечная, д. 18), с. Кириково (ул. Центральная, д.20-22), с. Кириково (ул. Центральная, д.2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Игнатово (ул. Советская, д.11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. Пировское (ул. Ленина, д.129, ул. Ленина, д. 101, Магазин №1(ул. Ленина, д.75), Универмаг (ул. Ленина, д.35), Гостиница (ул. Ленина, д.23), Центр помощи семьи и детям (ул. Куйбышева, д.28), Хлебозавод (ул. Куйбышева, д.56), - конечная, Автостанция (ул. Ленина, д.89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. Пировское (ул. Ленина, ул. Советская) - автодорога Пировское - Галанино -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. Игнатово (ул. Советская) - автодорога на с. Кириково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. Кириково (ул. Центральная) – автодорога на д. Усковское - д. Усковское (ул. Солнечная) – автодорога на д. Шагирислам - д. Шагирислам (ул. Лесная, ул. Лесная) - автодорога на д. Усковское -  д. Усковское (ул. Солнечная) – автодорога на с. Кириково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. Кириково (ул. Центральная) автодорога на д. Игнатово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Игнатово (ул. Советская) - </w:t>
            </w:r>
            <w:r>
              <w:rPr>
                <w:rFonts w:cs="Arial" w:ascii="Arial" w:hAnsi="Arial"/>
                <w:bCs/>
              </w:rPr>
              <w:t xml:space="preserve">автодорога </w:t>
            </w:r>
            <w:r>
              <w:rPr>
                <w:rFonts w:cs="Arial" w:ascii="Arial" w:hAnsi="Arial"/>
              </w:rPr>
              <w:t>Галанино – Пировское</w:t>
            </w:r>
            <w:r>
              <w:rPr>
                <w:rFonts w:cs="Arial" w:ascii="Arial" w:hAnsi="Arial"/>
                <w:bCs/>
              </w:rPr>
              <w:t xml:space="preserve"> -  с. Пировское (ул. Ленина, ул. Советская, ул. Куйбышева,</w:t>
            </w:r>
            <w:r>
              <w:rPr>
                <w:rFonts w:cs="Arial" w:ascii="Arial" w:hAnsi="Arial"/>
              </w:rPr>
              <w:t xml:space="preserve"> ул. Калинина, ул. Лесная, ул. Коренева, ул. Куйбышева, ул. Советская, ул. Ленина</w:t>
            </w:r>
            <w:r>
              <w:rPr>
                <w:rFonts w:cs="Arial" w:ascii="Arial" w:hAnsi="Arial"/>
                <w:bCs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е направление - 31,6; обратное направление – 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й, 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660121,                 г. Красноярск,    ул. Парашютная, 90</w:t>
            </w:r>
          </w:p>
        </w:tc>
      </w:tr>
      <w:tr>
        <w:trPr>
          <w:trHeight w:val="2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ировское – Коврига - Кома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. Пировское Автостанция (ул. Ленина, д.89а) – начальн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. Новый Тимершик (9 км. автодороги Пировское – Комаровка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Новотроицкая (13 км. автодороги Пировская – Комаровка), д. Коврига, д. Икшурма (17 км. автодороги Пировская – Комаровка),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д. Коврига (ул. Зеленая, д.1),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д. Коврига, д. Икшурма (17 км. автодороги Пировская – Комаров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. Большая Кеть (ул. Железнодорожная, д.1 (Ж.д. вокзал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. Комаровка (ул. Советская, д.1) - конечнн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. Комаровка (ул. Центральная, д.1) - начальн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. Кетский СДК (ул. Центральная, д.21), п. Кетский Школа (ул. Центральная, д.37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Кетский (ул. Центральная, д.36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Кетский (ул. Центральная, д.12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Большая Кеть (ул.Железнодорожная, д.12), д. Коврига, д.Икшурма (напротив 17 км. автодороги Пировское – Комаровка), д. Коврига (ул. Зеленая, д.1),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д. Коврига, д.Икшурма (напротив 17 км. автодороги Пировское – Комаров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. Новотроицкая (напротив 13 км. автодороги Пировская – Комаров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. Новый Тимершик (напротив 9 км. автодороги Пировское – Комаров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. Пировское Больница (ул. Советская, д.120), Автостанция (ул. Ленина, д.89а) – конеч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. Пировское (ул. Ленина, ул. Советская, ул. Куйбышева, ул. Коренева, ул. Гагарина) -  автодорога Пировское – Комаровка) – д. Коврига (ул. Зеленая ) - автодорога Пировское – Комаровка) - п. Большая Кеть (ул. Железнодорожная) - автодорога Пировское – Комаровка -  с. Комаровка (ул. Советская), - с. Комаровка (ул. Центральная) –  автодорога Пировское – Комаровка -   п. Кетский (ул. Центральная) – автодорога на п. Большая Кеть - п. Большая Кеть (ул.Железнодорожная) – автодорога Пировское – Комаровка) - д. Коврига (ул. Зеленая) - автодорога Пировское – Комаровка -  с. Пировское (ул. Гагарина, ул. Коренева, ул. Куйбышева, ул. Советская, ул. Лен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е направление - 42,6; обратное направление - 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й, 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660121,                 г. Красноярск,    ул. Парашютная, 90</w:t>
            </w:r>
          </w:p>
        </w:tc>
      </w:tr>
      <w:tr>
        <w:trPr>
          <w:trHeight w:val="45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ировское – Новый Тимершик - Кома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. Пировское Автостанция (ул. Ленина, д.89а) – начальная, д. Новый Тимершик (9 км. автодороги Пировское – Комаровка),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д. Новый Тимершик (ул. Центральная, д.31),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д. Новый Тимершик (9 км. автодороги Пировское – Комаровка), д. Новотроицкая (13 км. автодороги Пировская – Комаровка), д. Коврига, д. Икшурма (17 км. автодороги Пировская – Комаровка), п. Большая Кеть (ул. Железнодорожная, д.1 (Ж.д. вокзал), с. Комаровка (ул. Советская, д.1) - конечн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. Комаровка (ул. Центральная, д.1) - начальная, п. Кетский СДК (ул. Центральная, д.21), п. Кетский Школа (ул. Центральная, д.37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Кетский (ул. Центральная, д.36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Кетский (ул. Центральная, д.12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. Большая Кеть (ул.Железнодорожная, д.12), д. Коврига, д.Икшурма (напротив 17 км. автодороги Пировское – Комаровка), д. Новотроицкая (напротив 13 км. автодороги Пировская – Комаровка), д. Новый Тимершик (напротив 9 км. автодороги Пировское – Комаровка), Тимершик (ул. Центральная, д.31),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д. Новый Тимершик (9 км. автодороги Пировское – Комаровка), с. Пировское Больница (ул. Советская, д.120), Автостанция (ул. Ленина, д.89а) – конеч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. Пировское (ул. Ленина, ул. Советская, ул. Куйбышева, ул. Коренева, ул. Гагарина) -  автодорога Пировское – Комаровка) - д. Новый Тимершик (ул. Центральная) -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автодорога Пировское – Комаровка) - п. Большая Кеть (ул. Железнодорожная) - автодорога Пировское – Комаровка -  с. Комаровка (ул. Советская), - с. Комаровка (ул. Центральная) –  автодорога Пировское – Комаровка -   п. Кетский (ул. Центральная) – автодорога на п. Большая Кеть - п. Большая Кеть (ул.Железнодорожная) – автодорога Пировское – Комаровка -  д. Новый Тимершик (ул. Центральная) - автодорога Пировское – Комаровка) - с. Пировское (ул. Гагарина, ул. Коренева, ул. Куйбышева, ул. Советская, ул. Лен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е направление - 43,6; обратное направление – 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й, 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660121,                 г. Красноярск,    ул. Парашютная, 90</w:t>
            </w:r>
          </w:p>
        </w:tc>
      </w:tr>
      <w:tr>
        <w:trPr>
          <w:trHeight w:val="18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ировское – Новый Исл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. Пировское Автостанция (ул. Ленина, д.89а) – начальная, д. Новый Тимершик (9 км. автодороги Пировское – Комаров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. Новотроицкая (13 км. автодороги Пировская – Комаровка), д. Коврига, д. Икшурма (17 км. автодороги Пировская – Комаров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. Большая Кеть (ул. Железнодорожная, д.1 (Ж.д. вокзал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. Комаровка (ул. Советская, д.1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. Новый Ислам (ул. Зеленая, д.2)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конечная) начальная, с. Комаровка (ул. Центральная, д.1), п. Кетский СДК (ул. Центральная, д.21), п. Кетский Школа (ул. Центральная, д.37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Кетский (ул. Центральная, д.36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Кетский (ул. Центральная, д.12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. Большая Кеть (ул.Железнодорожная, д.12), д. Коврига, д.Икшурма (напротив 17 км. автодороги Пировское – Комаров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. Новотроицкая (напротив 13 км. автодороги Пировская – Комаров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. Новый Тимершик (напротив 9 км. автодороги Пировское – Комаров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. Пировское Больница (ул. Советская, д.120), Автостанция (ул. Ленина, д.89а) – конеч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. Пировское (ул. Ленина, ул. Советская, ул. Куйбышева, ул. Коренева, ул. Гагарина) -  автодорога Пировское – Комаровка)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. Большая Кеть (ул. Железнодорожная) - автодорога Пировское – Комаровка -  с. Комаровка (ул. Советская), автодорога на д. Новый Ислам - д. Новый Ислам (ул. Зеленая) – автодорога на с. Комаровка - с. Комаровка (ул. Центральная) –  автодорога Пировское – Комаровка -   п. Кетский (ул. Центральная) – автодорога на п. Большая Кеть - п. Большая Кеть (ул.Железнодорожная) – автодорога Пировское – Комаровка -  с. Пировское (ул. Гагарина, ул. Коренева, ул. Куйбышева, ул. Советская, ул. Лен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е направление - 41,8; обратное направление -  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й, 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660121,                 г. Красноярск,    ул. Парашютная, 90</w:t>
            </w:r>
          </w:p>
        </w:tc>
      </w:tr>
      <w:tr>
        <w:trPr>
          <w:trHeight w:val="29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ировское – Новомихайл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. Пировское Автостанция (ул. Ленина, д.89а) – начальная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. Новый Тимершик (9 км. автодороги Пировское – Комаровка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. Новотроицкая (13 км. автодороги Пировская – Комаровка), д. Коврига, д. Икшурма (17 км. автодороги Пировская – Комаровка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. Большая Кеть (ул. Железнодорожная, д.1 (Ж.д. вокзал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. Комаровка (ул. Советская, д.1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. Новый Ислам (ул. Зеленая, д.2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. Новомихайловка (ул.Лесная, 4) - (конечная) начальная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. Новый Ислам (ул. Зеленая, д.2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. Комаровка (ул. Центральная, д.1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. Кетский СДК (ул. Центральная, д.21), п. Кетский Школа (ул. Центральная, д.37)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Кетский (ул. Центральная, д.36)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Кетский (ул. Центральная, д.12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. Большая Кеть (ул.Железнодорожная, д.12), д. Коврига, д.Икшурма (напротив 17 км. автодороги Пировское – Комаровка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. Новотроицкая (напротив 13 км. автодороги Пировская – Комаровка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. Новый Тимершик (напротив 9 км. автодороги Пировское – Комаровка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. Пировское Больница (ул. Советская, д.120), Автостанция (ул. Ленина, д.89а) – конеч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. Пировское (ул. Ленина, ул. Советская, ул. Куйбышева, ул. Коренева, ул. Гагарина) -  автодорога Пировское – Комаровка)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. Большая Кеть (ул. Железнодорожная) - автодорога Пировское – Комаровка -  с. Комаровка (ул. Советская), автодорога на д. Новый Ислам - д. Новый Ислам (ул. Зеленая) – автодорога на д. Новомихайловка -      д. Новомихайловка (ул.Лесная) - автодорога на д. Новый Ислам - д. Новый Ислам (ул. Зеленая) – автодорога на с. Комаровка - с. Комаровка (ул. Центральная) –  автодорога Пировское – Комаровка -   п. Кетский (ул. Центральная) – автодорога на п. Большая Кеть - п. Большая Кеть (ул.Железнодорожная) – автодорога Пировское – Комаровка -  с. Пировское (ул. Гагарина, ул. Коренева, ул. Куйбышева, ул. Советская, ул. Лен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е направление -  48,1; обратное направление -  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й, 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660121,                 г. Красноярск,    ул. Парашютная, 90</w:t>
            </w:r>
          </w:p>
        </w:tc>
      </w:tr>
      <w:tr>
        <w:trPr>
          <w:trHeight w:val="73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ировское –Буш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. Пировское Автостанция (ул. Ленина, д.89а) – начальная (конечная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. Доново (сворот на д. Петропавловка), д. Петропавловка (ул. Советская, д.18-20), с. Бушуй (ул. Красноармейская, д.21) – конечная (начальная), д. Петропавловка (ул. Советская, д.18-20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. Доново (сворот на д. Петропавловка), с. Пировское (Больница (ул. Советская, д.120), Магазин №1(ул. Ленина, д.75), Универмаг (ул. Ленина, д.35), Гостиница (ул. Ленина, д.23), Центр помощи семьи и детям (ул. Куйбышева, д.28), Хлебозавод (ул. Куйбышева, д.56) - конечная, Автостанция (ул. Ленина, д.89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. Пировское (ул. Ленина, ул. Советская) - автодорога на д. Петропавловка - д. Петропавловка (ул. Советская) – автодорога через д. Доново на с. Бушуй - с. Бушуй (ул. Красноармейская) – автодорога д. Петропавловка (ул. Советская) – автодорога на с. Пировское - с. Пировское (ул. Советская, ул. Ленина, ул. Советская, ул. Куйбышева, ул. Калинина, ул. Лесная, ул. Коренева, ул. Куйбышева, ул. Советская, ул. Ленина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е направление - 25,0;  обратное направление -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й, 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660121,                 г. Красноярск,    ул. Парашютная, 9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340"/>
        <w:tab w:val="left" w:pos="3960" w:leader="none"/>
      </w:tabs>
      <w:ind w:right="5395" w:hanging="0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4:00Z</dcterms:created>
  <dc:creator>Алексондрова Н.Г.</dc:creator>
  <dc:description/>
  <cp:keywords/>
  <dc:language>en-US</dc:language>
  <cp:lastModifiedBy>Исаченко</cp:lastModifiedBy>
  <cp:lastPrinted>2017-06-01T09:47:00Z</cp:lastPrinted>
  <dcterms:modified xsi:type="dcterms:W3CDTF">2017-06-07T03:59:00Z</dcterms:modified>
  <cp:revision>7</cp:revision>
  <dc:subject>пенсионный фонд</dc:subject>
  <dc:title>о создании комиссии по оказанию содействия ГУ УПФ РФ в Сухобузимском районе</dc:title>
</cp:coreProperties>
</file>