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02 июня 2017 года</w:t>
        <w:tab/>
        <w:tab/>
        <w:t xml:space="preserve">    с. Пировское</w:t>
        <w:tab/>
        <w:tab/>
        <w:t xml:space="preserve">                            №169-п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хемы движения муниципальных маршрутов регулярных перевозок пассажиров автомобильным транспортом в Пировском район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.6 ч.1 ст.15 Федерального закона от 06.10.2003 №131-ФЗ «Об общих принципах организации местного самоуправления в российской Федерации»,  в целях эффективного и рационального использования подвижного состава пассажирских автобусов, осуществляющего перевозки на муниципальных маршрутах, руководствуясь статьями 15, 18  Устава Пировского района, 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</w:rPr>
        <w:t>Утвердить схему движения муниципальных маршрутов регулярных перевозок пассажиров автомобильным транспортом в Пировском районе согласно Приложению №1 к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 постановление Администрации Пировского района от 20.02.2017 №50-п «Об утверждении схемы движения муниципальных маршрутов регулярных перевозок пассажиров автомобильным транспортом в Пировском районе»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данного постановления возложить на заместителя главы Пировского района Гольма А.Г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с момента официального опубликования в районной газете «Заря», но не ранее 01 августа 2017 года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ровского района</w:t>
        <w:tab/>
        <w:tab/>
        <w:tab/>
        <w:tab/>
        <w:tab/>
        <w:tab/>
        <w:t xml:space="preserve">            А.И. Евсеев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160" w:right="17" w:hanging="0"/>
        <w:rPr/>
      </w:pPr>
      <w:r>
        <w:rPr>
          <w:rFonts w:cs="Arial" w:ascii="Arial" w:hAnsi="Arial"/>
        </w:rPr>
        <w:t>Приложение №1 к постановлению администрации Пировского района</w:t>
      </w:r>
    </w:p>
    <w:p>
      <w:pPr>
        <w:pStyle w:val="Normal"/>
        <w:ind w:left="11160" w:right="17" w:hanging="0"/>
        <w:rPr>
          <w:rFonts w:ascii="Arial" w:hAnsi="Arial" w:cs="Arial"/>
        </w:rPr>
      </w:pPr>
      <w:r>
        <w:rPr>
          <w:rFonts w:cs="Arial" w:ascii="Arial" w:hAnsi="Arial"/>
        </w:rPr>
        <w:t>от 02 июня 2017 г. №169-п</w:t>
      </w:r>
    </w:p>
    <w:p>
      <w:pPr>
        <w:pStyle w:val="Normal"/>
        <w:ind w:right="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204" w:firstLine="425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движения муниципальных маршрутов регулярных перевозок пассажиров автомобильным транспортом в Пировском районе</w:t>
      </w:r>
    </w:p>
    <w:p>
      <w:pPr>
        <w:pStyle w:val="Normal"/>
        <w:ind w:right="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9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0631"/>
      </w:tblGrid>
      <w:tr>
        <w:trPr>
          <w:trHeight w:val="12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Порядковый номер  маршру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Наименование маршрута 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</w:rPr>
              <w:t xml:space="preserve">Наименования промежуточных остановочных пунктов по маршруту </w:t>
            </w:r>
          </w:p>
        </w:tc>
      </w:tr>
      <w:tr>
        <w:trPr>
          <w:trHeight w:val="3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 (Аэропорт -                                   Северные сети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 xml:space="preserve">Автостанция (ул. Ленина, д.89а) – начальна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ольница (ул. Советская, д.120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 Кооперативная, д.3,  Аэропорт (ул. Ленина, д.86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СУ (ул. Ленина д.133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 Ленина, д.129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Ленина д.60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Ленина д.101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газин №1 (ул. Ленина д.75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нивермаг (ул. Ленина, д.35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остиница (ул. Ленина, д.23), </w:t>
            </w:r>
            <w:r>
              <w:rPr>
                <w:rFonts w:cs="Arial" w:ascii="Arial" w:hAnsi="Arial"/>
              </w:rPr>
              <w:t>Д.Сад «Светлячок» (ул. Вавилина, д.1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Центр помощи семьи и детям (ул. Куйбышева, д.28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Хлебозавод (ул. Куйбышева, д.56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 Калинина, д.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 Гагарина, д.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 Гагарина д.38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еверные сети (ул. Высоковольтная д.14) –конечна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 Гагарина, д. 17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агазин №5 (ул. Гагарина, д.3)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Калинина, д.6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л. Лесная, д.19,  </w:t>
            </w:r>
            <w:r>
              <w:rPr>
                <w:rFonts w:cs="Arial" w:ascii="Arial" w:hAnsi="Arial"/>
              </w:rPr>
              <w:t>Д.Сад «Светлячок» (ул. Вавилина, д.1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агазин №3 (ул. Куйбышева, д.9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Храм (ул. Ленина, д.6), Д.Сад (ул. Ленина, д.20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Ленина, д.5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Автостанция (ул. Ленина, д.89а) – конечная. 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ое - Бельско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 xml:space="preserve">с. Пировское Автостанция (ул. Ленина, д.89а) – начальная, д. Долгово (напротив </w:t>
            </w:r>
            <w:r>
              <w:rPr>
                <w:rFonts w:cs="Arial" w:ascii="Arial" w:hAnsi="Arial"/>
              </w:rPr>
              <w:t>123 км. автодороги Енисейск – Пировское),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. Солоуха (напротив </w:t>
            </w:r>
            <w:r>
              <w:rPr>
                <w:rFonts w:cs="Arial" w:ascii="Arial" w:hAnsi="Arial"/>
              </w:rPr>
              <w:t>121 км. автодороги Енисейск – Пировское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Троица (ул. Мира, д. 38в), с. Троица (ул.Мелиораторов, д. 14а), ЖД станция Пировская (п. Пировский, ул. Привокзальная, 15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Бельское (ул. Дзержинского, д.2а), с. Бельское (ул. Ленина, 5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Бельское (ул. Советская, 8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конечная (начальная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Бельское (ул. Ленина, д.5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Бельское (ул. Дзержинского, д.1а), ЖД станция Пировская (п. Пировский, ул. Привокзальная, д. 4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Троица (ул. Мелиораторов, д.14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. Троица (ул. Мира, д. 35а), </w:t>
            </w:r>
            <w:r>
              <w:rPr>
                <w:rFonts w:cs="Arial" w:ascii="Arial" w:hAnsi="Arial"/>
                <w:bCs/>
              </w:rPr>
              <w:t>с. Солоуха  (</w:t>
            </w:r>
            <w:r>
              <w:rPr>
                <w:rFonts w:cs="Arial" w:ascii="Arial" w:hAnsi="Arial"/>
              </w:rPr>
              <w:t xml:space="preserve">121 км. автодороги Енисейск – Пировское), </w:t>
            </w:r>
            <w:r>
              <w:rPr>
                <w:rFonts w:cs="Arial" w:ascii="Arial" w:hAnsi="Arial"/>
                <w:bCs/>
              </w:rPr>
              <w:t>д. Долгово (</w:t>
            </w:r>
            <w:r>
              <w:rPr>
                <w:rFonts w:cs="Arial" w:ascii="Arial" w:hAnsi="Arial"/>
              </w:rPr>
              <w:t xml:space="preserve">123 км. автодороги Енисейск - Пировское), </w:t>
            </w:r>
            <w:r>
              <w:rPr>
                <w:rFonts w:cs="Arial" w:ascii="Arial" w:hAnsi="Arial"/>
                <w:bCs/>
              </w:rPr>
              <w:t>с. Пировское Автостанция (ул. Ленина, д.89а) – конечная.</w:t>
            </w:r>
          </w:p>
        </w:tc>
      </w:tr>
      <w:tr>
        <w:trPr>
          <w:trHeight w:val="1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Пировское – Комаров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с. Пировское Автостанция (ул. Ленина, д.89а) – начальн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. Новый Тимершик (9 км. автодороги Пировское – Комаровк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. Новотроицкая (13 км. автодороги Пировская – Комаровка), д. Коврига, д. Икшурма (17 км. автодороги Пировская – Комаровк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. Большая Кеть (ул. Железнодорожная, д.1 (Ж.д. вокзал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. Комаровка (ул. Советская, д.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конечная, с. Комаровка (ул. Центральная, д.1) начальн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. Кетский СДК (ул. Центральная, д.21) - конечная (начальная), п. Кетский Школа (ул. Центральная, д.37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. Кетский (ул. Центральная, д.36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. Кетский (ул. Центральная, д.12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. Большая Кеть (ул.Железнодорожная, д.12), д. Коврига, д.Икшурма (напротив 17 км. автодороги Пировское – Комаровк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. Новотроицкая (напротив 13 км. автодороги Пировская – Комаровк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. Новый Тимершик (напротив 9 км. автодороги Пировское – Комаровк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. Пировское Больница (ул. Советская, д.120), Автостанция (ул. Ленина, д.89а) – конечная.</w:t>
            </w:r>
          </w:p>
        </w:tc>
      </w:tr>
      <w:tr>
        <w:trPr>
          <w:trHeight w:val="9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ое –Филиппов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 xml:space="preserve">с. Пировское Автостанция (ул. Ленина, д.89а) – начальная,  д. Долгово (напротив </w:t>
            </w:r>
            <w:r>
              <w:rPr>
                <w:rFonts w:cs="Arial" w:ascii="Arial" w:hAnsi="Arial"/>
              </w:rPr>
              <w:t>123 км автодороги Енисейск – Пировское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Долгово (ул. Мусы  Джалиля, д.2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Солоуха (ул. Центральная, д.28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Новониколаевское, (ул. Бернасовская, д.33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Филипповка (ул. Филиппова, д.1) – конечная (начальная), д. Новониколаевское (ул. Бернасовская, д.16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Солоуха (ул. Центральная, д.23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Долгово (ул. Мусы  Джалиля, д.28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. Долгово (</w:t>
            </w:r>
            <w:r>
              <w:rPr>
                <w:rFonts w:cs="Arial" w:ascii="Arial" w:hAnsi="Arial"/>
              </w:rPr>
              <w:t>123 км. автодороги Енисейск – Пировское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. Пировское Автостанция (ул. Ленина, д.89а) – конечная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ое –Волоково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с. Пировское Автостанция (ул. Ленина, д.89а) –начальна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Волоковое (напротив 55 км. автодороги Галанино – Пировское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Волоковое (ул. Березовая, д. 16-18) – конечн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Волоковое (ул. Березовая, д. 27 -29) – начальн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Волоковое (55 км. автодороги Галанино – Пировское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с. Пировское Автостанция (ул. Ленина, д.89а) – конечная. </w:t>
            </w:r>
          </w:p>
        </w:tc>
      </w:tr>
      <w:tr>
        <w:trPr>
          <w:trHeight w:val="4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ое –Куренная Ошм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 xml:space="preserve">с. Пировское Автостанция (ул. Ленина, д.89а) – начальная, д. Долгово (напротив </w:t>
            </w:r>
            <w:r>
              <w:rPr>
                <w:rFonts w:cs="Arial" w:ascii="Arial" w:hAnsi="Arial"/>
              </w:rPr>
              <w:t>123 км. автодороги Енисейск – Пировское),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. Солоуха (напротив </w:t>
            </w:r>
            <w:r>
              <w:rPr>
                <w:rFonts w:cs="Arial" w:ascii="Arial" w:hAnsi="Arial"/>
              </w:rPr>
              <w:t>121 км. автодороги Енисейск – Пировское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Троица (ул. Мира, д. 38в), с. Троица (ул.Мелиораторов, д. 14а), ЖД станция Пировская (п. Пировский, ул. Привокзальная, 15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Бельское (ул. Дзержинского, д.2а), с. Бельское (ул. Ленина, 5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Бельское (ул. Советская, 8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Куренная Ошма (ул. Солнечная, д.17А) - конечная (начальная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Бельское (ул. Советская, 8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Бельское (ул. Ленина, д.5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Бельское (ул. Дзержинского, д.1а), ЖД станция Пировская (п. Пировский, ул. Привокзальная, д. 4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Троица (ул. Мелиораторов, д.14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. Троица (ул. Мира, д. 35а), </w:t>
            </w:r>
            <w:r>
              <w:rPr>
                <w:rFonts w:cs="Arial" w:ascii="Arial" w:hAnsi="Arial"/>
                <w:bCs/>
              </w:rPr>
              <w:t>с. Солоуха  (</w:t>
            </w:r>
            <w:r>
              <w:rPr>
                <w:rFonts w:cs="Arial" w:ascii="Arial" w:hAnsi="Arial"/>
              </w:rPr>
              <w:t xml:space="preserve">121 км. автодороги Енисейск – Пировское), </w:t>
            </w:r>
            <w:r>
              <w:rPr>
                <w:rFonts w:cs="Arial" w:ascii="Arial" w:hAnsi="Arial"/>
                <w:bCs/>
              </w:rPr>
              <w:t>д. Долгово (</w:t>
            </w:r>
            <w:r>
              <w:rPr>
                <w:rFonts w:cs="Arial" w:ascii="Arial" w:hAnsi="Arial"/>
              </w:rPr>
              <w:t xml:space="preserve">123 км. автодороги Енисейск - Пировское), </w:t>
            </w:r>
            <w:r>
              <w:rPr>
                <w:rFonts w:cs="Arial" w:ascii="Arial" w:hAnsi="Arial"/>
                <w:bCs/>
              </w:rPr>
              <w:t>с. Пировское Больница (ул. Советская, д.120), Автостанция (ул. Ленина, д.89а) – конечная.</w:t>
            </w:r>
          </w:p>
        </w:tc>
      </w:tr>
      <w:tr>
        <w:trPr>
          <w:trHeight w:val="1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Пировское – Долгово – Солоуха - ст. Пировско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 xml:space="preserve">с. Пировское Автостанция (ул. Ленина, д.89а) – начальная, д. Долгово (напротив </w:t>
            </w:r>
            <w:r>
              <w:rPr>
                <w:rFonts w:cs="Arial" w:ascii="Arial" w:hAnsi="Arial"/>
              </w:rPr>
              <w:t>123 км. автодороги Енисейск – Пировское),</w:t>
            </w:r>
            <w:r>
              <w:rPr>
                <w:rFonts w:cs="Arial" w:ascii="Arial" w:hAnsi="Arial"/>
                <w:bCs/>
              </w:rPr>
              <w:t xml:space="preserve"> д. Долгово (ул. Мусы Джалиля, д. 26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. Солоуха (напротив </w:t>
            </w:r>
            <w:r>
              <w:rPr>
                <w:rFonts w:cs="Arial" w:ascii="Arial" w:hAnsi="Arial"/>
              </w:rPr>
              <w:t>121 км. автодороги Енисейск – Пировское)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с. Солоуха (ул. Центральная, д. 23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. Троица (ул. Мира, д. 38в), с. Троица (ул.Мелиораторов, д. 14а), ЖД станция Пировская - конечная </w:t>
            </w:r>
          </w:p>
        </w:tc>
      </w:tr>
      <w:tr>
        <w:trPr>
          <w:trHeight w:val="1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Пировское – ст. Пировск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 xml:space="preserve">с. Пировское Автостанция (ул. Ленина, д.89а) – начальная, д. Долгово (напротив </w:t>
            </w:r>
            <w:r>
              <w:rPr>
                <w:rFonts w:cs="Arial" w:ascii="Arial" w:hAnsi="Arial"/>
              </w:rPr>
              <w:t>123 км. автодороги Енисейск – Пировское),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. Солоуха (напротив </w:t>
            </w:r>
            <w:r>
              <w:rPr>
                <w:rFonts w:cs="Arial" w:ascii="Arial" w:hAnsi="Arial"/>
              </w:rPr>
              <w:t>121 км. автодороги Енисейск – Пировское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. Троица (ул. Мира, д. 38в), с. Троица (ул.Мелиораторов, д. 14а), ЖД станция Пировская – конечнная (начальная), с. Троица (ул. Мелиораторов, д.14а), с. Троица (ул. Мира, д. 35а), </w:t>
            </w:r>
            <w:r>
              <w:rPr>
                <w:rFonts w:cs="Arial" w:ascii="Arial" w:hAnsi="Arial"/>
                <w:bCs/>
              </w:rPr>
              <w:t>с. Солоуха  (</w:t>
            </w:r>
            <w:r>
              <w:rPr>
                <w:rFonts w:cs="Arial" w:ascii="Arial" w:hAnsi="Arial"/>
              </w:rPr>
              <w:t xml:space="preserve">121 км. автодороги Енисейск – Пировское), </w:t>
            </w:r>
            <w:r>
              <w:rPr>
                <w:rFonts w:cs="Arial" w:ascii="Arial" w:hAnsi="Arial"/>
                <w:bCs/>
              </w:rPr>
              <w:t>д. Долгово (</w:t>
            </w:r>
            <w:r>
              <w:rPr>
                <w:rFonts w:cs="Arial" w:ascii="Arial" w:hAnsi="Arial"/>
              </w:rPr>
              <w:t xml:space="preserve">123 км. автодороги Енисейск - Пировское), </w:t>
            </w:r>
            <w:r>
              <w:rPr>
                <w:rFonts w:cs="Arial" w:ascii="Arial" w:hAnsi="Arial"/>
                <w:bCs/>
              </w:rPr>
              <w:t>с. Пировское Автостанция (ул. Ленина, д.89а) – конечная.</w:t>
            </w:r>
          </w:p>
        </w:tc>
      </w:tr>
      <w:tr>
        <w:trPr>
          <w:trHeight w:val="2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Пировское – Усковско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с. Пировское Автостанция (ул. Ленина, д.89а) – начальная, </w:t>
            </w:r>
            <w:r>
              <w:rPr>
                <w:rFonts w:cs="Arial" w:ascii="Arial" w:hAnsi="Arial"/>
              </w:rPr>
              <w:t>д. Игнатово (ул. Советская,  д.6б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Кириково (ул. Центральная, д.1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Кириково (ул. Центральная, д.23-25), д. Усковское (ул. Солнечная, д.17) – конечная (начальная),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с. Кириково (ул. Центральная, д.20-22), с. Кириково (ул. Центральная, д.2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Игнатово (ул. Советская, д.11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. Пировское (ул. Ленина, д.129, ул. Ленина, д. 101, Магазин №1(ул. Ленина, д.75), Универмаг (ул. Ленина, д.35), Гостиница (ул. Ленина, д.23), Центр помощи семьи и детям (ул. Куйбышева, д.28), Хлебозавод (ул. Куйбышева, д.56), - конечная, Автостанция (ул. Ленина, д.89а).</w:t>
            </w:r>
          </w:p>
        </w:tc>
      </w:tr>
      <w:tr>
        <w:trPr>
          <w:trHeight w:val="2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ое –Шагирислам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с. Пировское Автостанция (ул. Ленина, д.89а) – начальная, </w:t>
            </w:r>
            <w:r>
              <w:rPr>
                <w:rFonts w:cs="Arial" w:ascii="Arial" w:hAnsi="Arial"/>
              </w:rPr>
              <w:t>д. Игнатово (ул. Советская,  д.6б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Кириково (ул. Центральная, д.1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. Кириково (ул. Центральная, д.23-25), д. Усковское (ул. Солнечная, д.17), д. Шагирислам (ул. Лесная, д.8) – конечна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Шагирислам (ул. Лесная, д. 9-11) – начальная, д. Усковск (ул. Солнечная, д. 18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Кириково (ул. Центральная, д.20-22), с. Кириково (ул. Центральная, д.2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Игнатово (ул. Советская, д.11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. Пировское (ул. Ленина, д.129, ул. Ленина, д. 101, Магазин №1(ул. Ленина, д.75), Универмаг (ул. Ленина, д.35), Гостиница (ул. Ленина, д.23), Центр помощи семьи и детям (ул. Куйбышева, д.28), Хлебозавод (ул. Куйбышева, д.56), - конечная, Автостанция (ул. Ленина, д.89а).</w:t>
            </w:r>
          </w:p>
        </w:tc>
      </w:tr>
      <w:tr>
        <w:trPr>
          <w:trHeight w:val="1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Пировское – Коврига - Комаров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с. Пировское Автостанция (ул. Ленина, д.89а) – начальн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. Новый Тимершик (9 км. автодороги Пировское – Комаровк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. Новотроицкая (13 км. автодороги Пировская – Комаровка), д. Коврига, д. Икшурма (17 км. автодороги Пировская – Комаровка),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д. Коврига (ул. Зеленая, д.1),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д. Коврига, д. Икшурма (17 км. автодороги Пировская – Комаровк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. Большая Кеть (ул. Железнодорожная, д.1 (Ж.д. вокзал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. Комаровка (ул. Советская, д.1) - конечнн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. Комаровка (ул. Центральная, д.1) - начальн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. Кетский СДК (ул. Центральная, д.21), п. Кетский Школа (ул. Центральная, д.37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. Кетский (ул. Центральная, д.36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. Кетский (ул. Центральная, д.12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. Большая Кеть (ул.Железнодорожная, д.12), д. Коврига, д.Икшурма (напротив 17 км. автодороги Пировское – Комаровка), д. Коврига (ул. Зеленая, д.1),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д. Коврига, д.Икшурма (напротив 17 км. автодороги Пировское – Комаровк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. Новотроицкая (напротив 13 км. автодороги Пировская – Комаровк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. Новый Тимершик (напротив 9 км. автодороги Пировское – Комаровка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. Пировское Больница (ул. Советская, д.120), Автостанция (ул. Ленина, д.89а) – конечная.</w:t>
            </w:r>
          </w:p>
        </w:tc>
      </w:tr>
      <w:tr>
        <w:trPr>
          <w:trHeight w:val="3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Пировское – Новый Тимершик - Комаров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</w:rPr>
              <w:t>с. Пировское Автостанция (ул. Ленина, д.89а) – начальная, д. Новый Тимершик (9 км. автодороги Пировское – Комаровка),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д. Новый Тимершик (ул. Центральная, д.31),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д. Новый Тимершик (9 км. автодороги Пировское – Комаровка), д. Новотроицкая (13 км. автодороги Пировская – Комаровка), д. Коврига, д. Икшурма (17 км. автодороги Пировская – Комаровка), п. Большая Кеть (ул. Железнодорожная, д.1 (Ж.д. вокзал), с. Комаровка (ул. Советская, д.1) - конечная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. Комаровка (ул. Центральная, д.1) - начальная, п. Кетский СДК (ул. Центральная, д.21), п. Кетский Школа (ул. Центральная, д.37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. Кетский (ул. Центральная, д.36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. Кетский (ул. Центральная, д.12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. Большая Кеть (ул.Железнодорожная, д.12), д. Коврига, д.Икшурма (напротив 17 км. автодороги Пировское – Комаровка), д. Новотроицкая (напротив 13 км. автодороги Пировская – Комаровка), д. Новый Тимершик (напротив 9 км. автодороги Пировское – Комаровка), Тимершик (ул. Центральная, д.31),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д. Новый Тимершик (9 км. автодороги Пировское – Комаровка), с. Пировское Больница (ул. Советская, д.120), Автостанция (ул. Ленина, д.89а) – конечная.</w:t>
            </w:r>
          </w:p>
        </w:tc>
      </w:tr>
      <w:tr>
        <w:trPr>
          <w:trHeight w:val="1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ровское – Новый Ислам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</w:rPr>
              <w:t>с. Пировское Автостанция (ул. Ленина, д.89а) – начальная, д. Новый Тимершик (9 км. автодороги Пировское – Комаровка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. Новотроицкая (13 км. автодороги Пировская – Комаровка), д. Коврига, д. Икшурма (17 км. автодороги Пировская – Комаровка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. Большая Кеть (ул. Железнодорожная, д.1 (Ж.д. вокзал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. Комаровка (ул. Советская, д.1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. Новый Ислам (ул. Зеленая, д.2)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конечная) начальная, с. Комаровка (ул. Центральная, д.1), п. Кетский СДК (ул. Центральная, д.21), п. Кетский Школа (ул. Центральная, д.37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. Кетский (ул. Центральная, д.36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. Кетский (ул. Центральная, д.12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. Большая Кеть (ул.Железнодорожная, д.12), д. Коврига, д.Икшурма (напротив 17 км. автодороги Пировское – Комаровка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. Новотроицкая (напротив 13 км. автодороги Пировская – Комаровка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. Новый Тимершик (напротив 9 км. автодороги Пировское – Комаровка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. Пировское Больница (ул. Советская, д.120), Автостанция (ул. Ленина, д.89а) – конечная.</w:t>
            </w:r>
          </w:p>
        </w:tc>
      </w:tr>
      <w:tr>
        <w:trPr>
          <w:trHeight w:val="2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ировское – Новомихайловка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</w:rPr>
              <w:t>с. Пировское Автостанция (ул. Ленина, д.89а) – начальная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. Новый Тимершик (9 км. автодороги Пировское – Комаровка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. Новотроицкая (13 км. автодороги Пировская – Комаровка), д. Коврига, д. Икшурма (17 км. автодороги Пировская – Комаровка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. Большая Кеть (ул. Железнодорожная, д.1 (Ж.д. вокзал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. Комаровка (ул. Советская, д.1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. Новый Ислам (ул. Зеленая, д.2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. Новомихайловка (ул.Лесная, 4) - (конечная) начальная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. Новый Ислам (ул. Зеленая, д.2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. Комаровка (ул. Центральная, д.1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. Кетский СДК (ул. Центральная, д.21), п. Кетский Школа (ул. Центральная, д.37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. Кетский (ул. Центральная, д.36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. Кетский (ул. Центральная, д.12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. Большая Кеть (ул.Железнодорожная, д.12), д. Коврига, д.Икшурма (напротив 17 км. автодороги Пировское – Комаровка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. Новотроицкая (напротив 13 км. автодороги Пировская – Комаровка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. Новый Тимершик (напротив 9 км. автодороги Пировское – Комаровка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. Пировское Больница (ул. Советская, д.120), Автостанция (ул. Ленина, д.89а) – конечная.</w:t>
            </w:r>
          </w:p>
        </w:tc>
      </w:tr>
      <w:tr>
        <w:trPr>
          <w:trHeight w:val="1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Пировское –Бушу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</w:rPr>
              <w:t>с. Пировское Автостанция (ул. Ленина, д.89а) – начальная (конечная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. Доново (сворот на д. Петропавловка), д. Петропавловка (ул. Советская, д.18-20), с. Бушуй (ул. Красноармейская, д.21) – конечная (начальная), д. Петропавловка (ул. Советская, д.18-20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. Доново (сворот на д. Петропавловка), с. Пировское (Больница (ул. Советская, д.120), Магазин №1(ул. Ленина, д.75), Универмаг (ул. Ленина, д.35), Гостиница (ул. Ленина, д.23), Центр помощи семьи и детям (ул. Куйбышева, д.28), Хлебозавод (ул. Куйбышева, д.56) - конечная, Автостанция (ул. Ленина, д.89а).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bookmarkStart w:id="0" w:name="Par17"/>
      <w:bookmarkStart w:id="1" w:name="Par17"/>
      <w:bookmarkEnd w:id="1"/>
    </w:p>
    <w:sectPr>
      <w:type w:val="nextPage"/>
      <w:pgSz w:orient="landscape" w:w="16838" w:h="11906"/>
      <w:pgMar w:left="567" w:right="89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lang w:val="en-US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960" w:leader="none"/>
      </w:tabs>
      <w:ind w:right="5395" w:hanging="0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4:36:00Z</dcterms:created>
  <dc:creator>0</dc:creator>
  <dc:description/>
  <cp:keywords/>
  <dc:language>en-US</dc:language>
  <cp:lastModifiedBy>Исаченко</cp:lastModifiedBy>
  <cp:lastPrinted>2017-06-02T11:55:00Z</cp:lastPrinted>
  <dcterms:modified xsi:type="dcterms:W3CDTF">2017-06-07T04:05:00Z</dcterms:modified>
  <cp:revision>98</cp:revision>
  <dc:subject/>
  <dc:title>АДМИНИСТРАЦИЯ  ПИРОВСКОГО РАЙОНА</dc:title>
</cp:coreProperties>
</file>