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ИР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190"/>
        <w:gridCol w:w="3191"/>
      </w:tblGrid>
      <w:tr>
        <w:trPr>
          <w:trHeight w:val="491" w:hRule="atLeast"/>
        </w:trPr>
        <w:tc>
          <w:tcPr>
            <w:tcW w:w="342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2 июня  2017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68-п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Пировского района от 10.09.2012 года № 367-п «Об утверждении остановочных пункт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>ом Красноярского края от 09.12.2010 № 11-5424 «О транспортном обслуживании населения и некоторых вопросах обеспечения безопасности дорожного движения в Красноярском крае»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руководствуясь статьями 7, 15, 18 Устава Пировского района  ПОСТАНОВЛЯЮ</w:t>
      </w:r>
      <w:r>
        <w:rPr>
          <w:rFonts w:cs="Arial" w:ascii="Arial" w:hAnsi="Arial"/>
          <w:b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1. Внести в постановление администрации Пировского района </w:t>
      </w:r>
      <w:r>
        <w:rPr>
          <w:rFonts w:cs="Arial" w:ascii="Arial" w:hAnsi="Arial"/>
        </w:rPr>
        <w:t>от 10.09.2012 года № 367-п «Об утверждении остановочных пунктов» следующие измен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) Приложение к постановлению изложить в новой редакции </w:t>
      </w:r>
      <w:r>
        <w:rPr>
          <w:rFonts w:cs="Arial" w:ascii="Arial" w:hAnsi="Arial"/>
          <w:bCs/>
        </w:rPr>
        <w:t xml:space="preserve">согласно приложению к данному постановлению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>Постановление вступает в силу с момента официального опубликования в районной газете «Заря», но не ранее 01 августа 2017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ировского района                                                                             А.И. Евсе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</w:rPr>
        <w:t xml:space="preserve">Приложение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</w:rPr>
        <w:t>к постановлению администрации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</w:rPr>
        <w:t>Пировского района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от  02 июня 2017 г.  №168-п</w:t>
      </w:r>
    </w:p>
    <w:p>
      <w:pPr>
        <w:pStyle w:val="Heading"/>
        <w:rPr/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</w:rPr>
        <w:t xml:space="preserve">Приложение </w:t>
      </w:r>
    </w:p>
    <w:p>
      <w:pPr>
        <w:pStyle w:val="Heading"/>
        <w:rPr/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</w:rPr>
        <w:t>к постановлению администрации</w:t>
      </w:r>
    </w:p>
    <w:p>
      <w:pPr>
        <w:pStyle w:val="Heading"/>
        <w:rPr/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</w:rPr>
        <w:t>Пировского района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от  10 сентября 2012 г.  № 367-п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Остановочные пункты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ля маршрутов муниципального и межмуниципального автобусного сообщения на территории Пировск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 - Пировское, Пировское – Енисейск (межмуниципальный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. Бельское (с. Бельское, ул. Дзержинского, д.1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. Бельское (с. Бельское, ул. Советская, 8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Д станция Пировская (п. Пировский, ул. Привокзальная, 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Троица (с. Троица, ул. Мира, д.35а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с.Троица (с.Троица, ул.Мелиораторов, д.14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Солоуха (121 км. автодороги Енисейск – Пировское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. Долгово (123 км. автодороги Енисейск - Пировское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Пировское (с. Пировское, ул. Ленина д.89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. Игнатово (д. Игнатово, ул. Советская д.6б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. Волоковое (напротив 55 км. автодороги Галанино – Пировское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Кириково (напротив 51 км. автодороги Галанино – Пировское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. Волоковое (55 км. автодороги Галанино – Пировское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Пировское (с. Пировское, ул. Ленина д.89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. Долгово (напротив 123 км. автодороги Енисейск - Пировское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Солоуха (напротив 121 км. автодороги Енисейск – Пировское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Троица (с. Троица, ул. Мелиораторов, д.14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Троица (с. Троица, ул. Мира, д. 38в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Д станция Пировская (п. Пировский, ул. Привокзальная, 15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. Бельское (с. Бельское, ул. ул. Советская, 8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Бельское (с. Бельское, ул. Дзержинского, д.2а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аршрут № 201 с. Пировское (Аэропорт – Северные сети) (муниципальный)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втостанция (ул. Ленина, д.89а) – начальная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ольница (ул. Советская, д.120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л. Кооперативная, д.3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эропорт (ул. Ленина, д.86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РСУ (ул. Ленина д.133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л. Ленина, д.129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л. Ленина д.6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л. Ленина д.10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агазин №1 (ул. Ленина д.75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нивермаг (ул. Ленина, д.35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стиница (ул. Ленина, д.23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.Сад «Светлячок» (ул. Вавилина, д.1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Центр помощи семьи и детям (ул. Куйбышева, д.28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Хлебозавод (ул. Куйбышева, д.56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л. Калинина, д.5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л. Гагарина, д.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л. Гагарина д.38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Северные сети (ул. Высоковольтная д.14) –конечная </w:t>
      </w:r>
      <w:r>
        <w:rPr>
          <w:rFonts w:cs="Arial" w:ascii="Arial" w:hAnsi="Arial"/>
        </w:rPr>
        <w:t>(начальная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л. Гагарина, д. 17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агазин №5 (ул. Гагарина, д.3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л. Калинина, д.6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л. Лесная, д.19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.Сад «Светлячок» (ул. Вавилина, д.1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агазин №3 (ул. Куйбышева, д.9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Храм (ул. Ленина, д.6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.Сад (ул. Ленина, д.2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л. Ленина, д.5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втостанция (ул. Ленина, д.89а) – конечна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аршрут № 202 Пировское – Бельское (муниципальный)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. Пировское Автостанция (ул. Ленина, д.89а) – начальная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д. Долгово (напротив </w:t>
      </w:r>
      <w:r>
        <w:rPr>
          <w:rFonts w:cs="Arial" w:ascii="Arial" w:hAnsi="Arial"/>
        </w:rPr>
        <w:t>123 км. автодороги Енисейск – Пировское)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. Солоуха (напротив </w:t>
      </w:r>
      <w:r>
        <w:rPr>
          <w:rFonts w:cs="Arial" w:ascii="Arial" w:hAnsi="Arial"/>
        </w:rPr>
        <w:t>121 км. автодороги Енисейск – Пировское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Троица (ул. Мира, д. 38в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Троица (ул. Мелиораторов, д.14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Д станция Пировская (п. Пировский, ул. Привокзальная, 15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Бельское (ул. Дзержинского, д.2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Бельское (ул. Ленина, 5а)</w:t>
      </w:r>
    </w:p>
    <w:p>
      <w:pPr>
        <w:pStyle w:val="Normal"/>
        <w:rPr/>
      </w:pPr>
      <w:r>
        <w:rPr>
          <w:rFonts w:cs="Arial" w:ascii="Arial" w:hAnsi="Arial"/>
        </w:rPr>
        <w:t>с. Бельское (ул. ул. Советская, 8а) - конечная (начальна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Бельское (ул. Ленина, д.5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Бельское (ул. Дзержинского, д.1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Д станция Пировская (п. Пировский, ул. Привокзальная, 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Троица (ул. Мелиораторов, д.14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Троица (ул. Мира, д. 35а)</w:t>
      </w:r>
    </w:p>
    <w:p>
      <w:pPr>
        <w:pStyle w:val="Normal"/>
        <w:rPr/>
      </w:pPr>
      <w:r>
        <w:rPr>
          <w:rFonts w:cs="Arial" w:ascii="Arial" w:hAnsi="Arial"/>
          <w:bCs/>
        </w:rPr>
        <w:t>с. Солоуха  (</w:t>
      </w:r>
      <w:r>
        <w:rPr>
          <w:rFonts w:cs="Arial" w:ascii="Arial" w:hAnsi="Arial"/>
        </w:rPr>
        <w:t>121 км. автодороги Енисейск – Пировское)</w:t>
      </w:r>
    </w:p>
    <w:p>
      <w:pPr>
        <w:pStyle w:val="Normal"/>
        <w:rPr/>
      </w:pPr>
      <w:r>
        <w:rPr>
          <w:rFonts w:cs="Arial" w:ascii="Arial" w:hAnsi="Arial"/>
          <w:bCs/>
        </w:rPr>
        <w:t>д. Долгово (</w:t>
      </w:r>
      <w:r>
        <w:rPr>
          <w:rFonts w:cs="Arial" w:ascii="Arial" w:hAnsi="Arial"/>
        </w:rPr>
        <w:t>123 км. автодороги Енисейск - Пировское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 Пировское Автостанция (ул. Ленина, д.89а) – конечная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аршрут № 203 Пировское – Комаровка (муниципальный)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. Пировское Автостанция (ул. Ленина, д.89а) – начальная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. Новый Тимершик (9 км. автодороги Пировская – Комаровка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. Новотроицкая (13 км. автодороги Пировская – Комаровка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. Коврига, д. Икшурма (17 км. автодороги Пировская – Комаровка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. Большая Кеть (ул. Железнодорожная, д.1 (Ж.д. вокзал)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с. Комаровка (ул. Советская, д.1) - конечная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 Комаровка (ул. Центральная, д.1) - начальна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. Кетский СДК (ул. Центральная, д.21)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. Кетский Школа (ул. Центральная, д.37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. Кетский (ул. Центральная, д.36)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. Кетский (ул. Центральная, д.12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. Большая Кеть (ул. Железнодорожная, д.12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. Коврига, д.Икшурма (напротив 17 км. автодороги Пировская – Комаровка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. Новотроицкая (напротив 13 км. автодороги Пировская – Комаровка)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д. Новый Тимершик (напротив 9 км. автодороги Пировская – Комаровка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 Пировское Автостанция (ул. Ленина, д.89а) – конечна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аршрут № 204 Пировское – Филипповка (муниципальный)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. Пировское Автостанция (ул. Ленина, д.89а) – начальная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д. Долгово (напротив </w:t>
      </w:r>
      <w:r>
        <w:rPr>
          <w:rFonts w:cs="Arial" w:ascii="Arial" w:hAnsi="Arial"/>
        </w:rPr>
        <w:t>123 км. автодороги Енисейск – Пировское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. Долгово (ул. Мусы  Джалиля, д.2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Солоуха (ул. Центральная, д.2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. Новониколаевское, (ул. Бернасовская, д.33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д. Филипповка (ул. Филиппова, д.1) – конечная (начальна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. Новониколаевское (ул. Бернасовская, д.1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Солоуха (ул. Центральная, д.2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. Долгово (ул. Мусы  Джалиля, д.28)</w:t>
      </w:r>
    </w:p>
    <w:p>
      <w:pPr>
        <w:pStyle w:val="Normal"/>
        <w:rPr/>
      </w:pPr>
      <w:r>
        <w:rPr>
          <w:rFonts w:cs="Arial" w:ascii="Arial" w:hAnsi="Arial"/>
          <w:bCs/>
        </w:rPr>
        <w:t>д. Долгово (</w:t>
      </w:r>
      <w:r>
        <w:rPr>
          <w:rFonts w:cs="Arial" w:ascii="Arial" w:hAnsi="Arial"/>
        </w:rPr>
        <w:t>123 км. автодороги Енисейск – Пировское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. Пировское Автостанция (ул. Ленина, д.89а) – конечная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аршрут № 205 Пировское – Волоковое  (муниципальный)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. Пировское Автостанция (ул. Ленина, д.89а) – начальна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. Волоковое (напротив 55 км. автодороги Галанино – Пировское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. Волоковое (ул. Березовая, д. 16-18) – конечн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. Волоковое (ул. Березовая, д. 27 -29) – начальн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. Волоковое (55 км. автодороги Галанино – Пировское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. Пировское Автостанция (ул. Ленина, д.89а) – конечная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аршрут № 206 Пировское – Куренная Ошма (муниципальный)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. Пировское Автостанция (ул. Ленина, д.89а) – начальная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д. Долгово (напротив </w:t>
      </w:r>
      <w:r>
        <w:rPr>
          <w:rFonts w:cs="Arial" w:ascii="Arial" w:hAnsi="Arial"/>
        </w:rPr>
        <w:t>123 км. автодороги Енисейск – Пировское)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. Солоуха (напротив </w:t>
      </w:r>
      <w:r>
        <w:rPr>
          <w:rFonts w:cs="Arial" w:ascii="Arial" w:hAnsi="Arial"/>
        </w:rPr>
        <w:t>121 км. автодороги Енисейск – Пировское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Троица (ул. Мира, д. 38в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Троица (ул. Мелиораторов, д.14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Д станция Пировская (п. Пировский, ул. Привокзальная, 15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Бельское (ул. Дзержинского, д.2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Бельское (ул. Ленина, 5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Бельское (ул. ул. Советская, 8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. Куренная Ошма (ул. Солнечная, д.17А) - конечная (начальна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Бельское (ул. Советская, 8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Бельское (ул. Ленина, д.5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Бельское (ул. Дзержинского, д.1а)</w:t>
      </w:r>
    </w:p>
    <w:p>
      <w:pPr>
        <w:pStyle w:val="Normal"/>
        <w:rPr/>
      </w:pPr>
      <w:r>
        <w:rPr>
          <w:rFonts w:cs="Arial" w:ascii="Arial" w:hAnsi="Arial"/>
        </w:rPr>
        <w:t>ЖД станция Пировская (п. Пировский, ул. Привокзальная, 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Троица (ул. Мелиораторов, д.14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Троица (ул. Мира, д. 35а)</w:t>
      </w:r>
    </w:p>
    <w:p>
      <w:pPr>
        <w:pStyle w:val="Normal"/>
        <w:rPr/>
      </w:pPr>
      <w:r>
        <w:rPr>
          <w:rFonts w:cs="Arial" w:ascii="Arial" w:hAnsi="Arial"/>
          <w:bCs/>
        </w:rPr>
        <w:t>с. Солоуха  (</w:t>
      </w:r>
      <w:r>
        <w:rPr>
          <w:rFonts w:cs="Arial" w:ascii="Arial" w:hAnsi="Arial"/>
        </w:rPr>
        <w:t>121 км. автодороги Енисейск – Пировское)</w:t>
      </w:r>
    </w:p>
    <w:p>
      <w:pPr>
        <w:pStyle w:val="Normal"/>
        <w:rPr/>
      </w:pPr>
      <w:r>
        <w:rPr>
          <w:rFonts w:cs="Arial" w:ascii="Arial" w:hAnsi="Arial"/>
          <w:bCs/>
        </w:rPr>
        <w:t>д. Долгово (</w:t>
      </w:r>
      <w:r>
        <w:rPr>
          <w:rFonts w:cs="Arial" w:ascii="Arial" w:hAnsi="Arial"/>
        </w:rPr>
        <w:t>123 км. автодороги Енисейск - Пировское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 Пировское Автостанция (ул. Ленина, д.89а) – конечная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аршрут № 207 Пировское – Долгово – Солоуха – ст. Пировская (муниципальный)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. Пировское Автостанция (ул. Ленина, д.89а) – начальная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д. Долгово (напротив </w:t>
      </w:r>
      <w:r>
        <w:rPr>
          <w:rFonts w:cs="Arial" w:ascii="Arial" w:hAnsi="Arial"/>
        </w:rPr>
        <w:t>123 км. автодороги Енисейск – Пировское)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. Долгово (ул. Мусы Джалиля, д. 26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. Солоуха (напротив </w:t>
      </w:r>
      <w:r>
        <w:rPr>
          <w:rFonts w:cs="Arial" w:ascii="Arial" w:hAnsi="Arial"/>
        </w:rPr>
        <w:t>121 км. автодороги Енисейск – Пировское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с. Солоуха (ул. Центральная, д. 2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Троица (ул. Мира, д. 38в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Троица (ул. Мелиораторов, д.14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ЖД станция Пировская  </w:t>
      </w:r>
      <w:r>
        <w:rPr>
          <w:rFonts w:cs="Arial" w:ascii="Arial" w:hAnsi="Arial"/>
          <w:bCs/>
        </w:rPr>
        <w:t>– конечна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аршрут № 208 Пировское – ст. Пировская (муниципальный)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. Пировское Автостанция (ул. Ленина, д.89а) – начальная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д. Долгово (напротив </w:t>
      </w:r>
      <w:r>
        <w:rPr>
          <w:rFonts w:cs="Arial" w:ascii="Arial" w:hAnsi="Arial"/>
        </w:rPr>
        <w:t>123 км. автодороги Енисейск – Пировское)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. Солоуха (напротив </w:t>
      </w:r>
      <w:r>
        <w:rPr>
          <w:rFonts w:cs="Arial" w:ascii="Arial" w:hAnsi="Arial"/>
        </w:rPr>
        <w:t>121 км. автодороги Енисейск – Пировское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Троица (ул. Мира, д. 38в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Троица (ул. Мелиораторов, д.14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Д станция Пировская - конечная (начальна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Троица (ул. Мелиораторов, д.14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Троица (ул. Мира, д. 35а)</w:t>
      </w:r>
    </w:p>
    <w:p>
      <w:pPr>
        <w:pStyle w:val="Normal"/>
        <w:rPr/>
      </w:pPr>
      <w:r>
        <w:rPr>
          <w:rFonts w:cs="Arial" w:ascii="Arial" w:hAnsi="Arial"/>
          <w:bCs/>
        </w:rPr>
        <w:t>с. Солоуха  (</w:t>
      </w:r>
      <w:r>
        <w:rPr>
          <w:rFonts w:cs="Arial" w:ascii="Arial" w:hAnsi="Arial"/>
        </w:rPr>
        <w:t>121 км. автодороги Енисейск – Пировское)</w:t>
      </w:r>
    </w:p>
    <w:p>
      <w:pPr>
        <w:pStyle w:val="Normal"/>
        <w:rPr/>
      </w:pPr>
      <w:r>
        <w:rPr>
          <w:rFonts w:cs="Arial" w:ascii="Arial" w:hAnsi="Arial"/>
          <w:bCs/>
        </w:rPr>
        <w:t>д. Долгово (</w:t>
      </w:r>
      <w:r>
        <w:rPr>
          <w:rFonts w:cs="Arial" w:ascii="Arial" w:hAnsi="Arial"/>
        </w:rPr>
        <w:t>123 км. автодороги Енисейск - Пировское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 Пировское Автостанция (ул. Ленина, д.89а) – конечна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аршрут № 209 Пировское – Усковское (муниципальный)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. Пировское Автостанция (ул. Ленина, д.89а) – начальна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. Игнатово (ул. Советская д.6б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Кириково (ул. Центральная, д.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Кириково (ул. Центральная, д.23-2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. Усковское (ул. Солнечная, д.17) – конечная (начальна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Кириково (ул. Центральная, д.20-2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Кириково (ул. Центральная, д.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. Игнатово (ул. Советская, д.1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 Пировское (ул. Ленина, д.129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 Пировское  (ул. Ленина, д. 101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 Пировское Магазин №1 (ул. Ленина, д. 75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 Пировское Универмаг (ул. Ленина, д. 35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 Пировское Гостиница (ул. Ленина, д.23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 Пировское Центр помощи семьи и детям (ул. Куйбышева, д.28) </w:t>
      </w:r>
    </w:p>
    <w:p>
      <w:pPr>
        <w:pStyle w:val="Normal"/>
        <w:rPr/>
      </w:pPr>
      <w:r>
        <w:rPr>
          <w:rFonts w:cs="Arial" w:ascii="Arial" w:hAnsi="Arial"/>
        </w:rPr>
        <w:t>с. Пировское Хлебозавод (ул. Куйбышева, д. 56)</w:t>
      </w:r>
      <w:r>
        <w:rPr>
          <w:rFonts w:cs="Arial" w:ascii="Arial" w:hAnsi="Arial"/>
          <w:bCs/>
        </w:rPr>
        <w:t xml:space="preserve"> – конечная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 Пировское Автостанция (ул. Ленина, д.89а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Маршрут № 210 Пировское – Шагирислам (муниципальный)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. Пировское Автостанция (ул. Ленина, д.89а) – начальна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. Игнатово (ул. Советская д.6б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Кириково (ул. Центральная, д.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Кириково (ул. Центральная, д.23-2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. Усковское (ул. Солнечная, д.1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. Шагирислам (ул. Лесная, д.8) – конечна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. Шагирислам (ул. Лесная, д. 9-11) – начальна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. Усковское (ул. Солнечная, д. 1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Кириково (ул. Центральная, д.20-2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Кириково (ул. Центральная, д.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. Игнатово (ул. Советская, д.1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 Пировское (ул. Ленина, д.129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 Пировское  (ул. Ленина, д. 101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 Пировское Магазин №1 (ул. Ленина, д. 75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 Пировское Универмаг (ул. Ленина, д. 35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 Пировское Гостиница (ул. Ленина, д.23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 Пировское Центр помощи семьи и детям (ул. Куйбышева, д.28) </w:t>
      </w:r>
    </w:p>
    <w:p>
      <w:pPr>
        <w:pStyle w:val="Normal"/>
        <w:rPr/>
      </w:pPr>
      <w:r>
        <w:rPr>
          <w:rFonts w:cs="Arial" w:ascii="Arial" w:hAnsi="Arial"/>
        </w:rPr>
        <w:t>с. Пировское Хлебозавод (ул. Куйбышева, д. 56)</w:t>
      </w:r>
      <w:r>
        <w:rPr>
          <w:rFonts w:cs="Arial" w:ascii="Arial" w:hAnsi="Arial"/>
          <w:bCs/>
        </w:rPr>
        <w:t xml:space="preserve"> – конечная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 Пировское Автостанция (ул. Ленина, д.89а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Маршрут № 211 Пировское – Коврига - Комаровка (муниципальный)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. Пировское Автостанция (ул. Ленина, д.89а) – начальная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. Новый Тимершик (9 км. автодороги Пировская – Комаровка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. Новотроицкая (13 км. автодороги Пировская – Комаровка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. Коврига, д. Икшурма (17 км. автодороги Пировская – Комаровка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. Коврига (ул. Зеленая, д.1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. Коврига, д. Икшурма (17 км. автодороги Пировская – Комаровка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. Большая Кеть (ул. Железнодорожная, д.1 (Ж.д. вокзал)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с. Комаровка (ул. Советская, д.1) - конечная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 Комаровка (ул. Центральная, д.1) - начальна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. Кетский СДК (ул. Центральная, д.21)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. Кетский Школа (ул. Центральная, д.37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. Кетский (ул. Центральная, д.36)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. Кетский (ул. Центральная, д.12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. Большая Кеть (ул. Железнодорожная, д.12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. Коврига, д.Икшурма (напротив 17 км. автодороги Пировская – Комаровка)</w:t>
      </w:r>
    </w:p>
    <w:p>
      <w:pPr>
        <w:pStyle w:val="Normal"/>
        <w:rPr/>
      </w:pPr>
      <w:r>
        <w:rPr>
          <w:rFonts w:cs="Arial" w:ascii="Arial" w:hAnsi="Arial"/>
          <w:bCs/>
        </w:rPr>
        <w:t>д. Коврига (ул. Зеленая, д.1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. Коврига, д.Икшурма (напротив 17 км. автодороги Пировская – Комаровка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. Новотроицкая (напротив 13 км. автодороги Пировская – Комаровка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. Новый Тимершик (напротив 9 км. автодороги Пировская – Комаровка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 Пировское Автостанция (ул. Ленина, д.89а) – конечна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аршрут № 212 Пировское – Новый Тимершик - Комаровка (муниципальный)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. Пировское Автостанция (ул. Ленина, д.89а) – начальная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. Новый Тимершик (9 км. автодороги Пировская – Комаровка)</w:t>
      </w:r>
    </w:p>
    <w:p>
      <w:pPr>
        <w:pStyle w:val="Normal"/>
        <w:rPr/>
      </w:pPr>
      <w:r>
        <w:rPr>
          <w:rFonts w:cs="Arial" w:ascii="Arial" w:hAnsi="Arial"/>
          <w:bCs/>
        </w:rPr>
        <w:t>д. Новый Тимершик (ул. Центральная, д.31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. Новый Тимершик (9 км. автодороги Пировская – Комаровка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. Новотроицкая (13 км. автодороги Пировская – Комаровка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. Коврига, д. Икшурма (17 км. автодороги Пировская – Комаровка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. Большая Кеть (ул. Железнодорожная, д.1 (Ж.д. вокзал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. Комаровка (ул. Советская, д.1) - конечная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 Комаровка (ул. Центральная, д.1) - начальна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. Кетский СДК (ул. Центральная, д.21)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. Кетский Школа (ул. Центральная, д.37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. Кетский (ул. Центральная, д.36)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. Кетский (ул. Центральная, д.12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. Большая Кеть (ул. Железнодорожная, д.12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. Коврига, д.Икшурма (напротив 17 км. автодороги Пировская – Комаровка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. Новотроицкая (напротив 13 км. автодороги Пировская – Комаровка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. Новый Тимершик (напротив 9 км. автодороги Пировская – Комаровка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 Пировское Автостанция (ул. Ленина, д.89а) – конечна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Маршрут № 213 Пировское – Новый Ислам (муниципальный)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. Пировское Автостанция (ул. Ленина, д.89а) – начальная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. Новый Тимершик (9 км. автодороги Пировская – Комаровка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. Новотроицкая (13 км. автодороги Пировская – Комаровка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. Коврига, д. Икшурма (17 км. автодороги Пировская – Комаровка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. Большая Кеть (ул. Железнодорожная, д.1 (Ж.д. вокзал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 Комаровка (ул. Советская, д.1)</w:t>
      </w:r>
    </w:p>
    <w:p>
      <w:pPr>
        <w:pStyle w:val="Normal"/>
        <w:rPr/>
      </w:pPr>
      <w:r>
        <w:rPr>
          <w:rFonts w:cs="Arial" w:ascii="Arial" w:hAnsi="Arial"/>
          <w:bCs/>
        </w:rPr>
        <w:t>д. Новый Ислам (ул. Зеленая, д.2) - (конечная) начальна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 Комаровка (ул. Центральная, д.1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. Кетский СДК (ул. Центральная, д.21)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. Кетский Школа (ул. Центральная, д.37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. Кетский (ул. Центральная, д.36)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. Кетский (ул. Центральная, д.12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. Большая Кеть (ул. Железнодорожная, д.12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. Коврига, д.Икшурма (напротив 17 км. автодороги Пировская – Комаровка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. Новотроицкая (напротив 13 км. автодороги Пировская – Комаровка)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д. Новый Тимершик (напротив 9 км. автодороги Пировская – Комаровка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 Пировское Автостанция (ул. Ленина, д.89а) – конечна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аршрут № 214 Пировское – Новомихайловка (муниципальный)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. Пировское Автостанция (ул. Ленина, д.89а) – начальная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. Новый Тимершик (9 км. автодороги Пировская – Комаровка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. Новотроицкая (13 км. автодороги Пировская – Комаровка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. Коврига, д. Икшурма (17 км. автодороги Пировская – Комаровка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. Большая Кеть (ул. Железнодорожная, д.1 (Ж.д. вокзал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 Комаровка (ул. Советская, д.1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. Новый Ислам (ул. Зеленая, д.2)</w:t>
      </w:r>
    </w:p>
    <w:p>
      <w:pPr>
        <w:pStyle w:val="Normal"/>
        <w:rPr/>
      </w:pPr>
      <w:r>
        <w:rPr>
          <w:rFonts w:cs="Arial" w:ascii="Arial" w:hAnsi="Arial"/>
          <w:bCs/>
        </w:rPr>
        <w:t>д. Новомихайловка (ул. Лесная, 4) - (конечная) начальна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. Новый Ислам (ул. Зеленая, д.2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 Комаровка (ул. Центральная, д.1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. Кетский СДК (ул. Центральная, д.21)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. Кетский Школа (ул. Центральная, д.37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. Кетский (ул. Центральная, д.36)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. Кетский (ул. Центральная, д.12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. Большая Кеть (ул. Железнодорожная, д.12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. Коврига, д.Икшурма (напротив 17 км. автодороги Пировская – Комаровка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. Новотроицкая (напротив 13 км. автодороги Пировская – Комаровка)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д. Новый Тимершик (напротив 9 км. автодороги Пировская – Комаровка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 Пировское Автостанция (ул. Ленина, д.89а) – конечна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Маршрут № 215 Пировское – Бушуй  (муниципальный)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 Пировское Автостанция (ул. Ленина, д.89а) – начальна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. Доново (сворот на д. Петропавловка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. Петропавловка (ул. Советская, д.18-20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 Бушуй (ул. Красноармейская, д.21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. Шумбаш (ул. Зеленая, д.12) –конечная (начальная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 Бушуй (ул. Красноармейская, д.21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. Петропавловка (ул. Советская, д.18-20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. Доново (сворот на д. Петропавловк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 Пировское Больница (ул. Советская, 120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 Пировское Магазин №1 (ул. Ленина, д. 75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 Пировское Универмаг (ул. Ленина, д. 35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 Пировское Гостиница (ул. Ленина, д.23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 Пировское Центр помощи семьи и детям (ул. Куйбышева, д.28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Пировское Хлебозавод (ул. Куйбышева, д. 56) – конечна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с. Пировское Автостанция (ул. Ленина, д.89а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7B06350D985561E7D00840DADF6A6223EF3DC962AC3F9A43FEB57131004BEBD4o5i0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17:00Z</dcterms:created>
  <dc:creator>1</dc:creator>
  <dc:description/>
  <cp:keywords/>
  <dc:language>en-US</dc:language>
  <cp:lastModifiedBy>Исаченко</cp:lastModifiedBy>
  <cp:lastPrinted>2017-06-02T10:06:00Z</cp:lastPrinted>
  <dcterms:modified xsi:type="dcterms:W3CDTF">2017-06-07T04:07:00Z</dcterms:modified>
  <cp:revision>6</cp:revision>
  <dc:subject/>
  <dc:title>АДМИНИСТРАЦИЯ ПИРОВСКОГО РАЙОНА</dc:title>
</cp:coreProperties>
</file>