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июня 2017                         с. Пировское                                                    №167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 открытии муниципальных маршрутов регулярных пассажирских перевозок автомобильным транспортом в Пиров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0.12.1995 №196-ФЗ «О безопасности дорожного движения», Законом Красноярского края от 09.12.2010 №11-5424 «О транспортном обслуживании населения и некоторых вопросах обеспечения безопасности дорожного движения в Красноярском крае», постановлением администрации Пировского района от 29.07.2016 г. № 280-п «Об утверждении Порядка открытия, изменения и закрытия муниципальных маршрутов регулярных пассажирских перевозок автомобильным транспортом в Пировском районе», статьями 7, 15, 18 Устава Пировского район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крыть следующие муниципальные маршруты регулярных пассажирских перевозок автомобильным транспортом в Пировском рай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6 «Пировское – Куренная Ошма»; № 207 «Пировское – Долгово – Солоуха – ст. Пировское»; № 208 «Пировское – ст. Пировское»; № 209 «Пировское – Усковское»; № 210 «Пировское – Шагирислам»; № 211 «Пировское – Коврига – Комаровка»; № 212 «Пировское – Новый Тимершик – Комаровка»; № 213 «Пировское – Новый Ислам»; № 214 «Пировское – Новомихайловка»; № 215 «Пировское – Бушу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возложить на заместителя главы Пировского района А.Г. Гольма.</w:t>
      </w:r>
    </w:p>
    <w:p>
      <w:pPr>
        <w:pStyle w:val="Style15"/>
        <w:tabs>
          <w:tab w:val="clear" w:pos="708"/>
          <w:tab w:val="left" w:pos="0" w:leader="none"/>
        </w:tabs>
        <w:ind w:right="143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ировского района                                                                            А.И. Евс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" w:name="Par28"/>
      <w:bookmarkStart w:id="3" w:name="Par28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4500" w:hanging="0"/>
      <w:outlineLvl w:val="3"/>
    </w:pPr>
    <w:rPr>
      <w:rFonts w:ascii="Times New Roman" w:hAnsi="Times New Roman" w:eastAsia="Calibri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4:00Z</dcterms:created>
  <dc:creator>UserXP</dc:creator>
  <dc:description/>
  <cp:keywords/>
  <dc:language>en-US</dc:language>
  <cp:lastModifiedBy>Исаченко</cp:lastModifiedBy>
  <cp:lastPrinted>2017-06-01T09:48:00Z</cp:lastPrinted>
  <dcterms:modified xsi:type="dcterms:W3CDTF">2017-06-02T08:17:00Z</dcterms:modified>
  <cp:revision>6</cp:revision>
  <dc:subject/>
  <dc:title>АДМИНИСТРАЦИЯ ПИРОВСКОГО РАЙОНА</dc:title>
</cp:coreProperties>
</file>