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3 мая 2017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-п</w:t>
            </w:r>
          </w:p>
        </w:tc>
      </w:tr>
    </w:tbl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ировского района                            </w:t>
      </w:r>
      <w:r>
        <w:rPr>
          <w:b w:val="false"/>
          <w:bCs w:val="false"/>
          <w:sz w:val="24"/>
          <w:szCs w:val="24"/>
        </w:rPr>
        <w:t>от 28.05.2012 №202-п «Об утверждении положения об оплате труда работников   муниципального бюджетного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135, 144 Трудового кодека Российской Федерации, Положением о системе оплаты труда работников районных  муниципальных учреждений,  утвержденным решением Пировского  районного  Совета депутатов от 29.08.2013 года №45-273р, на основании Устава Пировского район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Пировского района                            </w:t>
      </w:r>
      <w:r>
        <w:rPr>
          <w:rFonts w:cs="Arial" w:ascii="Arial" w:hAnsi="Arial"/>
          <w:bCs/>
          <w:sz w:val="24"/>
          <w:szCs w:val="24"/>
        </w:rPr>
        <w:t>от 28.05.2012 №202-п «Об утверждении положения об оплате труда работников   муниципального бюджетного учреждения  «Комплексный центр  социального обслуживания населения администрации Пировского района»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оложении в таблице пункта 2.1. раздела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у вторую строки 4.1. дополнить словами «Методис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иложении №1 к Положению строку 1.1.3 «ПКГ «Общеотраслевые должности служащих третьего уровн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3.ПКГ «Общеотраслевые должности служащих третьего уровн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,  юрисконсульт, психолог, методист, должности по которым предусмотрено 1-5 квалификационные разряды  в соответствии с Единым тарифно-квалификационным справочником работ и профессий рабочих (ЕТКС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В приложении №2 к Положению строку 1.1.3.</w:t>
      </w:r>
      <w:r>
        <w:rPr/>
        <w:t xml:space="preserve"> «ПКГ «Общеотраслевые должности служащих третьего уровн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3.ПКГ «Общеотраслевые должности служащих третье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,  юрисконсульт, психолог, методист, должности по которым предусмотрено 1-5 квалификационные разряды  в соответствии с Единым тарифно-квалификационным справочником работ и профессий рабочих (ЕТКС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стоящее постановление вступает в силу с 01 июля 2017 года и подлежит официальному опубликованию в районной газете «Заря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3:00Z</dcterms:created>
  <dc:creator>WORK</dc:creator>
  <dc:description/>
  <cp:keywords/>
  <dc:language>en-US</dc:language>
  <cp:lastModifiedBy>Исаченко</cp:lastModifiedBy>
  <cp:lastPrinted>2017-05-23T10:50:00Z</cp:lastPrinted>
  <dcterms:modified xsi:type="dcterms:W3CDTF">2017-05-23T07:48:00Z</dcterms:modified>
  <cp:revision>10</cp:revision>
  <dc:subject/>
  <dc:title>АДМИНИСТРАЦИЯ ПИРОВСКОГО РАЙОНА</dc:title>
</cp:coreProperties>
</file>