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мая 2017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9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 сезона 2016-2017г.г. на территории муниципального образования Пир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года № 354, учитывая установившуюся среднесуточную температуру наружного воздуха выше +8 град. С в течение 5 суток подряд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м,   вне зависимости от ведомственной принадлежности и организационно-правовых форм, имеющих источники теплоснабжения завершить отопительный сезон 2016-2017 годов,   в 24 часа 31 ма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Заря» и на официальном сайте администрации Пировского района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 .Контроль за исполнением настоящего постановления возложить на заместителя Главы района по обеспечению жизнедеятельности Гольма А.Г.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И.О. Главы Пировского района                                                          С.С. И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3:00Z</dcterms:created>
  <dc:creator>1</dc:creator>
  <dc:description/>
  <cp:keywords/>
  <dc:language>en-US</dc:language>
  <cp:lastModifiedBy>Исаченко</cp:lastModifiedBy>
  <cp:lastPrinted>2017-05-18T09:26:00Z</cp:lastPrinted>
  <dcterms:modified xsi:type="dcterms:W3CDTF">2017-05-18T02:45:00Z</dcterms:modified>
  <cp:revision>9</cp:revision>
  <dc:subject/>
  <dc:title/>
</cp:coreProperties>
</file>