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2 мая 2017 г.                                с. Пировское                                       №136-п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Об утверждении порядка оформления и содержании заданий, а также результатов мероприятия по контролю без взаимодействия с юридическими лицами, индивидуальными предпринимателям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Пировского района, ПОСТАНОВЛЯЮ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1. Утвердить порядок оформления и содержание заданий, а также результатов мероприятия по контролю без взаимодействия с юридическими лицами, индивидуальными предпринимателями согласно приложени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2. Настоящее постановление вступает в силу со дня подписания, распространяется на правоотношения, возникшие с 01 января 2017 года, и подлежит размещению на официальном сайте администрации Пировского района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Пировского района – начальника отдела муниципального имущества, земельных отношений и природопользования администрации Пировского района Ивченко С.С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ировского района                                                                 А.И. Евсе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ировского района Красноярского кра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 мая 2017 г. №136-п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формления и содержание заданий, а также результатов мероприят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контролю без взаимодействия с юридическими лицами, индивидуальными предпринимателям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 Настоящий порядок устанавливает требования к оформлению, содержанию заданий по контролю без взаимодействия с юридическими лицами, индивидуальными предпринимателями и порядку оформления должностными лицами органа муниципального контроля результатов мероприятия, в том числе результатов плановых (рейдовых осмотров), обследований, исследований, измерений, наблюдений (далее – задание), предусмотренных статьей 8.3 Федерального закона от 26.12.2008 № 294-ФЗ «О защите прав юридических лиц и индивидуальных предпринимателей пр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1.2. При осуществлении деятельности, указанной в пункте 1.1 настоящего порядка, должностные лица муниципального контроля руководствуются Конституцией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иными законами и подзаконными актами в указанной сфере, а также муниципальными правовыми актами администрации Пировского района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рядок оформления и содержание заданий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2.1. Задание утверждается главой Пировского района и скрепляется печатью администрации Пировского район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2. Задание оформляется по форме согласно приложению 1 к настоящему порядку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3. В задании указываетс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3.1. Цель проведения мероприятия, дата проведения мероприятия либо период начала и окончания проведения мероприятия, должностное лиц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ного органа, которому поручено проведение мероприят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3.2. Сведения об объекте, в отношении которого будет проводиться мероприятие: о виде, местоположении объекта, в том числе его адресе и кадастровом (реестровом) номере (при наличии), сведения о принадлежност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а и праве, на котором объект принадлежит правообладателю (при наличии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4. Задание перед началом выполнения мероприятия вручается главой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ировского района, сотруднику органа муниципального контроля, которому поручено осуществление мероприят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5. Вручение задания осуществляется под роспись в журнале мероприятий по контролю без взаимодействия с юридическими лицами, индивидуальными предпринимателями (далее – журнал мероприятий), форма которого утверждается согласно приложению 3 к настоящему порядку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2.6. После окончания проведения мероприятия, в срок не позднее одного рабочего дня, следующего за днем проведения мероприятия, задание вместе с документами, отражающими результаты проведения мероприятия, оформленными в соответствии с настоящим порядком, возвращается главе Пировского района сотрудником, осуществившим мероприятие, о чем делается соответствующая отметка в журнале мероприятий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формление результатов мероприят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. Результаты мероприятия оформляются должностным лицом орган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контроля в виде акта о проведении мероприятия по форме согласно приложению 2 к настоящему порядку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2. В акте о проведении мероприятия по контролю без взаимодействия с юридическими лицами, индивидуальными предпринимателями (далее – акт) отражается порядок его проведения и фиксируются результаты проведенного мероприятия. Акт составляется должностным лицом органа муниципального контроля в одном экземпляре в срок не позднее одного рабочего дня, следующего за датой проведения мероприят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. Акт должен содержать: указание на вид проведенного мероприятия, сведения о задании, на основании которого производится мероприятие, наименование вида муниципального контроля в рамках которого проводится мероприятие, дату либо период проведения мероприятия, время его начала и окончания, сведения об участниках мероприятия, краткое описание действий должностного лица, участников мероприятия, информацию о данных, полученных при его проведении, в том числе результатов осмотров, обследований, исследований, измерений, наблюдений, сведения о технических средствах, при помощи которых производились технические измерения, а также фиксация результатов (хода проведения) мероприятий, сведения о приложениях к акту, а также пояснения, дополнения и замечания участников мероприят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3.4. Полномочия участников мероприятия определяются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федеральными законами и иными нормативно-правовыми актами, регламентирующими деятельность в сфере осуществления соответствующего вида муниципального контрол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3.5. Схемы, таблицы, отражающие данные, полученные при применении средств технических измерений и фиксации, в том числе фототаблицы и электронные носители информации, содержащие сведения, полученные при проведении мероприятия, являются приложением к акту. Приложения к акту, изложенные на бумажных носителях, подписываются участниками мероприятия, электронные носители информации запечатываются в конверт, скрепляемый подписями участников мероприят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3.6. В случае выявления при проведении мероприятий по контролю нарушений обязательных требований, требований, установленных муниципальными правовыми актами, должностное лицо органа муниципального контроля в срок не позднее пяти рабочих дней принимает в пределах своей компетенции меры по пресечению выявленных нарушений. В срок не позднее трех рабочих дней со дня проведения мероприятия должностное лицо органа муниципального контроля направляет главе Пировского района  письменно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Хранение и использование задания 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а о проведении мероприят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4.1. После исполнения задание и акты подлежат хранению в администрации Пировского района в соответствии с номенклатурой дел, в порядке, установленном муниципальными правовыми актами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4.2. Передача заданий и актов для использования при производстве дел об административных правонарушениях, рассмотрении судебных дел, а также иных установленных законом случаях фиксируется в журнале мероприятий и скрепляется подписью главы Пировского района. При этом в номенклатурном деле подшиваются надлежащим образом заверенные копии указанных документов, копии запросов, по которым переданы документы, а также сопроводительный документ, содержащий опись переданных заданий и актов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оформления и содержа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заданий, а также результат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ероприятия по контрол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без взаимодействия с юридическим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лицами, индивидуальным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принимателям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дание № 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на проведение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(наименование мероприятия по контролю без взаимодействия с юридическими лицами,            </w:t>
        <w:tab/>
        <w:tab/>
        <w:tab/>
        <w:t>индивидуальными предпринимателями органом муниципального контроля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Пировское                                                             «____»__________ 20_____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 должностного лица, выдавшего задание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должностного лица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8.3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в целях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ать цель проведения мероприятия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учил должностному лицу контрольного органа 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 должностного лица контрольного органа, Ф.И.О.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ить мероприятие по контролю без взаимодействия с юридическим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ми, индивидуальными предпринимателями, а именно: 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мероприятия по контролю без взаимодействия с юридическими лицами, индивидуальным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принимателями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, либо период проведения мероприятия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осуществления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вид муниципального контроля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ношении объекта: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вид объекта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ложенного: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адрес и (или) кадастровый (реестровый) номер (при наличии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адлежащего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принадлежности объекта и праве, на котором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объект принадлежит правообладателю (при наличии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Утверждаю:                                                   __________________________ М.П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(подпись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оформления и содержа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заданий, а также результат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ероприятия по контрол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без взаимодействия с юридическим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лицами, индивидуальным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принимателям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 № 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оведении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мероприятия по контролю без взаимодействия с юридическими лицами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ивидуальными предпринимателями органом муниципального контроля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с.Пировское                                                              «____»__________ 20_____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то: _____ ч. ____мин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кончено: _____ ч. ____мин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 должностного лица, органа, осуществляющего муниципальный контроль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должностного лица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8.3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на основании задания от «_____» _________________20____ г., №____, выданного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 должностного лица, выдавшего задание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астием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б участниках мероприятия: Ф.И.О., должность и иные необходимые данные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ил мероприятие по контролю без взаимодействия с юридическими лицами, индивидуальными предпринимателями, а именно: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мероприятия по контролю без взаимодействия с юридическими лицами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ивидуальными предпринимателями органом муниципального контроля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осуществления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вид муниципального контроля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проведения мероприятия установлено следующее: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описание хода проведения мероприятия, применения средств технических измерений, а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также фиксации данных, полученных в результате проведения мероприятия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рименении средств технических измерений и фиксации: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Сведения о заявлениях и дополнениях поступивших от участников мероприятия: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Участники мероприятия с актом ознакомлены путем 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указать способ ознакомления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участников: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(__________________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(__________________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(__________________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должностного лица, осуществившего мероприятие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оформления и содержа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заданий, а также результат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ероприятия по контрол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без взаимодействия с юридическим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лицами, индивидуальным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принимателям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182"/>
        <w:gridCol w:w="1358"/>
        <w:gridCol w:w="1139"/>
        <w:gridCol w:w="1232"/>
        <w:gridCol w:w="1917"/>
        <w:gridCol w:w="1182"/>
        <w:gridCol w:w="1139"/>
      </w:tblGrid>
      <w:tr>
        <w:trPr>
          <w:trHeight w:val="435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номер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я о проведени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отметк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ручени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должностном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е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ившем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ериод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адрес, све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регист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и наличии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обладатель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а (фактический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ьзователь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правоустанавливающих документах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и наличии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результатах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акта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 передаче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а лицу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вшему задан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хранени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ередаче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ов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04:00Z</dcterms:created>
  <dc:creator>Евгения</dc:creator>
  <dc:description/>
  <cp:keywords/>
  <dc:language>en-US</dc:language>
  <cp:lastModifiedBy>Исаченко</cp:lastModifiedBy>
  <cp:lastPrinted>2017-05-05T12:28:00Z</cp:lastPrinted>
  <dcterms:modified xsi:type="dcterms:W3CDTF">2017-05-12T08:26:00Z</dcterms:modified>
  <cp:revision>9</cp:revision>
  <dc:subject/>
  <dc:title>АДМИНИСТРАЦИЯ ПИРОВСКОГО РАЙОНА</dc:title>
</cp:coreProperties>
</file>