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я 2017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4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11.2014 №539-п «Об утверждении муниципальной программы «Развитие физической культуры и спорта в Пировском районе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постановлением администрации Пировского района от 13.07.2013 №309-п «Об утверждении Порядка принятия решений о разработке муниципальных программ Пировского района, их формирования и реализации» </w:t>
      </w:r>
      <w:hyperlink r:id="rId2">
        <w:r>
          <w:rPr>
            <w:rStyle w:val="InternetLink"/>
            <w:rFonts w:cs="Arial" w:ascii="Arial" w:hAnsi="Arial"/>
          </w:rPr>
          <w:t>статьями 15</w:t>
        </w:r>
      </w:hyperlink>
      <w:r>
        <w:rPr>
          <w:rFonts w:cs="Arial" w:ascii="Arial" w:hAnsi="Arial"/>
        </w:rPr>
        <w:t xml:space="preserve"> и 18 Устава Пиров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Пировского района от 12.11.2014 № 539-п «Об утверждении муниципальной программы «Развитие физической культуры и спорта в Пировском районе» следующие из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Приложение №2 к подпрограмме «Развитие массовой физической культуры и спорта» </w:t>
      </w:r>
      <w:r>
        <w:rPr>
          <w:bCs/>
          <w:sz w:val="24"/>
          <w:szCs w:val="24"/>
        </w:rPr>
        <w:t xml:space="preserve">изложить в новой </w:t>
      </w:r>
      <w:r>
        <w:rPr>
          <w:sz w:val="24"/>
          <w:szCs w:val="24"/>
        </w:rPr>
        <w:t>редакции, согласно приложению №1 к настоящему постановл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 постановления возложить на заместителя главы    Пировского района по социальным вопросам Сарапину О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А.И. 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Пировского района от 11 мая 2017 года №134-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дпрограмме «</w:t>
            </w:r>
            <w:r>
              <w:rPr>
                <w:rFonts w:cs="Arial" w:ascii="Arial" w:hAnsi="Arial"/>
              </w:rPr>
              <w:t>Развитие массовой физической культуры и спорта» реализуемой в рамках муниципальной программы Пировского района «Развитие физической культуры и  спорта в Пировском районе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58"/>
        <w:gridCol w:w="837"/>
        <w:gridCol w:w="793"/>
        <w:gridCol w:w="1510"/>
        <w:gridCol w:w="41"/>
        <w:gridCol w:w="617"/>
        <w:gridCol w:w="817"/>
        <w:gridCol w:w="817"/>
        <w:gridCol w:w="1084"/>
        <w:gridCol w:w="951"/>
        <w:gridCol w:w="951"/>
        <w:gridCol w:w="951"/>
        <w:gridCol w:w="794"/>
        <w:gridCol w:w="1559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,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подпрограммы: </w:t>
            </w:r>
            <w:r>
              <w:rPr>
                <w:rFonts w:cs="Arial" w:ascii="Arial" w:hAnsi="Arial"/>
              </w:rPr>
              <w:t>Развитие массовой физической культуры и спор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оведение соревнований, участие спортсменов в соревнованиях различного уровня, проведение оздоровитель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спорта, туризма и молодёжной политики администрации Пиров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спортивно-массовых мероприятий увеличится до2100 челове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Предоставление субсидии на выполнение муниципального задания МБУ ФСЦ «Пиров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 администрации Пир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анимающихся в спортивных секциях увеличится до 200 человек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едоставление субсидии на цели, не связанные с финансовым обеспечением выполнения муниципального задания МБУ ФСЦ «Пировск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 администрации Пир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8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района </w:t>
        <w:tab/>
        <w:t xml:space="preserve">                                                                                                                                                                            А.И.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8:00Z</dcterms:created>
  <dc:creator>Админ</dc:creator>
  <dc:description/>
  <cp:keywords/>
  <dc:language>en-US</dc:language>
  <cp:lastModifiedBy>Исаченко</cp:lastModifiedBy>
  <cp:lastPrinted>2017-05-11T15:12:00Z</cp:lastPrinted>
  <dcterms:modified xsi:type="dcterms:W3CDTF">2017-05-11T08:19:00Z</dcterms:modified>
  <cp:revision>7</cp:revision>
  <dc:subject/>
  <dc:title>АДМИНИСТРАЦИЯ ПИРОВСКОГО РАЙОНА</dc:title>
</cp:coreProperties>
</file>