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 мая 2017г.                </w:t>
        <w:tab/>
        <w:tab/>
        <w:t xml:space="preserve">      </w:t>
        <w:tab/>
        <w:tab/>
        <w:t xml:space="preserve">                                         №132-п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41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комиссии по делам несовершеннолетних и защите их прав Пировского район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Ф от 06.11.2013 №995 «Об утверждении Примерного положения о комиссиях по делам несовершеннолетних и защите их прав», Законом Красноярского края от 31.10.2002 №4-608 «О системе профилактики безнадзорности и правонарушений несовершеннолетних», на основании ст.15, ст.18 Устава Пировского района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делам несовершеннолетних и защите их прав Пировского район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администрации Пировского района от 04.02.2015г. № 31-п «Об утверждении Положения о комиссии по делам несовершеннолетних и защите их прав администрации Пировского района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Сарапину О.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ировского района </w:t>
        <w:tab/>
        <w:tab/>
        <w:tab/>
        <w:tab/>
        <w:tab/>
        <w:tab/>
        <w:tab/>
        <w:t>А.И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к постановлению</w:t>
      </w:r>
    </w:p>
    <w:p>
      <w:pPr>
        <w:pStyle w:val="Heading"/>
        <w:tabs>
          <w:tab w:val="clear" w:pos="708"/>
          <w:tab w:val="left" w:pos="7025" w:leader="none"/>
        </w:tabs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Пировского района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3 мая 2017 г. №132-п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 о комиссии по делам несовершеннолетних и защите их прав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Общие положения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</w:rPr>
        <w:t xml:space="preserve">1.1. Комиссия по делам несовершеннолетних и защите их прав </w:t>
        <w:br/>
        <w:t>Пировского района (далее – комиссия) является постоянно действующим коллегиальным органом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. В своей деятельности комиссия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Красноярского края, и настоящим Положением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 Комиссия имеет свой бланк и печать со своим наименованием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</w:rPr>
        <w:t>1.5. Комиссию возглавляет председатель комиссии – заместитель Главы района по социальным вопросам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чальник отдела культуры, спорта, туризма и молодежной политики администрации Пировского района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7 Персональный состав комиссии утверждается Главой района в количестве не менее семи человек. </w:t>
        <w:tab/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. Членами комиссии могут быть руководители (их заместители) органов и учреждений системы профилактики безнадзорности и правонарушений несовершеннолетних, депутаты соответствующих представительных органов, представители иных государственных и муниципальных органов и учреждений, общественных объединений, религиозных конфессий, граждане, имеющие опыт работы с несовершеннолетними, другие заинтересованные лица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9. На постоянной оплачиваемой основе в комиссии работает ответственный секретарь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0. Ответственный секретарь должен иметь юридическое, педагогическое либо иное профильное высшее образование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</w:rPr>
        <w:t>Ответственный секретарь комиссии замещает муниципальную должность муниципальной службы края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сновные направления деятельност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 Задачами комиссий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адаптация и социально-педагогическая реабилитация несовершеннолетних, находящихся в социально опасном положении, путем оказания помощи и поддерж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любых форм, способствующих позитивной социализации детей и подростков (клубы, секции, кафе, развлекательные мероприятия, дополнительные школьные занятия, бесплатные столовые и т.д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профилактическая работа с семьей, как основным институтом социализации детей и подростков, в первую очередь - с семьями, находящимися в социально опасном полож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от карательных мер воздействия на несовершеннолетних к осуществлению индивидуальных реабилитационных и адаптационных программ, к широкому внедрению социальных тренинг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иоритета индивидуальной профилактической работы с несовершеннолетними перед проведением массовых мероприятий для детей и подростк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есечение случаев вовлечения несовершеннолетних в совершение преступлений и иных антиобщественных дей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решения возложенных задач комисс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несовершеннолетних, нуждающихся в помощи государства, а также обеспечивает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края от 2 октября 2008 года №7-2161 «Об административных правонарушениях» к компетенции комисс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настоящим Законом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рассматривает представления органа, осуществляющего управление в сфере образования, об отчисл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№273-ФЗ «Об образовании в Российской Федерации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участвует в разработке проектов муниципальных правовых актов в сфере защиты прав и законных интересов несовершеннолетних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участвует в разработке и реализации муниципальных программ в сфере защиты прав и законных интересов несовершеннолетних, профилактики их безнадзорности, беспризорности, правонарушений и антиобщественных действий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подготавливает и направляет в органы местного самоуправления отчеты о работе по профилактике безнадзорности и правонарушений несовершеннолетних на территории Пировского район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>принимае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осуществляет иные полномочия, установленные законодательством Российской Федерации и законодательством края.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Организация работы комиссии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 Председатель комисси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ет на заседании комиссии и организует ее работ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право решающего голоса при голосовании на заседании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овестку заседания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дату заседания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Красноярского края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Заместитель председателя комисс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поручения председателя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исполнением постановлений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 xml:space="preserve">3.3. Ответственный секретарь комиссии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материалов для рассмотрения на заседании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поручения председателя и заместителя председателя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за ведение делопроизводства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. обеспечивает вручение копий постановлений комиссии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</w:rPr>
        <w:t>3.4. Члены комисси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заседании комиссии и его подготовк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ют поручения председателя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Заседания комиссии проводятся в соответствии с планами работы, а также по мере необходимости, но не реже двух раз в месяц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персональный состав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заседания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рассматриваемых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явке участвующих в заседании комиссии лиц и разъяснении им их прав и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я участвующих в заседании комиссии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 вещественные доказательства, исследованные при рассмотрении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ходатайства и результаты их рассмотр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глашении на заседании комиссии принятого постановления или предст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ъяснении сроков и порядка обжалования принятого постановления или представл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материалов в отношении несовершеннолетнего, его родителей или иных законных представителей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комиссия принимает постановление, в котором излагается реш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мер по устройству несовершеннолетнего, предусмотренных ст. 11 Закона Красноярского края от 31.10.2002 №4-608 «О системе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менении мер воздействия, предусмотренных статьями 12 и 13 Закона Красноярского края от 31.10.2002 №4-608 «О системе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менении мер воздействия к несовершеннолетним и их родителям или иным законным представителям в случаях и порядке, которые предусмотрены законодательством Российской Федерации об административных правонарушениях и Законом края от 2 октября 2008 года №7-2161 «Об административных правонаруш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кращении рассмотрения материалов (при наличии обстоятельств, предусмотренных законодательством Российской Федерации об административных правонарушениях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ложении рассмотрения материалов и о проведении их дополнительной провер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равлении материалов в органы внутренних дел, прокуратуру, суд, иные орга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несении несовершеннолетних и их родителей к семьям, находящимся в социально опасном положен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становлении комиссии указыв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персональный состав комисс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заседания комисс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лице, в отношении которого рассматриваются материа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установленные при рассмотрении материал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тельства, на основании которых принято реш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, принятое комисси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комиссией меры социальной поддержки и социальной помощи несовершеннолетнему и способы их оказ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ъяснении сроков и порядка обжалования данного постано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и сроки принятия указанных 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омиссии подписывается председательствующим на заседании комиссии и ее ответственным секретарем, оглашается на заседании комиссии и вступает в силу со дня его принят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омиссии направляется в органы и учреждения системы профилактики безнадзорности и правонарушений несовершеннолетних, в соответствующие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остановления комиссии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комиссии принимается простым большинством голосов членов комиссии, участвующих в заседании. В случае, если голоса распределились поровну, голос председательствующего на заседании комиссии является решающим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и комиссии, она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Должностные лица органов и организаций, указанные в представлении комиссии в течение одного месяца со дня получения представления комиссии обязаны рассмотреть его и сообщить соответствующей комиссии о мерах, принятых по устранению нарушений прав и законных интересов несовершеннолетни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или предста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Комиссия ежегодно в срок не позднее 1 февраля года, следующего за отчетным периодом, направляет в органы местного самоуправления Пировского района и в краевую комиссию отчеты о работе по профилактике безнадзорности и правонарушений несовершеннолетних на бумажном носителе и в электронном вид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чета о работе по профилактике безнадзорности и правонарушений несовершеннолетних утверждается Правительством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9:00Z</dcterms:created>
  <dc:creator>Shmitkova</dc:creator>
  <dc:description/>
  <cp:keywords/>
  <dc:language>en-US</dc:language>
  <cp:lastModifiedBy>Исаченко</cp:lastModifiedBy>
  <cp:lastPrinted>2016-02-12T14:40:00Z</cp:lastPrinted>
  <dcterms:modified xsi:type="dcterms:W3CDTF">2017-05-10T03:08:00Z</dcterms:modified>
  <cp:revision>11</cp:revision>
  <dc:subject/>
  <dc:title>Приложение № 1 к Постановлению</dc:title>
</cp:coreProperties>
</file>