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lang w:bidi="ru-RU"/>
        </w:rPr>
      </w:pPr>
      <w:bookmarkStart w:id="0" w:name="bookmark0"/>
      <w:bookmarkEnd w:id="0"/>
      <w:r>
        <w:rPr>
          <w:rFonts w:eastAsia="Courier New" w:cs="Arial" w:ascii="Arial" w:hAnsi="Arial"/>
          <w:b/>
          <w:color w:val="000000"/>
          <w:lang w:bidi="ru-RU"/>
        </w:rPr>
        <w:t xml:space="preserve">АДМИНИСТРАЦИЯ ПИРОВСКОГО РАЙОНА 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lang w:bidi="ru-RU"/>
        </w:rPr>
      </w:pPr>
      <w:r>
        <w:rPr>
          <w:rFonts w:eastAsia="Courier New" w:cs="Arial" w:ascii="Arial" w:hAnsi="Arial"/>
          <w:b/>
          <w:color w:val="000000"/>
          <w:lang w:bidi="ru-RU"/>
        </w:rPr>
        <w:t xml:space="preserve">КРАСНОЯРСКОГО КРАЯ 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lang w:bidi="ru-RU"/>
        </w:rPr>
      </w:pPr>
      <w:r>
        <w:rPr>
          <w:rFonts w:eastAsia="Courier New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 w:cs="Arial" w:ascii="Arial" w:hAnsi="Arial"/>
          <w:b/>
          <w:color w:val="000000"/>
          <w:lang w:bidi="ru-RU"/>
        </w:rPr>
        <w:t>ПОСТАНОВЛЕНИЕ</w:t>
      </w:r>
      <w:r>
        <w:rPr>
          <w:rFonts w:eastAsia="Courier New" w:cs="Arial" w:ascii="Arial" w:hAnsi="Arial"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>03 мая 2017 года</w:t>
        <w:tab/>
        <w:t xml:space="preserve">            с. Пировское</w:t>
        <w:tab/>
        <w:tab/>
        <w:t xml:space="preserve">                            №131-п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 xml:space="preserve">О порядке подготовки и обучения 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 xml:space="preserve">населения Пировского района в 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 xml:space="preserve">области гражданской обороны и защиты 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 xml:space="preserve">от чрезвычайных ситуаций 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>природного и техногенного характера</w:t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Arial" w:cs="Arial" w:ascii="Arial" w:hAnsi="Arial"/>
          <w:color w:val="000000"/>
          <w:lang w:bidi="ru-RU"/>
        </w:rPr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Courier New" w:cs="Arial" w:ascii="Arial" w:hAnsi="Arial"/>
          <w:color w:val="000000"/>
          <w:lang w:bidi="ru-RU"/>
        </w:rPr>
        <w:t>В соответствии с Федеральными законами от 12 февраля 1998 №28-ФЗ «О гражданской обороне», от 21 декабря 1994 №68-ФЗ «О защите населения и территорий от чрезвычайных ситуаций природного и техногенного характера», от 21 декабря 1994 №69-ФЗ «О пожарной безопасности», постановлениями Правительства Российской Федерации от 02 ноября 2000 года №841 «Об утверждении Положения об организации обучения населения в области гражданской обороны» и от 04 сентября 2003 №547 «О подготовке населения в области защиты от чрезвычайных ситуаций природного и техногенного характера», руководствуясь Уставом Пировского района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bookmarkStart w:id="1" w:name="bookmark0"/>
      <w:bookmarkEnd w:id="1"/>
      <w:r>
        <w:rPr>
          <w:rFonts w:cs="Arial" w:ascii="Arial" w:hAnsi="Arial"/>
          <w:color w:val="000000"/>
          <w:lang w:bidi="ru-RU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  <w:t>Положение о подготовке населения Пировского района в области гражданской обороны и защиты от чрезвычайных ситуаций природного и техногенного характера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Ведущему специалисту по ГО, ЧС и ПБ администрации Пировского района осуществлять методическое руководство, координацию и контроль над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айонному отделу образования и отделу культуры, спорта, туризма и молодёжной политики администрации Пировского района предусматривать обязательный минимум подготовки лиц, обучающихся в общеобразовательных учреждениях Пировского района,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Рекомендовать руководителям организаций Пировского района, независимо от форм собственност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Организовать обучение своих работников в области гражданской обороны и защиты населения от чрезвычайных ситуаций природного и техногенного характера в учебно-методическом центре по ГО и ЧС краевого государственного казённого образовательного учреждения «Учебно-методический центр по гражданской обороне, чрезвычайным ситуациям и пожарной безопасности Красноярского края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Оборудовать уголки гражданской защиты, укомплектовать их необходимой литературой и наглядными пособиями, определить ответственных ли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Корректировать (с учётом особенностей деятельности организации) программы обучения в области гражданской обороны и защиты населения от чрезвычайных ситуаций своих работников и личного состава нештатных аварийно-спасательных формир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Courier New" w:cs="Arial" w:ascii="Arial" w:hAnsi="Arial"/>
          <w:color w:val="000000"/>
          <w:lang w:bidi="ru-RU"/>
        </w:rPr>
        <w:t>Признать утратившими силу постановление администрации Пировского района от 29.09.2008 №372-п «О подготовке населения способам защиты от опасностей, возникающих при ведении военных действий или вследствие этих действий, а так же при чрезвычайных ситуациях мирного времен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>Контроль над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lang w:bidi="ru-RU"/>
        </w:rPr>
      </w:pPr>
      <w:r>
        <w:rPr>
          <w:rFonts w:eastAsia="Courier New"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710" w:gutter="0" w:header="0" w:top="1236" w:footer="0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Глава Пировского района </w:t>
        <w:tab/>
        <w:tab/>
        <w:tab/>
        <w:tab/>
        <w:tab/>
        <w:tab/>
        <w:tab/>
        <w:t xml:space="preserve">   А.И.Евсеев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Приложение к постановлению </w:t>
      </w:r>
    </w:p>
    <w:p>
      <w:pPr>
        <w:pStyle w:val="Normal"/>
        <w:widowControl w:val="false"/>
        <w:ind w:firstLine="36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администрации Пировского района </w:t>
      </w:r>
    </w:p>
    <w:p>
      <w:pPr>
        <w:pStyle w:val="Normal"/>
        <w:widowControl w:val="false"/>
        <w:ind w:firstLine="36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 03 мая 2017 г. №131-п</w:t>
      </w:r>
    </w:p>
    <w:p>
      <w:pPr>
        <w:pStyle w:val="Normal"/>
        <w:widowControl w:val="false"/>
        <w:ind w:firstLine="36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ind w:firstLine="36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о подготовке населения Пировского района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lang w:bidi="ru-RU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rFonts w:cs="Arial" w:ascii="Arial" w:hAnsi="Arial"/>
          <w:color w:val="000000"/>
          <w:lang w:bidi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ее Положение определяет группы населения, проходящие обязательную подготовку в области гражданской обороны (далее по тексту ГО) и защиты от чрезвычайных ситуаций природного и техногенного характера (далее - ЧС), а также категории обучаемых, основные задачи подготовки, периодичность и формы обучения населения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ку в области защиты от чрезвычайных ситуаций проходя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" w:name="Par12"/>
      <w:bookmarkEnd w:id="2"/>
      <w:r>
        <w:rPr>
          <w:rFonts w:cs="Arial" w:ascii="Arial" w:hAnsi="Arial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autoSpaceDE w:val="false"/>
        <w:ind w:firstLine="540"/>
        <w:jc w:val="both"/>
        <w:rPr/>
      </w:pPr>
      <w:bookmarkStart w:id="3" w:name="Par16"/>
      <w:bookmarkEnd w:id="3"/>
      <w:r>
        <w:rPr>
          <w:rFonts w:cs="Arial" w:ascii="Arial" w:hAnsi="Arial"/>
        </w:rPr>
        <w:t>г) руководители органов местного самоуправления и организаций Пировского района;</w:t>
      </w:r>
    </w:p>
    <w:p>
      <w:pPr>
        <w:pStyle w:val="Normal"/>
        <w:autoSpaceDE w:val="false"/>
        <w:ind w:firstLine="540"/>
        <w:jc w:val="both"/>
        <w:rPr/>
      </w:pPr>
      <w:bookmarkStart w:id="4" w:name="Par17"/>
      <w:bookmarkEnd w:id="4"/>
      <w:r>
        <w:rPr>
          <w:rFonts w:cs="Arial" w:ascii="Arial" w:hAnsi="Arial"/>
        </w:rPr>
        <w:t>д) работники органов местного самоуправления и организаций Пировского района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autoSpaceDE w:val="false"/>
        <w:ind w:firstLine="540"/>
        <w:jc w:val="both"/>
        <w:rPr/>
      </w:pPr>
      <w:bookmarkStart w:id="5" w:name="Par18"/>
      <w:bookmarkEnd w:id="5"/>
      <w:r>
        <w:rPr>
          <w:rFonts w:cs="Arial" w:ascii="Arial" w:hAnsi="Arial"/>
        </w:rPr>
        <w:t>е) председатель комиссии по чрезвычайным ситуациям администрации Пировского района Красноярского края (далее – председатель КЧС и ПБ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Лица, подлежащие обучению в области ГО подразделяются на следующие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главы муниципальных образований Пировского района (главы местных администраций) и руководители организаций Пировского района (далее - руководител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чный состав формирований и служб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ботающее насе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еработающее насе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совершенствование практических навыков руководителей органов местного самоуправления и организаций, а также председателя комиссии КЧС и ПБ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задачами обучения населения в области гражданской оборон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ка в области защиты от чрезвычайных ситуаций предусматр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)  для председателя комиссии КЧС и ПБ, руководителей органов местного самоуправления и организаций Пировского района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целях организации и осуществления обучения населения Пировского района в области гражданской обор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естного самоуправления Пировского района в пределах территорий муниципальных образова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обучение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 учения и тренировки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едседатель комиссий по КЧС и ПБ администрации Пировского района и руководители организаций - в учебно-методических центрах по гражданской обороне и чрезвычайным ситуациям субъекта Российской Федерации (учебно-методический центр по гражданской обороне и чрезвычайным ситуациям Красноярского кра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а Российской Федерации, а также на курсах гражданской обороны муниципальных образований и в други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вид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муниципальных образований Пировского района, исполняющие полномочия председателей представительных органов муниципальных образований Пировск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ение своих функциональных обязанностей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местных администраций, руководители организаций, должностные лица и работники гражданской обор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 и в других организац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состав формирований и служб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урсовое обучение руководителей формирований и служб в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и на курсах гражданской обороны, а также в других организац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занятий с личным составом формирований и служб по месту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частие в учениях и тренировках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щее насел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дение занятий по месту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учениях и тренировках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ботающее население (по месту жительства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в учениях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является обязательным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Красноярского края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- курсы гражданской обороны), по месту работы, учебы и месту жительств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валификации руководителей организаций, должностных лиц и работников гражданской обороны проводится не реже одного раза в 5 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учение групп населения, указанных в </w:t>
      </w:r>
      <w:hyperlink r:id="rId2">
        <w:r>
          <w:rPr>
            <w:rStyle w:val="InternetLink"/>
            <w:rFonts w:cs="Arial" w:ascii="Arial" w:hAnsi="Arial"/>
          </w:rPr>
          <w:t>подпунктах «а»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«г» пункта 2.1</w:t>
        </w:r>
      </w:hyperlink>
      <w:r>
        <w:rPr>
          <w:rFonts w:cs="Arial" w:ascii="Arial" w:hAnsi="Arial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Совершенствование знаний, умений и навыков населения Пировского района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Командно-штабные учения в органах местного самоуправления Пировского района проводятся 1 раз в 3 года. Командно-штабные учения или штабные тренировки в организациях Пировского района проводятся 1 раз в год продолжительностью до 1 сут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Тренировки в организациях Пировского района, осуществляющих образовательную деятельность, проводятся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Финансирование подготовки председателя КЧС и ПБ администрации Пировского района, уполномоченных работников районно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Пировского района, подготовки неработающего населения, а также проведения администрацией Пировского района учений и тренировок осуществляется за счет средств бюджета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 Пир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741CA09B57D2E61F27DA24CA85BFC59B4B8FD0C00B11BE55CF189F52BBC73741CBE93EE88ECDCd8tCD" TargetMode="External"/><Relationship Id="rId3" Type="http://schemas.openxmlformats.org/officeDocument/2006/relationships/hyperlink" Target="consultantplus://offline/ref=DA8741CA09B57D2E61F27DA24CA85BFC59B4B8FD0C00B11BE55CF189F52BBC73741CBE93EE88ECDCd8t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5:00Z</dcterms:created>
  <dc:creator>Admin</dc:creator>
  <dc:description/>
  <cp:keywords/>
  <dc:language>en-US</dc:language>
  <cp:lastModifiedBy>Исаченко</cp:lastModifiedBy>
  <cp:lastPrinted>2017-05-02T17:20:00Z</cp:lastPrinted>
  <dcterms:modified xsi:type="dcterms:W3CDTF">2017-05-10T03:12:00Z</dcterms:modified>
  <cp:revision>7</cp:revision>
  <dc:subject/>
  <dc:title>ПОЛОЖЕНИЕ</dc:title>
</cp:coreProperties>
</file>