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rPr/>
            </w:pPr>
            <w:r>
              <w:rPr>
                <w:rFonts w:cs="Arial" w:ascii="Arial" w:hAnsi="Arial"/>
              </w:rPr>
              <w:t>17 апреля 2017 г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06-п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  <w:t>О подготовке объектов жилищно-коммунального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  <w:t>хозяйства, жилищного фонда Пировского района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аботе в зимних условиях 2017-2018 года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В целях подготовки объектов жилищно-коммунального хозяйства, обеспечения соблюдения нормативно-технических требований эксплуатации жилищного фонда в зимних условиях 2017-2018 года, руководствуясь Уставом Пировского района, ПОСТАНОВЛЯЮ:</w:t>
      </w:r>
    </w:p>
    <w:p>
      <w:pPr>
        <w:pStyle w:val="Normal"/>
        <w:tabs>
          <w:tab w:val="left" w:pos="709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1.Утвердить планы-графики подготовки жилого фонда, объектов жилищно- коммунального хозяйства Пировского района к работе в зимних условия, согласно приложениям №1, №2, №3;</w:t>
      </w:r>
    </w:p>
    <w:p>
      <w:pPr>
        <w:pStyle w:val="Normal"/>
        <w:tabs>
          <w:tab w:val="left" w:pos="709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2.Рекомендовать главам сельсоветов и руководителям всех форм собственности: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осуществлять в первоочередном порядке финансирование мероприятий по подготовке объектов жилищно-коммунального хозяйства района к работе в зимних условиях 2017-2018 года;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обеспечить особый контроль за подготовкой ведомственных  теплоисточников, тепловых сетей, систем водоснабжения;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обеспечить в срок до 01 сентября 2017 года подготовку жилищного фонда, объектов жилищно-коммунального хозяйства, специальной автотехники, инвентаря, внутренних систем инженерного обеспечения зданий в соответствии с требованиями действующих правил и норм технической эксплуатации с оформлением актов и паспортов готовности объектов к эксплуатации в зимних условиях;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обеспечить устранение нарушений, выявленных в период отопительного сезона 2016-2017 года;</w:t>
      </w:r>
    </w:p>
    <w:p>
      <w:pPr>
        <w:pStyle w:val="Normal"/>
        <w:tabs>
          <w:tab w:val="left" w:pos="709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3.Контроль за исполнением настоящего постановления возложить на заместителя главы Пировского района по обеспечению жизнедеятельности Гольма А.Г.</w:t>
      </w:r>
    </w:p>
    <w:p>
      <w:pPr>
        <w:pStyle w:val="Normal"/>
        <w:tabs>
          <w:tab w:val="clear" w:pos="709"/>
          <w:tab w:val="left" w:pos="851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4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52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 к постановлению администрации Пировского района от 17 апреля 2017 года №106-п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52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ы выполненных работ по подготовке объектов жилищного фонда к эксплуатации в зимних условиях 2017-2018 гг. </w:t>
      </w:r>
      <w:r>
        <w:rPr>
          <w:rFonts w:cs="Arial" w:ascii="Arial" w:hAnsi="Arial"/>
          <w:b/>
          <w:u w:val="single"/>
        </w:rPr>
        <w:t>МО Пировский район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05"/>
        <w:gridCol w:w="1422"/>
        <w:gridCol w:w="1451"/>
        <w:gridCol w:w="149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№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выполненных работ по конструкциям зданий и технологическому и инженерному оборуд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д., измер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лану           подготовки к зим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ыполнено при подготовке к зи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монт кров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чердачных помещени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тепление (засыпка) чердачного перекры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золяция трубопроводов, вентиляционных коробов и камер, расширительных ба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ов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емонт и покраск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ерметизация шв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емонт водосточных труб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тепление оконных проем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тепление дверных прое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двальных помещени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золяция трубопрово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емонт дренажных и водоотводящих устрой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окрытий дворовых территори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тмосток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ям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.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нженерного оборудования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ого отопления: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адиаторов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рубопроводов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порной арматуры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мывка и опрессовка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епловых пунктов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элеваторных узл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ячего водоснабжения: 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трубопроводов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порной арматуры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мывка и опрессов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а: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монт и замена арматуры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емонт и изоляция труб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лизации: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монт трубопроводов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монт колодцев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мывка системы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я: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ветовой электропроводки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иловой электропроводки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водных устройств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электрощитовых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электродвигател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.м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д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ругие работы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Пировского района _______________________________________ А.И.Евсее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52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2 к постановлению администрации Пировского района от 17 апреля 2017 года №106-п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52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52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. </w:t>
      </w:r>
    </w:p>
    <w:p>
      <w:pPr>
        <w:pStyle w:val="Normal"/>
        <w:suppressAutoHyphens w:val="true"/>
        <w:jc w:val="center"/>
        <w:rPr/>
      </w:pPr>
      <w:r>
        <w:rPr>
          <w:rFonts w:eastAsia="Times New Roman CYR" w:cs="Arial" w:ascii="Arial" w:hAnsi="Arial"/>
          <w:b/>
          <w:shd w:fill="FFFFFF" w:val="clear"/>
          <w:lang w:eastAsia="ar-SA"/>
        </w:rPr>
        <w:t xml:space="preserve">Оперативная </w:t>
      </w:r>
      <w:r>
        <w:rPr>
          <w:rFonts w:eastAsia="Times New Roman CYR" w:cs="Arial" w:ascii="Arial" w:hAnsi="Arial"/>
          <w:b/>
          <w:color w:val="000000"/>
          <w:shd w:fill="FFFFFF" w:val="clear"/>
          <w:lang w:eastAsia="ar-SA"/>
        </w:rPr>
        <w:t>информация готовности жилищного фонда</w:t>
        <w:br/>
        <w:t>к отопительному периоду 2017-2018гг.</w:t>
      </w:r>
    </w:p>
    <w:p>
      <w:pPr>
        <w:pStyle w:val="Normal"/>
        <w:suppressAutoHyphens w:val="true"/>
        <w:jc w:val="center"/>
        <w:rPr>
          <w:rFonts w:ascii="Arial" w:hAnsi="Arial" w:eastAsia="Times New Roman CYR" w:cs="Arial"/>
          <w:b/>
          <w:b/>
          <w:color w:val="000000"/>
          <w:shd w:fill="FFFFFF" w:val="clear"/>
          <w:lang w:eastAsia="ar-SA"/>
        </w:rPr>
      </w:pPr>
      <w:r>
        <w:rPr>
          <w:rFonts w:eastAsia="Times New Roman CYR" w:cs="Arial" w:ascii="Arial" w:hAnsi="Arial"/>
          <w:b/>
          <w:color w:val="000000"/>
          <w:shd w:fill="FFFFFF" w:val="clear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 состоянию на «___» __________ 2017г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552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1276"/>
        <w:gridCol w:w="12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каз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ый фон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отовность к отопительному сезон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%, готов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д.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Ед.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 кв. м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 по городу (райо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. Жилищный фонд, находящийся в управлении управляющих организа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1,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. Жилищный фонд, находящийся в управлении ТСЖ, ЖК, ТД, Ж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. Жилищный фонд находящийся в непосредственном управлении собстве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 Жилищный фонд в котором не выбран не реализован способ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1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5. Жилищный фонд частных индивидуальных домовладений, подключенных к централизованным сетям тепл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>Жилищный фонд находящийся в управлении ТСЖ (квартиры в МКД с. Пировское, ул.Калинина3, Калинина5, Калинина9), а также частные индивидуальные домовладения подготавливаются непосредственно жильцами.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Пировского района     ___________________                                                              А.И. Евсеев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099"/>
        <w:gridCol w:w="924"/>
        <w:gridCol w:w="963"/>
        <w:gridCol w:w="1070"/>
        <w:gridCol w:w="622"/>
        <w:gridCol w:w="371"/>
      </w:tblGrid>
      <w:tr>
        <w:trPr>
          <w:trHeight w:val="426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3 к постановл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Пиро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7 апреля 2017 года №106-п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9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формация о планируемых объемах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й жилищно-коммунального хозя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го образования  </w:t>
            </w:r>
            <w:r>
              <w:rPr>
                <w:rFonts w:cs="Arial" w:ascii="Arial" w:hAnsi="Arial"/>
              </w:rPr>
              <w:t>Пир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 отопительному периоду 2017/2018 годов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строки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.  изм.  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по ОКЕИ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дание по подготовке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азать причины изменения показателей 2016/2017 годов</w:t>
            </w:r>
          </w:p>
        </w:tc>
      </w:tr>
      <w:tr>
        <w:trPr>
          <w:trHeight w:val="60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,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 -  муниципа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-  государств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-  част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авливается собственник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тельные, </w:t>
            </w:r>
            <w:r>
              <w:rPr>
                <w:rFonts w:cs="Arial" w:ascii="Arial" w:hAnsi="Arial"/>
              </w:rPr>
              <w:t>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/час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вые сети</w:t>
            </w:r>
            <w:r>
              <w:rPr>
                <w:rFonts w:cs="Arial" w:ascii="Arial" w:hAnsi="Arial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тхие тепловые сети</w:t>
            </w:r>
            <w:r>
              <w:rPr>
                <w:rFonts w:cs="Arial" w:ascii="Arial" w:hAnsi="Arial"/>
              </w:rPr>
              <w:t xml:space="preserve"> (в двухтрубном исчислении)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епловые насосные станции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Центральные тепловые пункты (ЦТП)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заборы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сосные станции водопровода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истные сооружения водопровода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ускная способ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м3/су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ускная способ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м3/су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проводные сети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тхие сети водопровода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изационные насосные станции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истные сооружения канализации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ускная способ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м3\су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пускная способ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м3\су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Канализационные сети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тхие канализационные сети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Электрические сети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ируются МРСК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етхие электрические сети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рансформаторные подстанции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пециальные машины</w:t>
            </w:r>
            <w:r>
              <w:rPr>
                <w:rFonts w:cs="Arial" w:ascii="Arial" w:hAnsi="Arial"/>
              </w:rPr>
              <w:t xml:space="preserve"> для механизированной уборки, независимо от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-дорожная  сеть</w:t>
            </w:r>
            <w:r>
              <w:rPr>
                <w:rFonts w:cs="Arial" w:ascii="Arial" w:hAnsi="Arial"/>
              </w:rPr>
              <w:t>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Подготовка мостовых сооружений </w:t>
            </w:r>
            <w:r>
              <w:rPr>
                <w:rFonts w:cs="Arial" w:ascii="Arial" w:hAnsi="Arial"/>
              </w:rPr>
              <w:t>(транспортных и пешеходных мостов и путепроводов), труб независимо от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ЖКХ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одготовка транспортных и пешеходных тоннелей</w:t>
            </w:r>
            <w:r>
              <w:rPr>
                <w:rFonts w:cs="Arial" w:ascii="Arial" w:hAnsi="Arial"/>
              </w:rPr>
              <w:t>, независимо от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Подготовка гидротехнических сооружений</w:t>
            </w:r>
            <w:r>
              <w:rPr>
                <w:rFonts w:cs="Arial" w:ascii="Arial" w:hAnsi="Arial"/>
              </w:rPr>
              <w:t>,  независимо от формы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ЖКХ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азопров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ировского района, курирующий вопросы ЖКХ __________________________Гольм А.Г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составление формы __________________________Кравченко В.М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нтактного телефона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916 632 16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7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4:00Z</dcterms:created>
  <dc:creator>1</dc:creator>
  <dc:description/>
  <cp:keywords/>
  <dc:language>en-US</dc:language>
  <cp:lastModifiedBy>Исаченко</cp:lastModifiedBy>
  <cp:lastPrinted>2017-04-14T10:59:00Z</cp:lastPrinted>
  <dcterms:modified xsi:type="dcterms:W3CDTF">2017-04-18T03:22:00Z</dcterms:modified>
  <cp:revision>161</cp:revision>
  <dc:subject/>
  <dc:title/>
</cp:coreProperties>
</file>