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апреля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запроса пред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для детей-сирот, детей, оставшихся без попечения родителей, лиц из числа детей-сирот, детей, оставшихся без попечения родителе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 нужд районного отдела образования администрации Пировского района с целью предоставления вышеуказанного жилого помещения Васильеву Денису Валерьевичу на сумму  820 050,00 (восемьсот двадцать  тысяч пятьдесят) рублей 00 копеек  способом определения поставщика: запрос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запроса предложения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ировского района                                                                А.Г.Гольм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6T11:01:00Z</cp:lastPrinted>
  <dcterms:modified xsi:type="dcterms:W3CDTF">2016-05-10T06:23:00Z</dcterms:modified>
  <cp:revision>22</cp:revision>
  <dc:subject/>
  <dc:title/>
</cp:coreProperties>
</file>