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апреля 2016 года</w:t>
        <w:tab/>
        <w:tab/>
        <w:t xml:space="preserve">     с. Пировское</w:t>
        <w:tab/>
        <w:tab/>
        <w:t xml:space="preserve">                          №8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противодействию распространению наркомании и алкоголизма, борьбе с незаконным оборотом нарк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решения антинаркотической комиссии Красноярского края от 23.06.2008, руководствуясь статьями 15, 18 Устава Пировского района,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йонную межведомственную комиссию по противодействию распространению наркомании и алкоголизма, борьбе с незаконным оборотом наркотиков согласно приложению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районной межведомственной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распространению наркомании и алкоголизма, борьбе с незаконным оборотом наркотиков согласно приложению №2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остановления администрации Пир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9.11.2010 №328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т 19.01.2012 №21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9.2012 №386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6.12.2013 №593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8.10.2014 №458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12.2015 №428-п «О внесении изменений в приложение к постановлению администрации Пировского района от 16.11.2009 №353-п «О районной межведомственной комиссии по противодействию распространению наркомании и алкоголизма, борьбе с незаконным оборотом наркотик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опубликования в районной газете «Зар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 xml:space="preserve">  А.И. Евсеев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1к постано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1 апреля  2016г. №89-п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противодействию распространению наркомании и алкогол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Евсеев А.И. – глава Пиров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пина О.С. – заместитель главы Пировского района по социальным вопросам, заместитель председателя комисс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балин В.В. – начальник Лесосибирского межрайонного отдела УФСКН России по Красноярскому краю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мербулатова Н.В. – главный специалист по охране окружающей среды и экологии администрации Пировского район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ыгина Г.И. – председатель Пировского районного Совета депутатов (по согласованию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мзараков Ю.В. – врач-нарколог КГБУЗ «Пировская РБ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пова Л.И. – начальник ОСЗН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Шульга Е.Е. – начальник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И.В. – старший инспектор ПДН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Шмаль О.Л. – главный врач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гнер И.С. – начальник районного отдела образования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нгина Ж.С. – начальник отдела культуры, спорта, туризма и молодежной политики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имербулатов И.Г. – главный специалист по физической культуре и спорту отдела культуры, спорта, туризма и молодежной политики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дина Т.А. – ответственный секретарь комиссии по делам несовершеннолетних и защите их прав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ьникова Е.Я. – и.о. директора КГБУ СО «Центр социальной помощи семьи и детям «Пиров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 С.А. – начальник ТП УФМС России в Пировском районе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 апреля 2016г. №89-п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противодействию распространению наркомании и алкогол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езаконным оборотом нарко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йонная межведомственная комиссия по противодействию распространению наркомании и алкоголизма, борьбе с незаконным оборотом наркотиков (далее - комиссия) является органом, обеспечивающим взаимодействие органов местного самоуправления, территориальных государственных органов, правоохранительных органов, других организаций в сфере противодействия распространения наркомании и алкоголизма,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Уставом Пировского района, постановлениями и распоряжениями главы района, решениями районного Совета депутатов, решениями Государственного антинаркотического комитета, решениями антинаркотической комиссии Красноярского края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 антинаркотической комиссией Красноярского края, полномочным представителем Губернатора Красноярского края в Приенисейском территориальном округе, территориальными подразделениями федеральных органов исполнительной власти и органов исполнительной власти Крсаноярского края, действующими на территории Пировского района, органами местного самоуправления, общественными объединениями и организациями,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формировании и реализации на территории района государственной политики в области противодействия распространения наркомании, алкоголизма, незаконного оборота алкогольной продукции,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ординация деятельности органов местного самоуправления, территориальных государственных органов, правоохранительных органов, общественных объединений и организаций в сфере противодействия распространения наркомании, алкоголизма, незаконного оборота алкогольной продукции, наркотических средств, психотропных веществ и их прекурсор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районных целевых программ и межведомственных планов работы, направленных на противодействие распространения наркомании, алкоголизма, незаконного оборота алкогольной продукции,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отка мер, направленных на противодействие распространения наркомании, алкоголизма, незаконного оборота алкогольной продукции, наркотических средств, психотропных веществ и их прекурсоров, а также на повышение эффективности реализации районных целевых программ и межведомственных планов работы в эт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нализ эффективности деятельности по противодействию распространения наркомании, алкоголизма, незаконного оборота алкогольной продукции, наркотических средств, психотропных веществ и их прекурсоров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отрудничество с органами государственной власти Красноярского края в области противодействия распространения наркомании, алкоголизма, незаконного оборота алкогольной продукции,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алкоголизмом и наркоман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участие в работе районных, краевых конференций, совещаний, семинаров по проблемам противодействия распространения наркомании, алкоголизма, незаконного оборота алкогольной продукции,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ных задач, предусмотренных законодательством Российской Федерации о наркотических средствах, психотропных веществах и их прекурсорах, в рамках имеющихся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распространению наркомании, алкоголизма, незаконного оборота алкогольной продукции, наркотических средств, психотропных веществ и их прекурсоров на территории района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изучения вопросов, касающихся противодействия распространения наркомании, алкоголизма, незаконного оборота алкогольной продукции,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федеральных органов исполнительной власти, органов исполнительной власти Красноярского края, органов местного самоуправления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 для участия в работе комиссии должностных лиц и специалистов территориальных подразделений федеральных органов исполнительной власти, органов исполнительной власти Красноярского края, действующих на территории района, органов местного самоуправления района, учреждений, предприятий, организац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ь руководителю Приенисейской зональной группы антинаркотической комиссии Красноярского края, председателю антинаркотической комиссии Красноярского края предложения по вопросам, требующим решения Губернатора Красноярского края или Правительства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частвовать в разработке проектов нормативных актов районного Совета депутатов, постановлений главы района по вопросам, входящим в компетенцию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ть соответствующие отчеты и заключения на рассмотрение районного Совета депутатов и главы района в аппарат антинаркотической комиссии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истематически организовывать распространение информации по вопросам противодействия распространения наркомании, алкоголизма, незаконного оборота алкогольной продукции, наркотических средств, психотропных веществ и их прекурсоров на территории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вою деятельность на плановой основе в соответствии с настоящим Положением и планами работы комиссии, утверждаемыми на ее засед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седания комиссии проводятся не реже одного раза в квартал. По решению председателя комиссии могут проводиться внеочередные заседания комиссии. Аппарат комиссии не позднее, чем за 3 дня до даты проведения внеочередного заседания, информирует членов комиссии и лиц, приглашенных на заседание о дате, времени и месте проведения заседания комисс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7. Присутствие на заседании комиссии её членов обязательно. Заседание считается правомочным, если на нем присутствуют более половины её членов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комиссии оформляется протоколом, который 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бщее организационное обеспечение деятельности комиссии осуществляет администрация Пиро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8:00Z</dcterms:created>
  <dc:creator>Администрация</dc:creator>
  <dc:description/>
  <cp:keywords/>
  <dc:language>en-US</dc:language>
  <cp:lastModifiedBy>Исаченко</cp:lastModifiedBy>
  <cp:lastPrinted>2016-04-01T14:43:00Z</cp:lastPrinted>
  <dcterms:modified xsi:type="dcterms:W3CDTF">2016-04-14T08:05:00Z</dcterms:modified>
  <cp:revision>36</cp:revision>
  <dc:subject/>
  <dc:title/>
</cp:coreProperties>
</file>