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240"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spacing w:before="0" w:after="240"/>
        <w:jc w:val="center"/>
        <w:rPr/>
      </w:pPr>
      <w:r>
        <w:rPr/>
        <w:t>КРАСНОЯРСКОГО КРАЯ</w:t>
      </w:r>
    </w:p>
    <w:p>
      <w:pPr>
        <w:pStyle w:val="ConsPlusTitle"/>
        <w:widowControl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pacing w:before="0" w:after="240"/>
              <w:rPr/>
            </w:pPr>
            <w:r>
              <w:rPr>
                <w:b w:val="false"/>
              </w:rPr>
              <w:t>14 января 2016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spacing w:before="0" w:after="240"/>
              <w:jc w:val="center"/>
              <w:rPr/>
            </w:pPr>
            <w:r>
              <w:rPr>
                <w:b w:val="false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pacing w:before="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spacing w:before="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napToGrid w:val="false"/>
              <w:spacing w:before="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назначении общественных обсуждений в форме общественных слушаний </w:t>
      </w:r>
    </w:p>
    <w:p>
      <w:pPr>
        <w:pStyle w:val="ConsPlusTitle"/>
        <w:widowControl/>
        <w:jc w:val="both"/>
        <w:rPr/>
      </w:pPr>
      <w:r>
        <w:rPr>
          <w:b w:val="false"/>
        </w:rPr>
        <w:t>на территории Пировского района по  размещению опасного производственного объекта «Строительство Лесохимического комплекса ООО «Сибирский Лес» в Енисейском районе Красноярского края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sz w:val="28"/>
          <w:szCs w:val="28"/>
        </w:rPr>
        <w:t>В соответствии с Законами Российской Федерации от 06.10.2003г. № 131-ФЗ «Об общих принципах организации местного самоуправления в Российской Федерации», согласно</w:t>
      </w:r>
      <w:r>
        <w:rPr>
          <w:sz w:val="28"/>
          <w:szCs w:val="28"/>
        </w:rPr>
        <w:t xml:space="preserve"> ст. 8 Закона Красноярского края «Об экологической безопасности и охране окружающей среды в Красноярском крае» от 20.09.2013 г. № 5-1597, в целях соблюдения прав человека на благоприятные условия жизнедеятельности, соблюдения прав и законных интересов граждан, выявления и учета мнения и интересов жителей Пировского района, </w:t>
      </w:r>
      <w:r>
        <w:rPr>
          <w:rStyle w:val="Style14"/>
          <w:b w:val="false"/>
          <w:sz w:val="28"/>
          <w:szCs w:val="28"/>
        </w:rPr>
        <w:t>руководствуясь статьями 15, 18 Устава Пировского</w:t>
      </w:r>
      <w:r>
        <w:rPr>
          <w:sz w:val="28"/>
          <w:szCs w:val="28"/>
        </w:rPr>
        <w:t xml:space="preserve"> района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в форме общественных слушаний на территории Пировского района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на 11 февраля 2016 года на 11-00 часов по адресу: с.Пировское , ул. Ленина, д.27 (зал заседаний Пировского районного Совета депу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Утвердить состав комиссии по проведению общественных слушаний (приложение №1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Пировского района (Исаченко Т.В.) разместить для ознакомления жителей Пировского района на официальном интернет - сайте администрации Пир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материал п</w:t>
      </w:r>
      <w:bookmarkStart w:id="0" w:name="_GoBack"/>
      <w:bookmarkEnd w:id="0"/>
      <w:r>
        <w:rPr>
          <w:sz w:val="28"/>
          <w:szCs w:val="28"/>
        </w:rPr>
        <w:t>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в течение 7 дней с даты официального опубликования данного постановления в районной газете «Зар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ещение о проведении общественных слушаний на территории Пировского района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за 10 дней до дня проведения обществен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олютивную часть протокола общественных слушаний в течение 7 дней со дня проведения общественных слушани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го имущества, земельных отношений и природопользования администрации Пировского района (Тимербулатова Н.В.) организовать прием письменных предложений по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от жителей Пировского района  по адресу: с. Пировское, ул. Ленина, дом 27,  каб. 19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ем письменных предложений прекратить в 17-00 часов в день, предшествующий дню проведения общественных слушани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6.  Постановление администрации Пировского района от 07.07.2015 №238-п «О назначении общественных обсуждений в форме общественных слушаний на территории Пировского района по  размещению опасного производственного объекта «Строительство Лесохимического комплекса ООО «Сибирский Лес» в Енисейском районе Красноярского края» признать утратившим силу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7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исполнением настоящего постановления возложить на  заместителя главы Пировского района по обеспечению жизнедеятельности А.Г. Голь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ab/>
        <w:tab/>
        <w:tab/>
        <w:t xml:space="preserve">   А.И.Евсеев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622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№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января 2016 г. № 6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Spacing"/>
        <w:jc w:val="center"/>
        <w:rPr/>
      </w:pPr>
      <w:r>
        <w:rPr>
          <w:sz w:val="24"/>
          <w:szCs w:val="24"/>
        </w:rPr>
        <w:t>по проведению общественных обсуждений в форме общественных слушаний на территории Пировского района по  размещению опасного производственного объекта «Строительство Лесохимического комплекса ООО «Сибирский Лес» в Енисейском районе Красноярского края»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м А.Г., заместитель главы Пировского района по обеспечению жизне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а Н.В., главный специалист по охране окружающей среды и экологии администрации Пир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С.С., заместитель главы Пировского района – начальник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а Е.М., ведущий специалист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И., и.о. начальника отдела экономики администрации Пировского района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И.В., депутат Пировского районного Совета депутатов (по согласованию)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.Н., депутат Пировского районного Совета депутатов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ов С.Ю., генеральный директор ООО «Сибирский Лес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А.С., исполнительный директор ООО «Сибирский Ле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анская В.Н., заместитель генерального директора ООО «Сибирский Лес» (по согласованию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entury" w:hAnsi="Century" w:cs="Century"/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8:00Z</dcterms:created>
  <dc:creator>Администрация</dc:creator>
  <dc:description/>
  <cp:keywords/>
  <dc:language>en-US</dc:language>
  <cp:lastModifiedBy>Администрация</cp:lastModifiedBy>
  <cp:lastPrinted>2016-01-14T12:25:00Z</cp:lastPrinted>
  <dcterms:modified xsi:type="dcterms:W3CDTF">2016-01-14T08:50:00Z</dcterms:modified>
  <cp:revision>16</cp:revision>
  <dc:subject/>
  <dc:title>АДМИНИСТРАЦИЯ ПИРОВСКОГО РАЙОНА</dc:title>
</cp:coreProperties>
</file>