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6 года                         с.Пировское                              №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дле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вязи с низкой температурой наружного воздуха и в целях обеспечения теплового режима жилых помещений,  административных зданий, объектов образования и здравоохранения  продлить отопительный период до 22 ма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аспоряжения возложить на заместителя главы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Пировского района                                                                         А.И. Ев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1</dc:creator>
  <dc:description/>
  <cp:keywords/>
  <dc:language>en-US</dc:language>
  <cp:lastModifiedBy>Исаченко</cp:lastModifiedBy>
  <cp:lastPrinted>2016-05-16T16:44:00Z</cp:lastPrinted>
  <dcterms:modified xsi:type="dcterms:W3CDTF">2016-05-17T03:39:00Z</dcterms:modified>
  <cp:revision>19</cp:revision>
  <dc:subject/>
  <dc:title/>
</cp:coreProperties>
</file>