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рта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вского района от 31.12.2013г. № 63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 создании Единой комиссии по определению поставщиков (подрядчиков, исполнителей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кадровыми изменениями в администрации Пировского района, ПОСТАНОВЛЯЮ:</w: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  <w:szCs w:val="28"/>
        </w:rPr>
        <w:t>1. Внести в приложение №2 к постановлению администрации Пировского района от 31.12.2013г. № 637-п «</w:t>
      </w:r>
      <w:r>
        <w:rPr>
          <w:sz w:val="28"/>
        </w:rPr>
        <w:t>О создании Единой комиссии по определению поставщиков (подрядчиков, исполнителей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Ввести в состав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вченко С.С. -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, заместителем председателя комисси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татус в комиссии Трофимова Александра Владимировича изложить в следующей редакции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член комиссии»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А.Г.Гол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ировского района                                                                     А.И.Евсеев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Исаченко</cp:lastModifiedBy>
  <cp:lastPrinted>2016-03-10T12:30:00Z</cp:lastPrinted>
  <dcterms:modified xsi:type="dcterms:W3CDTF">2016-03-14T10:00:00Z</dcterms:modified>
  <cp:revision>6</cp:revision>
  <dc:subject/>
  <dc:title/>
</cp:coreProperties>
</file>