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, </w:t>
      </w:r>
      <w:hyperlink r:id="rId2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нести в постановление администрации Пировского района от 30.09.2015 №325-п «Об утверждении муниципальной программы «Развитие физической культуры и спорта в Пиров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аздел «Информация по ресурсному обеспечению муниципальной программы» изложить в следующе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22707,29 тыс. руб., в том числе 17643,55 тыс. руб., - средства районного бюджета, 5063,74 тыс. руб. - средства краевого бюджета. </w:t>
            </w:r>
          </w:p>
          <w:p>
            <w:pPr>
              <w:pStyle w:val="Normal"/>
              <w:spacing w:lineRule="auto" w:line="244"/>
              <w:ind w:left="-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 в 2014 году – 3119,6  тыс. руб., - средства районного бюджета, 2989,37 тыс. руб., - средства краевого бюджета, в 2015 году – 3777,70 тыс. руб., - средства районного бюджета, 2074,37 тыс. руб., - средства краевого бюджета,  в 2016 году – 3648,67 тыс. руб., - средства районного бюджета, в 2017 году – 3548,79 тыс. руб., - средства районного бюджета, в 2018 году – 3548,79 тыс. руб., -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4, №5, №6, к муниципальной программе Пировского района «Развитие физической культуры и спорта в Пировском районе»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ям  №1, №2, №3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 Паспорте подпрограммы «Развитие системы подготовки спортивного резерва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21226,0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858,8 тыс. руб. – средства районного бюджета, 2989,37 тыс. руб., - средства краевого бюджета. 2015 год – 3412,70 тыс. руб., - средства районного бюджета, 2074,37 тыс. руб., - средства краевого бюджета, 2016 год – 3320,27 тыс. руб. – средства районного бюджета, 2017 год – 3285,27 тыс. руб. – средства районного бюджета, 2018 год – 3285,27 тыс. руб. – средства районного бюдж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2.6.  подпрограммы «Развитие системы подготовки спортивного резерва», «Мероприятия и объемы финансирования  подпрограммы» по тексту цифру «20891,06» заменить цифрой «21226,0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Приложение №2 к подпрограмме «Развитие системы подготовки спортивного резерв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ю  №4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И. Ев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9:00Z</dcterms:created>
  <dc:creator>Админ</dc:creator>
  <dc:description/>
  <cp:keywords/>
  <dc:language>en-US</dc:language>
  <cp:lastModifiedBy>Исаченко</cp:lastModifiedBy>
  <cp:lastPrinted>2016-01-13T15:23:00Z</cp:lastPrinted>
  <dcterms:modified xsi:type="dcterms:W3CDTF">2016-01-14T04:43:00Z</dcterms:modified>
  <cp:revision>13</cp:revision>
  <dc:subject/>
  <dc:title>АДМИНИСТРАЦИЯ ПИРОВСКОГО РАЙОНА</dc:title>
</cp:coreProperties>
</file>