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февраля 2016                        с.Пировское                                   №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 и 18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90357,47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9,00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477,04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84721,43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41320,34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11,2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749,44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8459,70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40300,34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330,50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8957,34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6295,6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9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6234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8 год-36028,78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0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en-US"/>
              </w:rPr>
              <w:t>3</w:t>
            </w:r>
            <w:r>
              <w:rPr/>
              <w:t>5979</w:t>
            </w:r>
            <w:r>
              <w:rPr>
                <w:lang w:val="en-US"/>
              </w:rPr>
              <w:t>.</w:t>
            </w:r>
            <w:r>
              <w:rPr/>
              <w:t>78тыс.руб.районного бюджета</w:t>
            </w:r>
          </w:p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 3 к паспорту муниципальной программы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иложение № 4 к паспорту муниципальной программы Пировского района «Развитие культуры» изложить в редакции согласно приложению №2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иложение № 5 к паспорту муниципальной программы Пировского района «Развитие культуры» изложить в редакции согласно приложению №3 к постановл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приложении 3.1 к муниципальной программе Пировского района «Развитие культур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дел «</w:t>
      </w:r>
      <w:r>
        <w:rPr/>
        <w:t xml:space="preserve">Объёмы и источники финансирования подпрограммы»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1626,07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31626,07 тыс.руб.-средства районного бюджета;Объём финансирования по годам составляет:                                              </w:t>
              <w:br/>
              <w:t>2014 год – 5910,9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910,9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6247,04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247,04тыс.руб.-средства районного бюджета;    </w:t>
              <w:br/>
              <w:t>2016 год – 6592,1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592,13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6438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438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6438,00 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8,00 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 в абзаце втором пункта 2.7 раздела 2 цифру «31447,14» заменить цифрой «31626,07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бзаце третьем пункта 2.7 раздела 2 цифру «6222,24 » заменить цифрой «6247,04,цифру «6438,00» заменить цифрой «6592,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приложение №2 к паспорту подпрограммы «Сохранение культурного наследия» изложить в редакции, согласно приложению №4 к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в приложении №3.2 к муниципальной программе Пировского района «Развитие культур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20568,40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0568,40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2994,4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994,43 тыс.руб.-средства районного бюджета;    </w:t>
              <w:br/>
              <w:t>2016 год –25615,6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875,63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25615,6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4604,12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—24604,1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04,12- 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втором пункта 2.7 раздела 2 цифру «120853,20»заменить цифрой         «120568,40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ункта 2.7 раздела 2 цифру «23019,23» заменить цифрой «22994,43» ,цифру «25875,63» заменить цифрой «25615,6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риложение №2 к паспорту подпрограммы «Поддержка искусства и народного творчества» изложить в редакции, согласно приложению №5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 приложении №3.3 к муниципальной программе Пировского района «Развитие культуры» р</w:t>
      </w:r>
      <w:r>
        <w:rPr/>
        <w:t>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5402,33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59,0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955,44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2116,51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11853,78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701,14 тыс.руб.- средства краев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9041,44 тыс.руб.-средства районного бюджета;    </w:t>
              <w:br/>
              <w:t>2016 год – 6967,5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5,50 тыс.руб.-средства краев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6749,58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5204,5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192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4937,66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7,66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заце втором пункта 2.7 раздела 2 цифру «35230,95»заменить цифрой «35402,33»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ункта 2.7 раздела 2 цифру «6796,20» заменить цифрой «6967,58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приложение №2 к паспорту подпрограммы «Обеспечение условий реализации программы и прочие мероприятия» изложить в редакции, согласно приложению №6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/>
        <w:t>) в приложении №3.4 к муниципальной программе Пировского района «Развитие культуры»  р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321,98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316,10 тыс.руб. 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,88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1050,68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044,8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,88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48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8,3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6 год – 1125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25,00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49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9,00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49,00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тыс.руб.-средства краев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приложение №2 к паспорту подпрограммы «Развитие архивного дела в Пировском районе» изложить в редакции, согласно приложению №7 к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Исаченко</cp:lastModifiedBy>
  <cp:lastPrinted>2016-02-15T17:33:00Z</cp:lastPrinted>
  <dcterms:modified xsi:type="dcterms:W3CDTF">2016-02-17T09:04:00Z</dcterms:modified>
  <cp:revision>81</cp:revision>
  <dc:subject/>
  <dc:title>            АДМИНИСТРАЦИЯ ПИРОВСКОГО РАЙОНА</dc:title>
</cp:coreProperties>
</file>