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 декабря 2016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37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едоставления путевок для детей в организации отдыха, оздоровления и занятости детей, расположенные на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законом Красноярского края от 07.07.2009 №8-3618 «Об обеспечении прав детей на отдых, оздоровление и занятость в Красноярском крае», руководствуясь статьями   15,18 Устава Пиров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едоставления путевок для детей в организации отдыха, оздоровления и занятости детей, расположенные на территории Красноярского края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ределить уполномоченным органом администрации Пировского района по вопросам предоставления путевок для детей в организации отдыха, оздоровления и занятости детей, расположенные на территории Красноярского края - Районный отдел образования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Пировского района по социальным вопросам Сарапину О.С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с момента официального опубликования в районной газете «Заря»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</w:t>
        <w:tab/>
        <w:tab/>
        <w:tab/>
        <w:tab/>
        <w:tab/>
        <w:tab/>
        <w:t xml:space="preserve">           А.И.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Пи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4 декабря 2016 г. №43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2" w:name="Par27"/>
      <w:bookmarkStart w:id="3" w:name="Par27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ОСТАВЛЕНИЯ ПУТЕВОК ДЛЯ ДЕТЕЙ В ОРГАНИЗАЦИИ ОТДЫХ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ЗДОРОВЛЕНИЯ И ЗАНЯТОСТИ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едоставления путевок для детей в организации отдыха, оздоровления и занятости детей (далее - Порядок) устанавливает процедуру предоставления путевок для детей в возрасте от 7 до 18 лет (включительно) в краевые государственн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, с продолжительностью пребывания детей не менее 21 календарного дня (далее - путе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овершеннолетние направляются в организации отдыха детей и их оздоровления при отсутствии медицинских противо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3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ля получения путевки родители (опекуны или попечители, назначенные по заявлению родителей) (далее - заявители) обращаются в Районный отдел образования администрации Пировского района (далее-уполномоченный орган) с </w:t>
      </w:r>
      <w:hyperlink w:anchor="Par8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орме согласно приложению к настоящему Порядку и прилагаемыми к нему следующи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ей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ей паспорт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ей акта органа опеки и попечительства о назначении опекуна или попечителя по заявлению родителей (для опекунов или попечителей, назначенных по заявлению род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, подтверждающую  статус  семьи ребенка для детей, указанных в п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Заявители в срок до 15 апреля текущего года представляют документы, указанные в </w:t>
      </w:r>
      <w:hyperlink w:anchor="Par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униципальные общеобразовательные учреждения - на детей, обучающихся в муниципальных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полномоченный орган местного самоуправления (по своему месту жительства) - на детей, обучающихся в краевых государственных образовательных учреждениях, реализующих основные общеобразовательны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униципальные общеобразовательные учреждения в течение 3 рабочих дней со дня окончания приема документов, указанных в </w:t>
      </w:r>
      <w:hyperlink w:anchor="Par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направляют их в 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полномоченный  в течение 3 рабочих дней со дня поступления от заявителей, муниципальных общеобразовательных учреждений документов, указанных в </w:t>
      </w:r>
      <w:hyperlink w:anchor="Par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 направляет их в комиссию, формируемую ежегодно постановлением Главы района при подготовке и проведению летней оздоровительной камп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Комиссия в течение 10 рабочих дней со дня поступления  документов, указанных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рассматривает их и готовит уполномоченному органу  предложение о распределении путе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Уполномоченный орган в течение 5 рабочих дней со дня поступления предложения комиссии принимает решение о предоставлении путевок либо об отказе в предоставлении путе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Основанием для отказа в предоставлении путев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епредставление документов, указанных в </w:t>
      </w:r>
      <w:hyperlink w:anchor="Par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представление документов, не подтверждающих право получения путевки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асноярского края 07.07.2009 N 8-3618 «Об обеспечении прав детей на отдых, оздоровление и занятость в Красноярском кра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тсутствие свободных льготных мест или несвоевременная подача докумен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Уполномоченный орган в течение 5 рабочих дней со дня принятия решения доводит до заявителей информацию о предоставлении путе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Уполномоченный орган предоставляет путевки заявителям не позднее 7 дней до даты прибытия ребенка в организацию отдыха, оздоровления и занятост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При равных условиях приоритетное право на получение бесплатной путевки принадлежит нижеуказанным категориям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и из семей, находящихся в социально опасном положении (без учета до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и, находящиеся под опекой (попечительством) (без учета до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и из малообеспеченны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ети одиноких матерей или отц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ети безработных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ети, состоящие на профилактическом учете в органах внутренни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евок для д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а, оздор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занятости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ьнику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ела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ровского района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р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адрес)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Par84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шу предоставить моему ребенку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.И.О.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щемуся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евку в организацию отдыха, оздоровления и занят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копия свидетельства о рождении (паспорта, акта органа опеки и попечительства), справка (о статусе ребе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.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o6">
    <w:name w:val="fio6"/>
    <w:basedOn w:val="Style10"/>
    <w:qFormat/>
    <w:rPr/>
  </w:style>
  <w:style w:type="character" w:styleId="Fio4">
    <w:name w:val="fio4"/>
    <w:basedOn w:val="Style10"/>
    <w:qFormat/>
    <w:rPr/>
  </w:style>
  <w:style w:type="character" w:styleId="Nomer2">
    <w:name w:val="nomer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0"/>
    <w:qFormat/>
    <w:rPr/>
  </w:style>
  <w:style w:type="character" w:styleId="Stock">
    <w:name w:val="stock"/>
    <w:basedOn w:val="Style10"/>
    <w:qFormat/>
    <w:rPr/>
  </w:style>
  <w:style w:type="character" w:styleId="Required">
    <w:name w:val="require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f1fs20">
    <w:name w:val="ff1 fs20"/>
    <w:basedOn w:val="Style10"/>
    <w:qFormat/>
    <w:rPr/>
  </w:style>
  <w:style w:type="character" w:styleId="5">
    <w:name w:val="Основной текст (5)_"/>
    <w:qFormat/>
    <w:rPr>
      <w:lang w:bidi="ar-SA"/>
    </w:rPr>
  </w:style>
  <w:style w:type="character" w:styleId="WWAbsatzStandardschriftart1111111111111">
    <w:name w:val="WW-Absatz-Standardschriftart11111111111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ce1">
    <w:name w:val="price1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6" w:before="36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Sans;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1EE83A37CDAE773DE90C0FB09BEF3F12FB8019F5DEEFD8E94AA148C39A2E17FCC0DE53CA4DF10659787Q57BD" TargetMode="External"/><Relationship Id="rId3" Type="http://schemas.openxmlformats.org/officeDocument/2006/relationships/hyperlink" Target="consultantplus://offline/ref=24F0DFDE6B3B3AE9EC410F76E45425288AEEE03D4700270D84507846C8AB625824Y9O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4:00Z</dcterms:created>
  <dc:creator>Home</dc:creator>
  <dc:description/>
  <cp:keywords/>
  <dc:language>en-US</dc:language>
  <cp:lastModifiedBy>Исаченко</cp:lastModifiedBy>
  <cp:lastPrinted>2016-12-16T15:17:00Z</cp:lastPrinted>
  <dcterms:modified xsi:type="dcterms:W3CDTF">2016-12-19T05:08:00Z</dcterms:modified>
  <cp:revision>39</cp:revision>
  <dc:subject/>
  <dc:title>Договор</dc:title>
</cp:coreProperties>
</file>