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декабря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33-п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от  28.06.2011 №272-п  «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в соответствие с действующим законодательством муниципальных правовых актов, руководствуясь статьями 15,18 Устава Пировского района, ПОСТАНОВЛЯЮ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становление администрации Пировского района от  28.06.2011 №272-п «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 следующие измен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, в преамбуле, в пункте 1 постановления слово «общеобразовательных» заменить словом «образователь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преамбуле слова «от 28 июня 2011г., №268-п» заменить словами «от «26» сентября 2014 г. №429-п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) в приложении к постановлению:</w:t>
      </w:r>
    </w:p>
    <w:p>
      <w:pPr>
        <w:pStyle w:val="ConsPlus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, в пункте 1 слово «общеобразовательных» заменить словом «образовательных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абзаце втором пункта 1 слова «(начального общего, основного общего, среднего (полного) общего образования)» исключить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5.2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абзаце втором  слова «персональных выплат &lt; 25%» заменить словами «персональных выплат &lt; 15%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 слова «персональных выплат &gt; 25%» заменить словами «персональных выплат &gt; 15%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бзаце двенадцатом слова «определяется в размере не менее 25% от фонда оплаты труда педагогических работников» исключи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момента официального опубликования в газете «Заря» и применяется к правоотношениям, возникшим с 1 января 2017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ировского района</w:t>
        <w:tab/>
        <w:tab/>
        <w:tab/>
        <w:tab/>
        <w:tab/>
        <w:tab/>
        <w:tab/>
        <w:t>А.И. Евсе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№ ___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ОВИЯ,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, МОГУТ УСТАНАВЛИВАТЬСЯ ВЫШЕ МИНИМАЛЬНЫХ РАЗМЕРОВ ОКЛАДОВ (ДОЛЖНОСТНЫХ ОКЛАДОВ), СТАВОК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словия установления размеров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 (далее - учреждения), выше минимальных размеров окладов (должностных окладов), ставок заработной платы (далее -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р оклада (должностного оклада), ставки заработной платы увеличивается по должности "учитель" в общеобразовательных учреждениях (начального общего, основного общего, среднего (полного) общего образования), включенных в перечень учреждений на проведение эксперимента дополнительно, без проведения конкурсного отбора с 1 сентября 2011 года, подведомственных администрации Пиро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оклада (должностного оклада), ставки заработной платы определяется по форму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 = О    + О    x К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min    min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   - минимальный  размер   оклада   (должностного   оклада),   ставк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n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ой платы по должности, установленный примерным положением об оплате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труда   работников   муниципальных бюджетных и казенных учреждений, подведомственных  Администрации Пировского района, по  4 квалификационному   уровню   профессиональной    квалификационной    группе дол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- повышающий коэффициен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Перечень и размеры повышающих коэффициентов по основаниям повышения, установленных в </w:t>
      </w:r>
      <w:hyperlink r:id="rId2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ышающий коэффициент устанавливается по должности "учитель" по следующим основа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│Основание повышения оклада (должностного оклада), │    Предельное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/п│             ставки заработной платы              │     значение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вышающего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эффициента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  │особенности образовательных программ (сложность,  │       0,02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оритетность предмета, профильное обучение,     │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глубленное обучение)                             │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2  │подготовка к урокам и другим видам учебных занятий│       0,02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3  │проверка письменных работ во всех учреждениях (пропорционально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грузке):                                         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ителям истории, биологии и географии            │       0,01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ителям физики, химии, иностранного языка        │       0,015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ителям математики                               │       0,02       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├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ителям начальных классов                        │       0,02       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├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ителям русского языка и литературы              │       0,025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4  │изготовление дидактического материала и           │       0,02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инструктивно-методических пособий                 │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5  │консультации и дополнительные занятия с           │       0,025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бучающимися                                      │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6  │классное руководство                              │       0,02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7  │заведование элементами инфраструктуры:            │       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абинетами, лабораториями,                        │       0,01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ебно-опытными участками, мастерскими            │       0,02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8  │работа с родителями                               │       0,015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9  │за увеличение численности учащихся в классе к     │0,005 за одного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редней наполняемости классов в учреждении        │учащегося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 Расчет повышающего коэффициента производится по формул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 = SUM К 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i=1       i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 - повышающий коэффициент по каждому основанию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оснований повышения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лабораторного, демонстрационного оборудован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ными особенностями учащихся (начальная школ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n-US"/>
        </w:rPr>
        <w:t>S  x N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p     i    i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  = SUM 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i   i=1      N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 - число преподаваемых предмет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  - размер увеличения оклада в зависимости от предмета, определяемый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таблиц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 - нагрузка по каждому предмет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 - норма часов на ставку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 Повышающий коэффициент за увеличение численности учащихся в классе над средней наполняемостью классов в учреждении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n-US"/>
        </w:rPr>
        <w:t>M  x (U  - U  ) x N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k    i     i   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lang w:val="en-US"/>
        </w:rPr>
        <w:t xml:space="preserve">     i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  = SUM ---------------------,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i   i=1         N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  -   размер   увеличения   оклада  в  расчете  на  одного  учащегос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пределяемый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таблиц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 - нагрузка по каждому предмет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 - норма часов на став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 - численность учащихся в классе, в  которых  учитель,  преподава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нагруз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  - средняя   наполняемость  классов  в  учреждении,  за  исключение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ов для детей с особыми потребностями (коррекционные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n-US"/>
        </w:rPr>
        <w:t>k1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U   = SUM U  / k1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lang w:val="en-US"/>
        </w:rPr>
        <w:t xml:space="preserve">   i=1  i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1 - число классов в учрежден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 превышении   средней   наполняемости  классов  в  учреждении  над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й  (25 учащихся) средняя наполняемость класса принимается  рав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U  &lt; U   повышающий коэффициент за увеличение численности учащих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  с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ассе к средней наполняемости классов в учреждении не рассчитываетс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коррекционных классов средняя наполняемость классов устанавливает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нормативной для таких классов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7247;fld=134;dst=100022" TargetMode="External"/><Relationship Id="rId3" Type="http://schemas.openxmlformats.org/officeDocument/2006/relationships/hyperlink" Target="consultantplus://offline/main?base=RLAW123;n=47247;fld=134;dst=100027" TargetMode="External"/><Relationship Id="rId4" Type="http://schemas.openxmlformats.org/officeDocument/2006/relationships/hyperlink" Target="consultantplus://offline/main?base=RLAW123;n=47247;fld=134;dst=10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ConsultantPlus</dc:creator>
  <dc:description/>
  <cp:keywords/>
  <dc:language>en-US</dc:language>
  <cp:lastModifiedBy>Исаченко</cp:lastModifiedBy>
  <cp:lastPrinted>2016-12-09T15:00:00Z</cp:lastPrinted>
  <dcterms:modified xsi:type="dcterms:W3CDTF">2016-12-14T09:45:00Z</dcterms:modified>
  <cp:revision>23</cp:revision>
  <dc:subject/>
  <dc:title/>
</cp:coreProperties>
</file>