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ноября 2016г.                     с. Пировское                                  №42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 к постановлению администрации Пировского района Красноярского края от 02.03.2009г. № 67-п «О межведомственной комиссии по вопросам признания жилых помещений, зданий, сооружений пригодными и непригодными для эксплуатации, аварийными и подлежащими сносу на территории муниципального образования Пиров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15,18 Устава Пировского район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ировского района от 02.03.2009 № 67-п «О межведомственной комиссии по вопросам признания жилых помещений, зданий, сооружений пригодными и непригодными для эксплуатации, аварийными и подлежащими сносу на территории муниципального образования Пировский район» изменения, изложив Приложение №1 к постановлению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ировского района</w:t>
        <w:tab/>
        <w:tab/>
        <w:tab/>
        <w:tab/>
        <w:tab/>
        <w:tab/>
        <w:t>А.Г. 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 ноября 2016г. №425-п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2.03.2009 №67-п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межведомственной комиссии по вопросам признания жилых помещений, зданий, сооружений пригодными и непригодными для эксплуатации, аварийными и подлежащими сносу на территории муниципального образования Пировский рай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29"/>
      </w:tblGrid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лександр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либович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а Евге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Серге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а  Наил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е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цлер Як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икова Людмил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ячесла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ировского район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еспечению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жизнедеятельности администрации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ировского района, заместитель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муниципальног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земельных отношений 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 администраци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ировского района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5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и природопользова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ировского район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хране окружающ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и экологии отдела муниципальног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земельных отношений 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 администраци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29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правления Роспотребнадзора п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асноярскому краю в г. Лесосибир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меститель начальника территориальног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дела Управления Роспотребнадзо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Красноярскому краю в г. Лесосибир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чальник ОНД и ПР по Пировскому 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зачи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11-30T10:58:00Z</cp:lastPrinted>
  <dcterms:modified xsi:type="dcterms:W3CDTF">2016-12-01T10:30:00Z</dcterms:modified>
  <cp:revision>96</cp:revision>
  <dc:subject/>
  <dc:title>АДМИНИСТРАЦИЯ АЛТАТСКОГО СЕЛЬСОВЕТА</dc:title>
</cp:coreProperties>
</file>