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 ноября 2016г.                                                                                 №42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</w:t>
      </w:r>
      <w:r>
        <w:rPr>
          <w:rFonts w:cs="Arial" w:ascii="Arial" w:hAnsi="Arial"/>
        </w:rPr>
        <w:t>несении изменений в постановление администрации Пировского района «Об утверждении состава территориальной трехсторонней комиссии по регулированию социально-трудовых отношений в Пировском районе» от 05.04.2016г. №91-п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Трудовым кодексом Российской Федерации, статьей 20 Закона Красноярского края от 31.03.2011 №12-5724 «О социальном партнерстве», руководствуясь решением Пировского районного Совета депутатов от 19.10.2012 №35-200р «Об утверждении Положения о территориальной трехсторонней комиссии по регулированию социально-трудовых отношений в Пировском районе»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постановление администрации Пировского района «Об утверждении состава территориальной трехсторонней комиссии по регулированию социально-трудовых отношений в Пировском районе» от 05.04.2016г. №91-п следующее измен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ложение №1 к постановлению изложить в редакции согласно приложению №1 к настоящему постановлению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                                                                     А.И. Евс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ировского района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21-п от 25 ноября 201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ировского района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4.2016г. №91-п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 С Т А В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альной трехсторонней комиссии по регулированию социально-трудовых отношений в Пировском районе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органов местного самоуправления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ьм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Готлиб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Arial" w:ascii="Arial" w:hAnsi="Arial"/>
              </w:rPr>
              <w:t xml:space="preserve">- заместитель Главы Пировского района по обеспечению жизнедеятельности, координатор стороны;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сникова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гуль Хамид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едущий специалист отдела муниципального имущества, земельных отношений </w:t>
              <w:br/>
              <w:t>и природопользования администрации Пировского района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Сергей Сергее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Пировского района – начальник отдела муниципального имущества, земельных отношений и природопользования администрации Пир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Иван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специалист отдела экономики администрации Пировского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бейников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Arial" w:ascii="Arial" w:hAnsi="Arial"/>
              </w:rPr>
              <w:t xml:space="preserve">- юрисконсульт администрации Пировского района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Оксана Василь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Arial" w:ascii="Arial" w:hAnsi="Arial"/>
              </w:rPr>
              <w:t xml:space="preserve">- руководитель финансового управления администрации Пировского района; 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территориального объединения работодателей: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цов Михаил Валентин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Arial" w:ascii="Arial" w:hAnsi="Arial"/>
              </w:rPr>
              <w:t>- индивидуальный предприниматель, руководитель Ассоциации лесопромышленных предприятий Пировского района, координатор стороны (по согласованию)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ятковский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Марьян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Arial" w:ascii="Arial" w:hAnsi="Arial"/>
              </w:rPr>
              <w:t>- директор ООО «Стратегия «Норд» (ЖКХ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лер Екатерина Михайл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Arial" w:ascii="Arial" w:hAnsi="Arial"/>
              </w:rPr>
              <w:t>- индивидуальный предприниматель (по согласованию)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минаев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ир Вагизович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СПК «Рассвет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натуллов Рафаил Минсеитович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Arial" w:ascii="Arial" w:hAnsi="Arial"/>
              </w:rPr>
              <w:t>- глава Солоухинского сельсовета Пировского района (по согласованию);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от координационного Совета профсоюзов: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тапова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Николае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профсоюзной группы Средне-Енисейского центра ОАО «Ростелеком», координатор стороны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гова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Михайл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первичной профсоюзной организации в КГБУЗ «Пировская РБ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ветлана Александр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районной организации профсоюза образования и науки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вецова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Иван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профгруппы Енисейского почтампа ОПС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ейникова Нина Иван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седатель первичной профсоюзной организации  ООО «Стратегия «НОРД»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.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9:00Z</dcterms:created>
  <dc:creator>Евгения</dc:creator>
  <dc:description/>
  <cp:keywords/>
  <dc:language>en-US</dc:language>
  <cp:lastModifiedBy>Исаченко</cp:lastModifiedBy>
  <cp:lastPrinted>2016-11-24T11:15:00Z</cp:lastPrinted>
  <dcterms:modified xsi:type="dcterms:W3CDTF">2016-11-28T03:22:00Z</dcterms:modified>
  <cp:revision>8</cp:revision>
  <dc:subject/>
  <dc:title/>
</cp:coreProperties>
</file>