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3 ноября 2016г.                                                                           №4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1 заседания комиссии по решению вопросов предоставления субсидии субъектам малого и среднего предпринимательства от 03.11.2016 г., статьи 15, 18 Устава Пировского района,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Предоставить субсидию индивидуальному предпринимателю Алёшину Владимиру Владимировичу (</w:t>
      </w:r>
      <w:r>
        <w:rPr>
          <w:sz w:val="28"/>
          <w:szCs w:val="28"/>
        </w:rPr>
        <w:t>ИНН 243100538529, ю/а: 663120, Красноярский край, Пировский район, с.Бушуй, ул.Красноармейская, 22-2)</w:t>
      </w:r>
      <w:r>
        <w:rPr>
          <w:sz w:val="28"/>
        </w:rPr>
        <w:t xml:space="preserve">  в размере 500 000,00 (пятьсот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остановления возложить на заместителя главы района Ивченко С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ировского района                                                                 А.И.Евсее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9:00Z</dcterms:created>
  <dc:creator>Admin</dc:creator>
  <dc:description/>
  <cp:keywords/>
  <dc:language>en-US</dc:language>
  <cp:lastModifiedBy>Исаченко</cp:lastModifiedBy>
  <cp:lastPrinted>2015-12-18T14:18:00Z</cp:lastPrinted>
  <dcterms:modified xsi:type="dcterms:W3CDTF">2016-11-24T07:36:00Z</dcterms:modified>
  <cp:revision>21</cp:revision>
  <dc:subject/>
  <dc:title/>
</cp:coreProperties>
</file>