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__» ноября 2016                    с.Пировское                                   №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 соответствии с постановлением администрации Пировского района от 15.07.13г. №309-п «Об утверждении Порядка принятия решений о разработке муниципальных программ Пировского района ,их формирования и реализации»,руководствуясь статьями 15 и 18 Устава Пиров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 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изменения, изложив в новой редакции муниципальную программу «Развитие культуры»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Постановление вступает в силу 01.01.2017 года и подлежит официальному опубликованию в районной газете «Заря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Пировского района</w:t>
      </w:r>
    </w:p>
    <w:p>
      <w:pPr>
        <w:pStyle w:val="Normal"/>
        <w:autoSpaceDE w:val="false"/>
        <w:ind w:left="5529" w:hanging="309"/>
        <w:rPr>
          <w:rFonts w:ascii="Arial" w:hAnsi="Arial" w:cs="Arial"/>
        </w:rPr>
      </w:pPr>
      <w:r>
        <w:rPr>
          <w:rFonts w:cs="Arial" w:ascii="Arial" w:hAnsi="Arial"/>
        </w:rPr>
        <w:t>от 10  ноября 2016  №396-п</w:t>
      </w:r>
    </w:p>
    <w:p>
      <w:pPr>
        <w:pStyle w:val="Normal"/>
        <w:autoSpaceDE w:val="false"/>
        <w:ind w:left="5529" w:hanging="30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5529" w:hanging="309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529" w:hanging="309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autoSpaceDE w:val="false"/>
        <w:ind w:left="5529" w:hanging="3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7 ноября 2014г.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 программа Пир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льтуры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Пировского района от  15.07.2013  № 309-п   «Об утверждении Порядка принятия решений о разработке муниципальных программ Пировского район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оисполнители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 и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Сохранение культурного наследия»;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одпрограмма 2 «Поддержка искусства и народного творчества»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одпрограмма 3 «Обеспечение условий реализации муниципальной программы и прочие мероприятия»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архивного дела в Пировском районе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программы: «Приобретение и установка стелы «Ветеранам Тыла и Детям Войн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«С</w:t>
            </w:r>
            <w:r>
              <w:rPr>
                <w:rFonts w:cs="Arial" w:ascii="Arial" w:hAnsi="Arial"/>
                <w:bCs/>
              </w:rPr>
              <w:t>охранение и эффективное использование культурного наследия Пировского района»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дача 2. «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Пировского района к культурным благам 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 участию в культурной  жизни»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задача 3. «С</w:t>
            </w:r>
            <w:r>
              <w:rPr>
                <w:rFonts w:cs="Arial" w:ascii="Arial" w:hAnsi="Arial"/>
                <w:bCs/>
              </w:rPr>
              <w:t>оздание условий для устойчивого развития отрасли «культура» в Пировском районе»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19 годы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экземпляров новых поступлений в библиотечные фонды общедоступных библиотек на 1 тыс. человек на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одимость до выпуска детей, получающих дополнительное образование в области куль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 архивных документов (приложение 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174,74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57,60 тыс.руб.-средства федерального бюджета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,68 тыс.руб.-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24936,46 тыс.руб.-средства районного бюджета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36412,39  тыс. руб. в том числе: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 тыс.руб.-средства федерального бюджета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10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1320,34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11,20 тыс.руб. – средства федерального бюджета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,44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8459,70 тыс руб.-средства районного бюджета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42811,95 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1,0 тыс.руб.-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845,24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8955,71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 – 38917,68 тыс.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12,6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62,30 тыс.руб.- средства краев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8842,78 тыс.руб. – 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2018 год -36856,19 тыс.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62,30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</w:rPr>
              <w:t>36793,89тыс.руб.-средства районного бюджета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36856,19 тыс.руб. в том числе: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3,89тыс.руб.-средства районного бюджета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ровского района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иров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клубного типа, а также образовательное учреждения в области культуры которое обеспечивает предоставление жителям района дополнительное образование дет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еть районных муниципальных учреждений культуры и образовательных учреждений в области культуры представлена 13 единицами- МБУК «Районный дом культуры «Юбилейный»»,МБУК МЦБС Пировского района, МБУК «Центр ремёсел «Домострой»»,МБУ ДО Детская школа искусств Пировского района и 9 учреждениями культуры, находящимися на территории поселений района. Общая численность работающих в отрасли «культура» составляет порядка 150 челов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держке традиционных форм народного художественного творчества в районе способствует проведение фестивалей, конкурсов, выставок декоративно-прикладного искусства, мастер-классов, творческих мастерских,</w:t>
      </w:r>
      <w:r>
        <w:rPr>
          <w:rFonts w:cs="Arial" w:ascii="Arial" w:hAnsi="Arial"/>
          <w:bCs/>
        </w:rPr>
        <w:t xml:space="preserve"> оснащение </w:t>
      </w:r>
      <w:r>
        <w:rPr>
          <w:rFonts w:cs="Arial" w:ascii="Arial" w:hAnsi="Arial"/>
        </w:rPr>
        <w:t xml:space="preserve">учреждений культуры, в том числе Домов ремесел, </w:t>
      </w:r>
      <w:r>
        <w:rPr>
          <w:rFonts w:cs="Arial" w:ascii="Arial" w:hAnsi="Arial"/>
          <w:bCs/>
        </w:rPr>
        <w:t>музыкальными инструментами, костюмами, специальным оборудованием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объем библиотечных услуг населению района оказывают общедоступные библиоте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личество пользователей библиотек составляет в среднем 6 тыс. человек в год. Информационные ресурсы  общедоступных библиотек района  не в полной мере соответствуют информационным, культурным запросам пользователей. Обновление библиотечных фондов идет медленными темпами, доля морально устаревшей и ветхой  литературы составляет до 60%. В 2012 году фонды библиотек района обновились на 3,2% при нормативе, рекомендуемом Международной федерацией библиотечных ассоциаций и учреждений (ИФЛА), – 5%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лубного типа. Число участников клубных формирований  составляет 1525 человек. Состояние материально-технической базы учреждений культуры остается крайне неудовлетворительным, срок эксплуатации зданий составляет 30-50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района. Сложившаяся система поиска, поддержки                       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 искусства. </w:t>
      </w:r>
      <w:r>
        <w:rPr>
          <w:rFonts w:cs="Arial" w:ascii="Arial" w:hAnsi="Arial"/>
          <w:bCs/>
        </w:rPr>
        <w:t xml:space="preserve">Число учащихся детской школы искусств к численности учащихся общеобразовательных школ в районе (процент охвата) составляет 9,1 %.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укрепляется материально-техническая база образовательного учреждения в области культуры, осуществляющая целенаправленную работу с художественно одаренными детьм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, слабому учету учреждениями культуры актуальных социально-культурных процессов, досуговых предпочтений и ценностных ориентаций различных категорий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формирования современной информационной                                          и телекоммуникационной инфраструктуры в сфере культуры библиотеки                      района оснащаются компьютерной техникой и программным обеспечением, подключаются к сети Интернет. Количество библиографических записей в электронных каталогах библиотек к концу 2016г составит  5000 единиц. Доля библиотек, подключенных к сети Интернет составляет 40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-досуговой деятель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овышения доступности культурных услуг и устранения дифференциации территорий по уровню развития инфраструктуры культуры на развитие и укрепление материально-технической базы, и поддержку культурных инициатив муниципальных учреждений культуры и образовательных учреждений в области культуры в рамках долгосрочной целевой программы «Культура Красноярья» в период 2010 - 2016 годов было получено 3459,5 тыс,руб.,100,0 тыс.руб.-субсидия на выплату денежного поощрения  лучшим муниципальным учреждениям культуры и их работникам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реализацию социокультурных проектов в 2010-2016г. предоставлены субсидии на общую сумму 176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териально-техническая база учреждений культуры                                       и образовательных учреждений в области культуры района характеризуется высокой степенью износа. Требуется оснащение учреждений современным оборудованием,  компьютерной техникой, музыкальными инструментами, автотранспорт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одоления сложившихся в сфере культуры 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 исходя из критериев наиболее полного удовлетворения потребностей населения, сохранения и приумножения культурного потенци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Архивного фонда Российской Федерации и другие архивные документы (далее – архивные документы), хранящиеся в архивах края, района отражают духовную жизнь населения, имеют большое социальное, историческое и культурное  значение, активно используются в культурной  и научной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ная в последние десятилетия  инфраструктура районного архива в целом позволяет обеспечивать сохранность документов. Вместе с тем из-за отсутствия должного финансирования не в полной мере поддерживаются такие нормативные режимы хранения архивных документов как противопожарный, охранный, температурно-влажностный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ю осложняет и быстрый темп роста принимаемых на хранение архивных документов, что приводит к резкому снижению резерва площадей для планового приема документов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ходом из сложившейся ситуации является модернизация материально-технической базы архива, оснащение современным оборудованием для проведения оцифровки архивных докумен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, а также снижение уровня бюджетного финансирования отрасли «культура»                          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в сфере культуры Пировского район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феры культуры Пиров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и цели социально-экономического развития в сфере культуры района определены в соответствии со следующими стратегическими документами и нормативными правовыми актами Российской Федерации , Красноярского края и Пир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rFonts w:cs="Arial" w:ascii="Arial" w:hAnsi="Arial"/>
          </w:rPr>
          <w:t>Концепция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</w:rPr>
          <w:t>Концепция</w:t>
        </w:r>
      </w:hyperlink>
      <w:r>
        <w:rPr>
          <w:rFonts w:cs="Arial" w:ascii="Arial" w:hAnsi="Arial"/>
        </w:rPr>
        <w:t xml:space="preserve"> развития образования в сфере культуры и искусства                    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 мероприятий («дорожная карта») «Изменения в отраслях социальной сферы, направленные на повышение эффективности сферы культуры в Пировском районе» (утвержден постановлением Администрации Пировского района от 09.07.2013 № 298-п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вышение качества и разнообразия культурных услуг,                 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оздание открытого культурного пространства района (развитие концертной, фестивальной деятельности и др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иртуального культурного пространства района (создание инфраструктуры, обеспечивающей доступ населения  к электронным фондам  библиотек и информационным ресурсам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ормативно-правовой базы культурной политики района, обеспечивающей рост и развитие отрасл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, популяризация и эффективное использование культурного наследия района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пополнение библиотечного фонда 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ность архивных докумен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вижение культуры района за его пределами в форме  участия в конкурсах, выставках и фестиваля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Пировского рай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дача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>охранение и эффективное использование культурного наследия Пи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ой задачи будет обеспечено посредством осуществления 2-х подпрограмм – «Сохранение культурного наследия» и «Развитие архивного дела в Пировском района» и отдельного мероприятия программы приобретение и установка стелы «Ветеранам Тыла и Детям Войн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2. Обеспечение доступа населения Пировского района                          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ля решения указанной задачи предусматривается выполнение подпрограммы «Поддержка искусства и народного творчества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3. С</w:t>
      </w:r>
      <w:r>
        <w:rPr>
          <w:rFonts w:cs="Arial" w:ascii="Arial" w:hAnsi="Arial"/>
          <w:bCs/>
        </w:rPr>
        <w:t>оздание условий для устойчивого развития отрасли «культура» в Пировском районе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</w:rPr>
        <w:t xml:space="preserve">Данная задача решается в рамках под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еспечение условий реализации муниципальной программы и прочие мероприятия</w:t>
      </w:r>
      <w:r>
        <w:rPr>
          <w:rFonts w:cs="Arial" w:ascii="Arial" w:hAnsi="Arial"/>
          <w:bCs/>
        </w:rPr>
        <w:t>».</w:t>
      </w:r>
      <w:r>
        <w:rPr>
          <w:rFonts w:cs="Arial" w:ascii="Arial" w:hAnsi="Arial"/>
        </w:rPr>
        <w:t xml:space="preserve">            </w:t>
      </w:r>
    </w:p>
    <w:p>
      <w:pPr>
        <w:pStyle w:val="ConsPlusNormal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расширить доступ населения                        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районных муниципальных учреждений культуры и образовательных учреждений в област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1"/>
        <w:widowControl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4-х подпрограмм и отдельного мероприятия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Прогноз конечных результатов Программы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муниципальными учреждениями культуры возрастет с 543,91 до 572,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личество экземпляров новых поступлений в библиотечные фонды общедоступных библиотек на 1 тыс. человек населения составит 282 единиц в 2019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водимость до выпуска детей, получающих дополнительное образование в области культура составит 10 чел. ,обеспечение сохранности архивных документов -100%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Cs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и решения задач Программы предполагается реализация четырёх подпрограмм. И отдельного мероприятия программы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bCs/>
        </w:rPr>
        <w:t>Подпрограмма 1. «Сохранение к</w:t>
      </w:r>
      <w:r>
        <w:rPr>
          <w:rFonts w:cs="Arial" w:ascii="Arial" w:hAnsi="Arial"/>
        </w:rPr>
        <w:t>ультурного наследия</w:t>
      </w: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роки реализации подпрограммы: 2014 - 2019 годы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bCs/>
        </w:rPr>
        <w:t xml:space="preserve">Целью подпрограммы является </w:t>
      </w:r>
      <w:r>
        <w:rPr>
          <w:rFonts w:cs="Arial" w:ascii="Arial" w:hAnsi="Arial"/>
        </w:rPr>
        <w:t>сохранение и эффективное использование культурного наследия Пировского района</w:t>
      </w:r>
    </w:p>
    <w:p>
      <w:pPr>
        <w:pStyle w:val="ConsPlusCel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витие библиотечного дел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ав населения района на свободный доступ к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библиотечных 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разнообразия библиотечных 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стребованности услуг библиотек  у населения района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bCs/>
        </w:rPr>
        <w:t xml:space="preserve">Подпрограмма 2. «Поддержка искусства и народного творчеств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роки реализации подпрограммы: 2014 - 2019 годы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bCs/>
        </w:rPr>
        <w:t>Целью подпрограммы является обеспечение доступа населения Пировского район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оведения культурных мероприятий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bCs/>
        </w:rPr>
        <w:t>Подпрограмма 3. «</w:t>
      </w:r>
      <w:r>
        <w:rPr>
          <w:rFonts w:cs="Arial" w:ascii="Arial" w:hAnsi="Arial"/>
        </w:rPr>
        <w:t>Обеспечение условий реализации государственной программы и прочие мероприятия</w:t>
      </w: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роки реализации подпрограммы: 2014 - 2019 годы.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  <w:bCs/>
        </w:rPr>
        <w:t xml:space="preserve">Целью подпрограммы является </w:t>
      </w:r>
      <w:r>
        <w:rPr>
          <w:rFonts w:cs="Arial" w:ascii="Arial" w:hAnsi="Arial"/>
        </w:rPr>
        <w:t>создание условий для устойчивого развития отрасли «культура».</w:t>
      </w:r>
    </w:p>
    <w:p>
      <w:pPr>
        <w:pStyle w:val="ConsPlusCel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дополнительного  образования  в области культуры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отрасли «культура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 кадровыми ресурсами в отрасли «культур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профессионального уровня работников, укреплению кадрового потенциал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сохранности  библиотечных фон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                     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доступности   муниципальных услуг, оказываемых в сфере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направленной на развитие отрасли «культур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4 «Развитие архивного дела в Пировском районе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роки реализации подпрограммы 2014-2019гг.</w:t>
      </w:r>
    </w:p>
    <w:p>
      <w:pPr>
        <w:pStyle w:val="ConsPlusCel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является обеспечение сохранности документов, хранящихся в муниципальном архиве Пировского района </w:t>
      </w:r>
    </w:p>
    <w:p>
      <w:pPr>
        <w:pStyle w:val="ConsPlusCel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решаются следующие задачи:</w:t>
      </w:r>
    </w:p>
    <w:p>
      <w:pPr>
        <w:pStyle w:val="ConsPlusCel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материально- технической базы муниципального архива Пировского района для создания нормативных условий хранения архивных документов, исключающих их хищение и утрату;</w:t>
      </w:r>
    </w:p>
    <w:p>
      <w:pPr>
        <w:pStyle w:val="ConsPlusCell"/>
        <w:ind w:firstLine="720"/>
        <w:jc w:val="both"/>
        <w:rPr/>
      </w:pPr>
      <w:r>
        <w:rPr>
          <w:rFonts w:cs="Arial" w:ascii="Arial" w:hAnsi="Arial"/>
        </w:rPr>
        <w:t>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ConsPlusCel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 xml:space="preserve">Ожидаемые результаты: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</w:t>
        <w:br/>
        <w:t>и обеспечению их законных прав и интересов на получение ретроспективн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пределении планируемых расходов по отдельным мероприятиям Программы, подпрограммам и отдельного мероприят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спределение планируемых расходов по подпрограммам с указанием главных распорядителей средств 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               в том числе средств федерального бюджета ,краевого и районного бюджетов  приведена в приложении 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(выполнение работ)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чное,библиографическое и информационное обслуживание пользователей библиоте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,учёт,изучение обеспечение сохранности и безопасности фондов библиоте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иблиографическая обработка документов и создание каталога: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деятельности клубных формирований и формирований самодеятельного народного творчеств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рганизация мероприятий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ополнительных общеобразовательных програм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ополнительных предпрофессиональных программ;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 услуг районными муниципальными учреждениями культуры и образовательными учреждениями в области культуры, находящимися в ведении отдела культуры, спорта, туризма и молодёжной политики администрации Пировского района  приведен в </w:t>
      </w:r>
      <w:hyperlink w:anchor="Par7732">
        <w:r>
          <w:rPr>
            <w:rStyle w:val="InternetLink"/>
            <w:rFonts w:cs="Arial" w:ascii="Arial" w:hAnsi="Arial"/>
          </w:rPr>
          <w:t xml:space="preserve">приложении № </w:t>
        </w:r>
      </w:hyperlink>
      <w:r>
        <w:rPr>
          <w:rFonts w:cs="Arial" w:ascii="Arial" w:hAnsi="Arial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муниципальной программы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ировского района «Развитие культуры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№</w:t>
      </w:r>
      <w:r>
        <w:rPr/>
        <w:t xml:space="preserve">1 к постановлению администрации Пировского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33"/>
        <w:gridCol w:w="1171"/>
        <w:gridCol w:w="1200"/>
        <w:gridCol w:w="1260"/>
        <w:gridCol w:w="1620"/>
        <w:gridCol w:w="1260"/>
        <w:gridCol w:w="1440"/>
        <w:gridCol w:w="1080"/>
        <w:gridCol w:w="1260"/>
        <w:gridCol w:w="1145"/>
        <w:gridCol w:w="918"/>
        <w:gridCol w:w="23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25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участвующего в платных культурно-досуговых мероприятиях,проводимых муниципальными учреждениями культур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 (форма №7-Н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238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>
          <w:trHeight w:val="159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димость до выпуска детей,получающих дополнительное образование в области культу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сохранности архивных документов муниципального арх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125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5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ёте на 1000 ж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5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ых условий хранения документов, исключающих их хищение  и утра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е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фондов,переведённых в электронную форм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е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ых заголовков дел, введённых в ПК «Архивный фонд» (создание электронных описей) в общем количестве дел, хранящихся в архив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е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125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ультурно-досуговых мероприятиях муниципальных учреждений клубного типа на 1000 ж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ании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   на 1000 жител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</w:tr>
      <w:tr>
        <w:trPr>
          <w:trHeight w:val="48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число субсидий,выделяемых  на реализацию социокультурных и гронтовых проек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5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ей, привлекаемых к участию в творческих мероприятиях 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.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2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иблиотек,подключенных к сети Интернет,в общем количестве библиотек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е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39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графических записей в электронных каталогах библиотек Пировского района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9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и регионального законодательств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 правовые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нения расходов главного распорядителя за счет средств районного бюджета 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юджетная отчё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4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государствен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Пировского района от 27.12.2011 № 418-п «Об утверждении Порядка формирования и финансового обеспечения выполнения муниципального задания в отношении районных муниципаль-ных  учреждений»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 годовой бюджетной отчетност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 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900"/>
        <w:gridCol w:w="900"/>
        <w:gridCol w:w="900"/>
        <w:gridCol w:w="60"/>
        <w:gridCol w:w="840"/>
        <w:gridCol w:w="1080"/>
        <w:gridCol w:w="1080"/>
        <w:gridCol w:w="900"/>
        <w:gridCol w:w="900"/>
        <w:gridCol w:w="900"/>
        <w:gridCol w:w="90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1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и реализации культурного и духовного потенциала населения Пировского района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населения,участвующего в платных культурно-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суговых мероприятий,  проводимых муниципальными учреждениями культуры 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димость до выпуска детей, получающих дополнительное образование в области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рхивных документов муниципального архи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8460" w:hanging="0"/>
        <w:rPr/>
      </w:pPr>
      <w:r>
        <w:rPr>
          <w:rFonts w:cs="Arial" w:ascii="Arial" w:hAnsi="Arial"/>
        </w:rPr>
        <w:t xml:space="preserve">к паспорту муниципальной программы Пировского района 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 планируемых расходов за счет средств районного бюджета по отдельным мероприятиям программы, подпрограммам муниципальной программы Пировского района «Развитие культуры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59"/>
        <w:gridCol w:w="993"/>
        <w:gridCol w:w="708"/>
        <w:gridCol w:w="993"/>
        <w:gridCol w:w="850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6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2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320.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281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85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6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74.74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1,7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12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76.0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5,3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3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3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752.99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спорта,туризма и молодёжной политики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8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75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 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9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,53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 отдел культуры,спорта,туризма и молодё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9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,53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скусства и народн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7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99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6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cs="Arial" w:ascii="Arial" w:hAnsi="Arial"/>
              </w:rPr>
              <w:t>147</w:t>
            </w:r>
            <w:r>
              <w:rPr>
                <w:rFonts w:cs="Arial" w:ascii="Arial" w:hAnsi="Arial"/>
                <w:lang w:val="en-US"/>
              </w:rPr>
              <w:t>72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trHeight w:val="1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спорта,туризма и молодё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7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99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6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96,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7,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726.5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программы и проч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853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44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54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спорта,туризма и молодё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85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.</w:t>
            </w: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9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99" w:hanging="0"/>
              <w:rPr/>
            </w:pPr>
            <w:r>
              <w:rPr>
                <w:rFonts w:cs="Arial" w:ascii="Arial" w:hAnsi="Arial"/>
                <w:lang w:val="en-US"/>
              </w:rPr>
              <w:t>445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архивного дела в Пиров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3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75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75</w:t>
            </w:r>
          </w:p>
        </w:tc>
      </w:tr>
      <w:tr>
        <w:trPr>
          <w:trHeight w:val="4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стелы « «Ветеранам  Тыла и Детям Войн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9</w:t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 отдел культуры,спорта,туризма и молодёжной поли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Пировского района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» 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68"/>
        <w:gridCol w:w="1947"/>
        <w:gridCol w:w="1559"/>
        <w:gridCol w:w="1418"/>
        <w:gridCol w:w="1224"/>
        <w:gridCol w:w="1584"/>
        <w:gridCol w:w="1218"/>
        <w:gridCol w:w="1275"/>
        <w:gridCol w:w="1351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02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»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370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19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n-US"/>
              </w:rPr>
              <w:t>.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en-US"/>
              </w:rPr>
              <w:t>32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84.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223.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223.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6048.1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57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9.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45.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.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</w:t>
            </w:r>
            <w:r>
              <w:rPr>
                <w:rFonts w:cs="Arial" w:ascii="Arial" w:hAnsi="Arial"/>
                <w:color w:val="000000"/>
                <w:lang w:val="en-US"/>
              </w:rPr>
              <w:t>8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en-US"/>
              </w:rPr>
              <w:t>459.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55.7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42.7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93.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793.8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4936.4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67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67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.</w:t>
            </w: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наслед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7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1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,5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9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,5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1,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7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,5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скусства и народного творчеств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>35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644,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6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363</w:t>
            </w:r>
            <w:r>
              <w:rPr>
                <w:rFonts w:cs="Arial" w:ascii="Arial" w:hAnsi="Arial"/>
              </w:rPr>
              <w:t>,3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554</w:t>
            </w:r>
            <w:r>
              <w:rPr>
                <w:rFonts w:cs="Arial" w:ascii="Arial" w:hAnsi="Arial"/>
              </w:rPr>
              <w:t>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554</w:t>
            </w:r>
            <w:r>
              <w:rPr>
                <w:rFonts w:cs="Arial" w:ascii="Arial" w:hAnsi="Arial"/>
              </w:rPr>
              <w:t>,3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599.95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7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99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6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996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7,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726.5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.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.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еспечение условий реализации программы и прочие мероприяти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53.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44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,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500.2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1.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675.68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1.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7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en-US"/>
              </w:rPr>
              <w:t>66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звитие архивного дела в Пировском районе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87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21,75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00</w:t>
            </w:r>
          </w:p>
        </w:tc>
      </w:tr>
      <w:tr>
        <w:trPr>
          <w:trHeight w:val="1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75</w:t>
            </w:r>
          </w:p>
        </w:tc>
      </w:tr>
      <w:tr>
        <w:trPr>
          <w:trHeight w:val="1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программ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иобретение и установка стелы «Ветеранам  Тыла и Детям Войны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9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9</w:t>
            </w:r>
          </w:p>
        </w:tc>
      </w:tr>
      <w:tr>
        <w:trPr>
          <w:trHeight w:val="1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паспорту муниципальной программы Пировского района 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.</w:t>
      </w:r>
    </w:p>
    <w:p>
      <w:pPr>
        <w:pStyle w:val="Normal"/>
        <w:autoSpaceDE w:val="false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11"/>
        <w:gridCol w:w="981"/>
        <w:gridCol w:w="1017"/>
        <w:gridCol w:w="1017"/>
        <w:gridCol w:w="1017"/>
        <w:gridCol w:w="1017"/>
        <w:gridCol w:w="1284"/>
        <w:gridCol w:w="1218"/>
        <w:gridCol w:w="1218"/>
        <w:gridCol w:w="1218"/>
        <w:gridCol w:w="1218"/>
        <w:gridCol w:w="1341"/>
        <w:gridCol w:w="11"/>
        <w:gridCol w:w="1106"/>
      </w:tblGrid>
      <w:tr>
        <w:trPr>
          <w:trHeight w:val="3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наследия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: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,библиографическое и информационное обслуживание пользователей библиотек</w:t>
            </w:r>
          </w:p>
        </w:tc>
      </w:tr>
      <w:tr>
        <w:trPr>
          <w:trHeight w:val="87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77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чит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,2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05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84,0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4,73</w:t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4,7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(работы) и её содержание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учёт,изучение ,обеспечение физического сохранения и безопасности фондов библиотеки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ёма услуги(работы)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4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7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3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3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(работы) и её содержание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ческая обработка документов и создание каталога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ёма услуги(работы)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.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0,6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искусства и народного творчества»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и обеспечения культурно-досугового обслуживания на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7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муниципальным учреждениям культуры на финансовое обеспечение выполнения муниципального задан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,10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019,2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5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96.3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7.3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7.36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4,6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программы и прочие мероприятия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:</w:t>
            </w:r>
          </w:p>
        </w:tc>
        <w:tc>
          <w:tcPr>
            <w:tcW w:w="14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полнительных 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477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</w:t>
            </w:r>
          </w:p>
        </w:tc>
      </w:tr>
      <w:tr>
        <w:trPr>
          <w:trHeight w:val="207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муниципальному учреждению ( МБУ ДО ДШИ) на финансовое обеспечение выполнения муниципального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ния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21,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6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19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</w:tblGrid>
      <w:tr>
        <w:trPr>
          <w:trHeight w:val="100" w:hRule="atLeast"/>
        </w:trPr>
        <w:tc>
          <w:tcPr>
            <w:tcW w:w="15603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"/>
        <w:gridCol w:w="919"/>
        <w:gridCol w:w="1099"/>
        <w:gridCol w:w="802"/>
        <w:gridCol w:w="1047"/>
        <w:gridCol w:w="973"/>
        <w:gridCol w:w="928"/>
        <w:gridCol w:w="1024"/>
        <w:gridCol w:w="1069"/>
        <w:gridCol w:w="1069"/>
        <w:gridCol w:w="984"/>
        <w:gridCol w:w="1128"/>
        <w:gridCol w:w="1307"/>
        <w:gridCol w:w="8"/>
        <w:gridCol w:w="1328"/>
      </w:tblGrid>
      <w:tr>
        <w:trPr>
          <w:trHeight w:val="5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</w:t>
            </w:r>
          </w:p>
        </w:tc>
      </w:tr>
      <w:tr>
        <w:trPr>
          <w:trHeight w:val="3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:</w:t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82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муниципальному учреждению ( МБУ ДО ДШИ) на финансовое обеспечение выполнения муниципальн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88,8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.1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рограмма 1 «Сохранение культурного наследия», реализуемая в рамках муниципальной программы  «Развитие культуры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хранение культурного наследия»(далее – подпрограмма)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Пиров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, спорта, туризма и молодёжной политики администрации Пировского рай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бюджетное учреждение культуры «Муниципальная централизованная библиотечная система Пировск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охранение и эффективное использование культурного наследия Пир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;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среднее число книговыдач в расчёте на            1 тыс. человек населения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9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общий объем финансирования– 38087,53 тыс. рублей, из них по годам: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87,53 тыс.руб. средства районного бюджета                                            </w:t>
              <w:br/>
              <w:t>2014 год –5910,9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 xml:space="preserve">5910,9 тыс.руб.-средства районного бюджета;                    </w:t>
              <w:br/>
              <w:t>2015 год – 6047,04 тыс. рублей;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7,04 тыс.руб.-средства районного бюджета;                    </w:t>
              <w:br/>
              <w:t>2016 год – 6624,58тыс. рублей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24,58 тыс.руб.-средства районного бюджета;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7 год – 6691,51 тыс.рублей в том числе: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691,51 тыс.руб.-средства районного бюджета;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 - 6306,75 тыс.рублей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6,7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6306,75 тыс.рублей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6,75-средства районного бюдж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тдел культуры ,спорта, туризма и молодёжной политики администрации Пировского района</w:t>
            </w:r>
            <w:r>
              <w:rPr>
                <w:rFonts w:cs="Arial" w:ascii="Arial" w:hAnsi="Arial"/>
                <w:highlight w:val="yellow"/>
              </w:rPr>
              <w:t xml:space="preserve">      </w:t>
              <w:br/>
            </w:r>
            <w:r>
              <w:rPr>
                <w:rFonts w:cs="Arial" w:ascii="Arial" w:hAnsi="Arial"/>
              </w:rPr>
              <w:t xml:space="preserve">Финансовое управление администрации Пировского района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 проблемы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программа направлена на решение задачи «С</w:t>
      </w:r>
      <w:r>
        <w:rPr>
          <w:rFonts w:cs="Arial" w:ascii="Arial" w:hAnsi="Arial"/>
          <w:bCs/>
        </w:rPr>
        <w:t>охранение                             и эффективное использование культурного наследия Пировского района</w:t>
      </w:r>
      <w:r>
        <w:rPr>
          <w:rFonts w:cs="Arial" w:ascii="Arial" w:hAnsi="Arial"/>
        </w:rPr>
        <w:t>»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</w:rPr>
        <w:t>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витие библиотечного дел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Библиотеки являются ключевым звеном в создании единого информационного и культурного пространства район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            сохраняя национальное культурное наследие.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Библиотечное обслуживание населения района осуществляют Муниципальное бюджетное учреждение культуры «Муниципальная централизованная библиотечная система Пировского района»,в которую входят Центральная районная библиотека ,Центральная детская  библиотека и 13 филиалов, находящихся в населённых пунктах Пировского района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хват обслуживанием населения общедоступными библиотеками составляет 78,5%, совокупный книжный фонд библиотек района насчитывает  свыше 138 тыс.экз.единиц хранения, или 19,1 экземпляра в расчете на одного жителя района.     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. В настоящее время на базе МБОУ «МЦБС» имеется сеть Интернет в 6 библиотеках района,2 рабочих места для создания электронного каталога, на базе Центральной районной библиотеки имеется сеть правовой информации Консультант-плюс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              и культуры района и кра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обое внимание уделяется работе с детьми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Около 95% детей, проживающих в районе, пользуется услугами библиотек. Ежегодно число посещений детских библиотек составляет 8 тыс. человек, детям выдается более  55,4 тыс. книг в год. 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Вместе с тем, в развитии библиотечного дела района существует ряд проблем. Материально-техническая база библиотек  не соответствует  возрастающим потребностям населения в качественных библиотечных услугах. Значительное число  библиотек размещается   в приспособленных помещениях, сохраняется потребность в оснащении , специальным оборудованием, проведении капитального ремонта, мероприятий по обеспечению безопасности библиотечных фондов  и посети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Успешное развитие библиотечного дела зависит от профессионального уровня специалистов, работающих в библиотеках. Вместе с тем только 9% сотрудников библиотек района имеют высшее библиотечное образование. Библиотеки слабо обеспечены квалифицированными кадрами для работы  с детьми, молодежью, инвалидами по зр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Отсутствие гарантированного жилья для молодых специалистов, низкая заработная плата не способствует их закреплению в библиотечной отрасли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ь подпрограммы - сохранение и эффективное использование культурного наследия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сполнения подпрограммы: 2014 - 2019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библиотек, показателей Плана мероприятий («дорожной карты») «Изменения в отраслях социальной сферы, направленные на повышение эффективности сферы культуры в Пировском районе», утвержденного постановлением Администрации Пировского района от 09.07.2013 № 298-п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реализации подпрограммы являются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</w:rPr>
        <w:t>среднее число книговыдач в расчёте на 1000 жителей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 Главными распорядителями бюджетных средств подпрограммы являются отдел культуры, спорта, туризма и молодёжной политики администрации Пировского района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ёжной политики администрации Пировского района и  муниципальными бюджетными учреждениями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подпункту 1.1 пункта 1 мероприятий подпрограммы (прил.2 к подпрограмм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бюджетному учреждению культуры «Муниципальная централизованная библиотечная система Пировского района».Расходы на обеспечение деятельности  учреждения предусмотрены на основании постановления Администрации Пировского района от 23.10.2015 № 345-п «Об утверждении Порядка 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Текущее управление и контроль за реализацией подпрограммы осуществляет отдел культуры, спорта, туризма и молодёжной политики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культуры, спорта, туризма и молодёжной политики администрации Пир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тдел культуры, спорта, туризма и молодёжной политики администрации Пиров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Отдел культуры, спорта, туризма и молодёжной политики администрации Пировского района ежеквартально не позднее 10 числа второго месяца, следующего за отчетным, направляет в отдел экономики и финансовое управление администрации Пиров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4. Отдел культуры, спорта, туризма и молодёжной политики администрации Пировского района ежегодно формирует годовой отчет о ходе реализации подпрограммы, и направляет в отдел экономики администрации Пировского района до 1 марта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6. Контроль за соблюдением условий выделения, получения, целевого использования и возврата средств районного бюджета осуществляет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Пир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spacing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етителей  библиотек по годам составит человек,  в 2014 году – не менее 6010 человек, в 2015 году – не менее 6020 человек, в 2016 году – не менее 6030 человек,в 2017г.- не менее 6030 человек,в 2018 году-не менее 6030,в 2019 г-не менее 604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прав населения района на свободный доступ к информации;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а и доступности библиотечных 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ю разнообразия библиотечных 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у востребованности услуг библиотек у населен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 районного бюджета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</w:rPr>
        <w:t>Общий объем финансирования подпрограммы составляет 38087,53,52</w:t>
      </w:r>
      <w:r>
        <w:rPr>
          <w:rFonts w:cs="Arial" w:ascii="Arial" w:hAnsi="Arial"/>
          <w:bCs/>
        </w:rPr>
        <w:t>тыс. рублей, из них по годам: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4 год – 5910,9 тыс. рублей;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5 год – 6247,04тыс. рублей;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6 год – 6624,58 тыс. рублей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7 год – 6691,51тыс.рублей,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8 год – 6306,75 тыс.рублей 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9 год – 6306,75 тыс.рублей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подпрограммы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Сохрание культурного наследия»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ировского района «Развитие культуры»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90"/>
        <w:gridCol w:w="1260"/>
        <w:gridCol w:w="1800"/>
        <w:gridCol w:w="1440"/>
        <w:gridCol w:w="1440"/>
        <w:gridCol w:w="1260"/>
        <w:gridCol w:w="1260"/>
        <w:gridCol w:w="1080"/>
        <w:gridCol w:w="113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   </w:t>
              <w:br/>
              <w:t xml:space="preserve">целевые индикаторы.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эффективное использование культурного наследия Пировского рай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число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 в расчёте на 1000 ж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3"/>
        <w:gridCol w:w="1417"/>
        <w:gridCol w:w="787"/>
        <w:gridCol w:w="1055"/>
        <w:gridCol w:w="456"/>
        <w:gridCol w:w="336"/>
        <w:gridCol w:w="376"/>
        <w:gridCol w:w="641"/>
        <w:gridCol w:w="905"/>
        <w:gridCol w:w="1015"/>
        <w:gridCol w:w="1019"/>
        <w:gridCol w:w="931"/>
        <w:gridCol w:w="1072"/>
        <w:gridCol w:w="1072"/>
        <w:gridCol w:w="999"/>
        <w:gridCol w:w="1668"/>
      </w:tblGrid>
      <w:tr>
        <w:trPr>
          <w:trHeight w:val="27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 2 к паспорту подпрограммы «Сохранение культурного наследия»муниципальной программы Пировского района «Развитие культуры»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«Сохранение культурного наследия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Сохранение и эффективное использование культурного наследия Красноярского кра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Развитие библиотечного дел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спорта,туризма и молодё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            0000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6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761,5                          х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 880,83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6118,17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646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6075,3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6075,34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642,33              24728,95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итателей составит 6030 чел.</w:t>
            </w:r>
          </w:p>
        </w:tc>
      </w:tr>
      <w:tr>
        <w:trPr>
          <w:trHeight w:val="5985" w:hRule="atLeast"/>
        </w:trPr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спорта,туризма и молодё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       001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1          6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8,5               х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32,14                х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275,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   х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х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30,64       275,00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уровень заработной платы не ниже размера минимальной заработной платы</w:t>
            </w:r>
          </w:p>
        </w:tc>
      </w:tr>
      <w:tr>
        <w:trPr>
          <w:trHeight w:val="3150" w:hRule="atLeast"/>
        </w:trPr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альные выплаты,установленные в целях повышения оплаты труда молодым специалиста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спорта,туризма и молодё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7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  0801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            0010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1         6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0,9               х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4,07             х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231,4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231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231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231,41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4,97      925,64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овышение оплаты труда  трём молодым специалистам</w:t>
            </w:r>
          </w:p>
        </w:tc>
      </w:tr>
      <w:tr>
        <w:trPr>
          <w:trHeight w:val="63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5 910,9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 247,04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24,5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91,5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306,75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306,75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8 087,53 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5 910,9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 247,04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24,5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91,5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306,75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306,75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8 087,53 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 спорта,туризма и молодёжной полит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5 910,9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 247,04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24,58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691,5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306,75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 306,75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38 087,53 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3.2.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Пировского района «Развит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Культур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 w:val="false"/>
          <w:sz w:val="24"/>
          <w:szCs w:val="24"/>
        </w:rPr>
        <w:t xml:space="preserve">Подпрограмма 2 «Поддержка искусства и народного творчеств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 Пировского района «Развитие культуры».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Поддержка искусства и народного творчества»  (далее – подпрограмма)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программа Пировского района «Развитие культуры» 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, спорта, туризма и молодёжной политики Пир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культуры,спорта,туризма и молодёжной политики администрации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Районный дом культуры «Юбилейный»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Центр ремёсел ««Домострой»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К «ЦКС с Кириково»,МБУК «ЦКС с.Троица»,МБУК ЦКС с.Солоуха»,МБУК «ЦКС с.Комаровка»,МБУК ЦКС с.Икшурма»,МБУК « Кетский ДК»,МБУК «СК с Бушуй»,МБУК «СК с.Чайда»,МБУК «СК с. Алт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доступа населения Пировского район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традиционной народной культуры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Численность участников культурно-досуговых мероприятий  муниципальных учреждений  клубного типа на 1 тыс. человек на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число клубных формирований на 1 тыс. человек на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число участников клубных формирований на 1 тыс. человек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минимальное число социокультурных проектов в области культуры, реализованных муниципальными учрежден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- 2019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й объем финансирования всего –  147726,50 тыс. руб., в том числе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7726,50 тыс.руб.-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ём финансирования по годам: в том числе :                                            </w:t>
              <w:br/>
              <w:t>2014 год –  22750,1 тыс. руб.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750,1 тыс.руб.-средства районного бюджета;                </w:t>
              <w:br/>
              <w:t>2015 год –  22994,43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994,43 тыс.руб.-средства районного бюджета;               </w:t>
              <w:br/>
              <w:t>2016 год –25610,89 тыс. руб.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610,89 тыс.руб.-средства районного бюджета.            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 – 25996,36 тыс. руб.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996,36 тыс.руб.-средства районн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 – 25187,36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187,36 тыс.руб.-средства районного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 – 25187,36 тыс.руб. в тр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187,36 тыс.руб.-средства районного бюджета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Пиров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1. Постановка  общерайонной проблем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540"/>
        <w:jc w:val="both"/>
        <w:rPr/>
      </w:pPr>
      <w:r>
        <w:rPr>
          <w:rFonts w:cs="Arial" w:ascii="Arial" w:hAnsi="Arial"/>
        </w:rPr>
        <w:t>Подпрограмма направлена на решение задачи «О</w:t>
      </w:r>
      <w:r>
        <w:rPr>
          <w:rFonts w:cs="Arial" w:ascii="Arial" w:hAnsi="Arial"/>
          <w:bCs/>
        </w:rPr>
        <w:t>беспечение доступа населения района к культурным благам и участию в культурной  жизни»</w:t>
      </w:r>
      <w:r>
        <w:rPr>
          <w:rFonts w:cs="Arial" w:ascii="Arial" w:hAnsi="Arial"/>
        </w:rPr>
        <w:t xml:space="preserve"> </w:t>
      </w:r>
    </w:p>
    <w:p>
      <w:pPr>
        <w:pStyle w:val="ConsPlusCel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1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культуры, особенно в сельской местности, наиболее массовыми, доступными и востребованными учреждениями остаются учреждения клубного типа 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учреждений клубн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чреждения культуры как основные хранители народных традиций оснащаются современным свето-,звукотехническим оборудованием, </w:t>
      </w:r>
      <w:r>
        <w:rPr>
          <w:rFonts w:cs="Arial" w:ascii="Arial" w:hAnsi="Arial"/>
          <w:bCs/>
        </w:rPr>
        <w:t>музыкальными инструментами,</w:t>
      </w:r>
      <w:r>
        <w:rPr>
          <w:rFonts w:cs="Arial" w:ascii="Arial" w:hAnsi="Arial"/>
        </w:rPr>
        <w:t xml:space="preserve"> компьютерной и офисной техникой, мебель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для учреждений культуры  района характерны те же системные проблемы, как и для страны в целом – сохраняющийся дефицит средств для реализации мероприятий по сохранению 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FontStyle19"/>
          <w:rFonts w:cs="Arial" w:ascii="Arial" w:hAnsi="Arial"/>
          <w:sz w:val="24"/>
          <w:szCs w:val="24"/>
          <w:lang w:eastAsia="zxx" w:bidi="zxx"/>
        </w:rPr>
        <w:t xml:space="preserve">Важнейшим фактором, определяющим эффективность учреждений </w:t>
      </w:r>
      <w:r>
        <w:rPr>
          <w:rFonts w:cs="Arial" w:ascii="Arial" w:hAnsi="Arial"/>
        </w:rPr>
        <w:t>культурно-досугового типа</w:t>
      </w:r>
      <w:r>
        <w:rPr>
          <w:rStyle w:val="FontStyle19"/>
          <w:rFonts w:cs="Arial" w:ascii="Arial" w:hAnsi="Arial"/>
          <w:sz w:val="24"/>
          <w:szCs w:val="24"/>
          <w:lang w:eastAsia="zxx" w:bidi="zxx"/>
        </w:rPr>
        <w:t xml:space="preserve">, является кадровый ресурс. </w:t>
      </w:r>
      <w:r>
        <w:rPr>
          <w:rFonts w:cs="Arial" w:ascii="Arial" w:hAnsi="Arial"/>
          <w:lang w:eastAsia="zxx" w:bidi="zxx"/>
        </w:rPr>
        <w:t>На сегодняшний день профессиональный уровень специалистов отстает от уровня современных технологий культурно-досуговой деятельности. На</w:t>
      </w:r>
      <w:r>
        <w:rPr>
          <w:rStyle w:val="FontStyle19"/>
          <w:rFonts w:cs="Arial" w:ascii="Arial" w:hAnsi="Arial"/>
          <w:sz w:val="24"/>
          <w:szCs w:val="24"/>
          <w:lang w:eastAsia="zxx" w:bidi="zxx"/>
        </w:rPr>
        <w:t>блюдается тенденция старения кадров.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9"/>
          <w:rFonts w:cs="Arial" w:ascii="Arial" w:hAnsi="Arial"/>
          <w:sz w:val="24"/>
          <w:szCs w:val="24"/>
          <w:lang w:eastAsia="zxx" w:bidi="zxx"/>
        </w:rPr>
        <w:t xml:space="preserve">Несмотря на принимаемые меры, состояние материально-технической базы учреждений клубн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Необходимо приложить усилия на обеспечении равного доступа населения к услугам учреждений клубн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лубн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Поддержка творческих инициатив населения, творческих союзов                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ддержки творческих инициатив населения за 2010-2015г. Муниципальному бюджетному учреждению культуры «Центр ремёсел «Домострой»» на реализацию социокультурных проектов  предоставлено субсидии на общую сумму 1140,0 тыс. рублей (Губернаторские гран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Цель подпрограммы - обеспечение доступа населения Пировского района 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сполнения подпрограммы: 2014 - 2019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одпрограммы осуществляется на основе использования показателей, сформированных с учетом специфики учреждений клубного типа, показателей Плана мероприятий («дорожной карты») «Изменения в отраслях социальной сферы, направленные на повышение эффективности сферы культуры в Пировском районе», утвержденного постановлением Администрации Пировского района от 09.07.2013 № 298-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исленность участников культурно-досуговых мероприятий муниципальных учреждений клубного типа на 1 тыс. человек населения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число клубных формирований на 1 тыс. человек населения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число участников клубных формирований на 1 тыс. человек населения;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число участников клубных формирований для детей в возрасте до 14 лет включительн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минимальное число социокультурных проектов в области культуры, реализованных муниципальными учреждениями. 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евые индикаторы приведены в приложении № 1 к подпрограмме </w:t>
      </w:r>
      <w:r>
        <w:rPr>
          <w:rFonts w:cs="Arial" w:ascii="Arial" w:hAnsi="Arial"/>
        </w:rPr>
        <w:t xml:space="preserve">«Поддержка искусства  и народного творчества»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Главный распорядитель бюджетных средств – отдел культуры, спорта, туризма и молодёжной политики администрации Пиров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еализация мероприятий подпрограммы осуществляется путем предоставления субсидий по соглашениям, заключенным между Отделом культуры,спорта,туризма и молодёжной политики администрации Пировского района и муниципальными бюджетными учреждениями культуры, , о порядке и условиях предоставления субсидии на цели, связанные с финансовым обеспечением выполнения государственного задания на оказание государственных услуг (выполнение работ)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о </w:t>
      </w:r>
      <w:hyperlink r:id="rId5">
        <w:r>
          <w:rPr>
            <w:rStyle w:val="InternetLink"/>
            <w:rFonts w:cs="Arial" w:ascii="Arial" w:hAnsi="Arial"/>
          </w:rPr>
          <w:t>подпункту</w:t>
        </w:r>
      </w:hyperlink>
      <w:r>
        <w:rPr>
          <w:rFonts w:cs="Arial" w:ascii="Arial" w:hAnsi="Arial"/>
        </w:rPr>
        <w:t xml:space="preserve"> 1.1 пункта 1 мероприятий подпрограммы (прил. №2 к подпрограмме) –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Центр ремёсел «Домострой»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БУК «Пировский районный дом культуры «Юбилейный»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БУК «ЦКС с Кириково»,МБУК «ЦКС с.Троица»,МБУК ЦКС с.Солоуха»,МБУК «ЦКС с.Комаровка»,МБУК ЦКС с.Икшурма»,МБУК « Кетский ДК»,МБУК «СК с Бушуй»,МБУК «СК с.Чайда»,МБУК «СК с. Алт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еспечение деятельности  учреждений предусмотрены на основании Постановления Администрации Пировского района от 23.10.2015 № 345-п 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 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. Текущее управление и контроль за реализацией подпрограммы осуществляет Отдел культуры, спорта, туризма и молодёжной политики администрации Пиров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культуры, спорта, туризма и молодёжной политики несет ответственность за реализацию подпрограммы, достижение конечного результата, целевое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тдел культуры, спорта, туризма и молодёжной политики администрации Пиров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Отдел культуры, спорта, туризма и молодёжной политики администрации Пировского района ежеквартально не позднее 10 числа второго месяца, следующего за отчетным, направляет в отдел экономики и финансовое управление администрации Пиров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Отдел культуры, спорта, туризма и молодёжной политики администрации Пировского района ежегодно формирует годовой отчет о ходе реализации подпрограммы и направляет его в отдел экономики и финансовое управление администрации Пировского района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8. Контроль за соблюдением условий выделения, получения, целевого использования и возврата средств районного бюджета осуществляет финансовое управление администрации Пи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31"/>
        <w:spacing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личество мероприятий, проведённых муниципальными учреждениями клубного типа составит всего16390, в том числе по годам: в 2014 году – не менее 3270 , в 2015 году – не менее 3280 , в 2016 году – 3280; в 2016 году 3280,0 в 2017 г.- 3280 в 2018 г.-3280в 2019г.328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социокультурных проектов в области культуры, реализованных муниципальными учреждениями, составит всего 1 единиц, в том числе по годам: в 2014 году – 1 единицу,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ю традиционной народной культуры, сохранению  и развитию народных  промыслов и ремес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уровня проведения культурных мероприят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районного бюджета 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147726,50 тыс. рублей, из них по годам: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 22750,10 тыс. рублей;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22994,43 тыс. рублей;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 25610,89 тыс. рублей;    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  25996,36 тыс.рублей;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25187,36 тыс.рублей;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  25187,36 тыс.рублей;</w:t>
      </w:r>
    </w:p>
    <w:p>
      <w:pPr>
        <w:pStyle w:val="Normal"/>
        <w:spacing w:lineRule="auto" w:line="232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подпрограммы  «Поддержка искусства и народного творчества» муниципальной программы Пировского района «Развитие культуры» 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90"/>
        <w:gridCol w:w="900"/>
        <w:gridCol w:w="1800"/>
        <w:gridCol w:w="1260"/>
        <w:gridCol w:w="1080"/>
        <w:gridCol w:w="1440"/>
        <w:gridCol w:w="1260"/>
        <w:gridCol w:w="1080"/>
        <w:gridCol w:w="86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  <w:br/>
              <w:t xml:space="preserve">целевые индикаторы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Обеспечение доступа населения Пировского района к культурным благам и участию в культурной 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  муниципальных учреждений клубного типа на 1000 ж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ании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   на 1000 ж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Число участников клубных формирований для детей в возрасте до 14 лет включитель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число субсидий,выделяемых  на реализацию социокультурных  и  грантовых пр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992"/>
        <w:gridCol w:w="787"/>
        <w:gridCol w:w="738"/>
        <w:gridCol w:w="456"/>
        <w:gridCol w:w="336"/>
        <w:gridCol w:w="1056"/>
        <w:gridCol w:w="576"/>
        <w:gridCol w:w="996"/>
        <w:gridCol w:w="996"/>
        <w:gridCol w:w="1116"/>
        <w:gridCol w:w="1116"/>
        <w:gridCol w:w="1116"/>
        <w:gridCol w:w="1116"/>
        <w:gridCol w:w="1296"/>
        <w:gridCol w:w="1624"/>
      </w:tblGrid>
      <w:tr>
        <w:trPr>
          <w:trHeight w:val="170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 2 </w:t>
              <w:br/>
              <w:t xml:space="preserve">к паспорту подпрограммы «Поддержка искусства и народного творчества» муниципальной программы Пировского района «Развитие культуры» </w:t>
            </w:r>
          </w:p>
        </w:tc>
      </w:tr>
      <w:tr>
        <w:trPr>
          <w:trHeight w:val="780" w:hRule="atLeast"/>
        </w:trPr>
        <w:tc>
          <w:tcPr>
            <w:tcW w:w="1616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«Поддержка искусства и народного творчеств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Обеспечение доступа населения Красноярского края к культурным благам и участию в культурной жизн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Сохранение и развитие традиционной народной культуры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    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   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1270,5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 482,07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22790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25818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25009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25009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52,57        98627,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мероприятий составит 3290 ед. </w:t>
            </w:r>
          </w:p>
        </w:tc>
      </w:tr>
      <w:tr>
        <w:trPr>
          <w:trHeight w:val="6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    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             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5,5    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6                         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2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5,56          2460,0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альные выплаты,установленные в целях повышения оплаты труда молодым специалиста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           0801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           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            00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     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1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12,3                х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360,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177,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177,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177,8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46,40              894,02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о повышение оплаты труда молодым специалистам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750,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994,43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610,8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996,3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187,3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187,36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750,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994,43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610,8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996,3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187,3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187,36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 культуры,спорта,туризма и молодё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750,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 994,43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610,8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996,3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187,3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187,36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######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.3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Развитие культуры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 w:val="false"/>
          <w:color w:val="000000"/>
          <w:sz w:val="24"/>
          <w:szCs w:val="24"/>
        </w:rPr>
        <w:t xml:space="preserve">Подпрограмма 3 «Обеспечение условий реализации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 прочие мероприятия», реализуемая в рамках муниципальной программы Пировского района «Развитие культуры» </w:t>
      </w:r>
    </w:p>
    <w:p>
      <w:pPr>
        <w:pStyle w:val="ConsPlusTitle"/>
        <w:widowControl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Пиров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Развитие культуры» 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й подпрограммы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ниципальные бюджетные учреждения культуры и образовательные бюджетные учреждения в области культур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образования в области культуры;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нформационно-коммуникационных технологий в отрасли «культура», развитие информационных ресурсов;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трасли «культура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подпрограммы</w:t>
            </w:r>
          </w:p>
          <w:p>
            <w:pPr>
              <w:pStyle w:val="ConsPlusCel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привлекаемых к участию в творческих мероприят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ля библиотек, подключенных к сети Интернет, в общем количестве общедоступных библиот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количество библиографических запис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электронных каталогах районных  библиотек;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, регионального законодательства;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ставления уточненного фрагмента реестра расходных обязательств главного распорядителя;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ов главного распорядителя за счет средств районного бюджета (без учета межбюджетных трансфертов, имеющих целевое  назначение, из федерального,краевого бюджета);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 представления главным распорядителем  годовой бюджетной отчет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- 2019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одпрограммы –44500,27тыс. руб.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60 тыс.руб. –средства федераль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5,68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66,99 тыс.руб.-средства район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 тыс.рублей-средства федераль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1853,78тыс. руб. в том числ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1,14 тыс.руб.-средства краевого бюджета; 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41,44 тыс.руб.-средства районного бюджета  </w:t>
              <w:br/>
              <w:t>2016 год – 9440,61 тыс.руб.в том числе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0,24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9,37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-6167,51тыс.руб. в том числ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 тыс.руб.-средства федерального бюджта;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4,91 тыс.руб.-средства районного бюджета: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-5299,78 тыс.руб. в том числ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9,78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- 5299,78 тыс.руб.в том числе 5299,78 - средства районного бюдж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организации контроля за исполнением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, туризма и молодёжной политики администрации Пировского района   </w:t>
            </w:r>
          </w:p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управление администрации Пировского района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Постановка  проблемы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дпрограмма направлена на решение задачи «С</w:t>
      </w:r>
      <w:r>
        <w:rPr>
          <w:rFonts w:cs="Arial" w:ascii="Arial" w:hAnsi="Arial"/>
          <w:bCs/>
          <w:color w:val="000000"/>
        </w:rPr>
        <w:t>оздание условий для устойчивого развития отрасли «культура» в Пировском райо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исле вопросов, решаемых в рамках реализации подпрограммы, –  низкий уровень информатизации отрасли, несоответствие инфраструктуры культуры установленным государственным нормативам и современным нуждам потребителей культурных благ,предоставление дополнительного образования в области «культура»,пополнение и обновление книжных фондов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Пировского района услуги по дополнительному образованию детей оказывает Муниципальное  бюджетное  образовательное учреждение  дополнительного образования детей в области культуры «Детская школа искусств»(далее МБУ ДО «ДШИ»),</w:t>
      </w:r>
      <w:r>
        <w:rPr>
          <w:rFonts w:cs="Arial" w:ascii="Arial" w:hAnsi="Arial"/>
        </w:rPr>
        <w:t xml:space="preserve"> которая проводит обучение по 2 программам: ИЗО-4(5) лет и хоровое пение -5(6) ле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             в профессиональной деятельности приобретает особую актуальность                    и должен быть направлен на максимально широкий круг детей и молодежи. Работа с одаренными детьми в районе на разных уровнях проявления способностей осуществляется через развитие системы творческих конкурсов, фестивалей и  выставок. </w:t>
      </w:r>
    </w:p>
    <w:p>
      <w:pPr>
        <w:pStyle w:val="Normal"/>
        <w:autoSpaceDE w:val="false"/>
        <w:ind w:right="13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а с одаренными детьми проводится не только образовательными учреждениями в области культуры. В районе при учреждениях клубного типа работают 86 клубных формирования для детей до 14 лет с общим числом участников 713 человек, т.е. почти  50% от общего числа участников клубных формирований – это дети. Учреждения клубного типа проводят детские конкурсы, смотры, фестивали и выставк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необходимо повышать кадровый потенциал и грамотность специалистов в области культура. Для специалистов муниципальных учреждений культуры проводятся семинары,  мастер-классы, что позволяет им получать необходимые знания, чтобы успешно работать в новых условиях,  обеспечивать реализацию творческих идей и инициатив населения кра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 невысокая заработная плата не только в сравнении                   с экономикой, но и в целом с социальной сферой, социальная незащищенность творческих работников и работников культуры не способствует притоку и удержанию профессиональных кадров.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долгосрочных целевых программ отрасли муниципальные библиотеки  оснащаются средствами автоматизации программным обеспечением, подключаются к Интернет, обновляют и пополняют библиотечные фонд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ащение библиотек  современной компьютерной техникой, подключение к сети Интернет позволит обеспечить внедрение электронных услуг, системы учета и ведения электронного каталога в библиотеках района, будет способствовать обеспечению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, творческий потенциал человека, приобщить его    к мировым культурным ценностям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доступ к сети Интернет имеют 6 библиотек (33,0%)района, электронный каталог составляет 4375 ед эк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 За 2012г-13г.  на комплектование фондов библиотек из бюджетов  выделено 471,7тыс. рублей, в т.ч федеральный бюджет-198,8 тыс.руб., краевой бюджет-706,80 тыс.руб., районный бюджет-186,10 тыс.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ояние материально-технической базы учреждений культуры                  и образовательных учреждений в области культуры продолжает ухудшаться и не способно на сегодняшний день обеспечить должное развитие культуры                   в районе, а высокая степень изношенности основных фондов, наряду                               с недостаточным финансированием мероприятий, направленных на ремонт сетей энергоснабжения, водоснабжения и другого оборудования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 с массовым пребыванием людей. Поэтом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2" w:name="p152"/>
      <w:bookmarkEnd w:id="2"/>
      <w:r>
        <w:rPr>
          <w:rFonts w:cs="Arial" w:ascii="Arial" w:hAnsi="Arial"/>
          <w:color w:val="000000"/>
        </w:rPr>
        <w:t>нужн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 и приумножения культурного потенциала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Цель подпрограммы - создание условий для устойчивого развития отрасли «культур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данной цели потребует решения следующих задач: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дополнительного образования в области культуры;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фраструктуры отрасли «культура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ернизация материально-технической базы муниципальных учреждений культуры  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эффективного управления в отрасли «культур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исполнения подпрограммы: 2014 - 2019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Количество детей, привлекаемых к участию в творческих мероприятиях;  доля библиотек, подключенных к сети Интернет, в общем количестве общедоступных библиотек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количество библиографических записей в электронных каталогах  библиотек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редставления уточненного фрагмента реестра расходных обязательств главного распорядителя;</w:t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;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ставления главным распорядителем  годовой бюджетной отчетности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Целевые индикаторы приведены в приложении № 1 к подпрограмме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Главными распорядителями бюджетных средств являются Отдел культуры, спорта, туризма и молодёжной политики администрации Пир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3.2. 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ёжной политики администрации Пировского района и бюджетными учреждениями о порядке и условиях предоставления субсидии на цели, не связанные с финансовым обеспечением выполнения муниципального задания на оказание  муниципальных услуг (выполнение работ) на основании Постановления Администрации Пировского района от 30.11.2011 №556-п «Об утверждении Порядка определения объё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и выполнения муниципального задания на оказание муниципальных услуг(выполнение работ) , а также субсидии на цели, связанные с финансовым обеспечением выполнения муниципального задания на оказание муниципальных услуг (выполнение работ),предусмотрены на основании постановления Администрации Пировского района от </w:t>
      </w:r>
      <w:r>
        <w:rPr>
          <w:rFonts w:cs="Arial" w:ascii="Arial" w:hAnsi="Arial"/>
        </w:rPr>
        <w:t>23.10.2015 № 345-п «Об утверждении Порядка 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,а имен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 подпункту 1.1 пункта 1 перечня мероприятий (прилож. №2 к подпрограмме) муниципальному бюджетному учреждению дополнительного образования  «Детская школа искусств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3. Для реализации мероприятий по подпункту 2.1.,3.1.,3.2. подпрограммы в муниципальных учреждениях культуры и образовательных учреждениях в области культуры предоставляются субсидии из краевого бюджета (далее в настоящем пункте – субсид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предоставляются при соблюдении следующего услов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ление в бюджете муниципального образования Пировский район долевого финансирования мероприятий, предусмотренных подпунктом 2.1 и 3.2 в размере не менее 1%,подпунктом 3.1 в размере не менее 20%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4. Субсидии предоставляются на основании соглашения о предоставлении субсидии на реализацию мероприятий подпрограммы (далее – соглашение), заключенного между министерством культуры Красноярского края и администрацией Пировского района (далее – получат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5. Финансовое управление администрации Пировского района ежемесячно не позднее 1-го числа месяца, следующего за отчетным, представляют в министерство культуры Красноярского края отчет по форме, установленной Министер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6.Неиспользованный остаток бюджетных средств подлежит возврату в краевой бюдж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7. Реализация подпункта 3.3. пункта 3 мероприятий подпрограммы,подпункта 5.1-5.4.пункта 5мероприятий осуществляется по соглашениям, заключенным между Отделом культуры, спорта, туризма и молодёжной политики администрации Пировского района и подведомственными учреждениями культуры и  образовательным учреждением в области культуры, о порядке и условиях предоставления субсидии на цели, не связанные с финансовым обеспечением выполнения муниципального задания  на оказание муниципальных услуг (выполнение работ), а имен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У «ДО  «Пировская ДШ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У «Районный дом культуры»Юбилейный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У «МЦБС Пировского район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У «ЦКС с.Троиц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У «ЦКС с.Комаровк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У «Кетский ДК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У «ЦКС с.Солоух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1. Текущее управление и контроль за реализацией подпрограммы осуществляет Отдел культуры, спорта, туризма и молодёжной политики администрации Пиров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 культуры, спорта, туризма и молодёжной политики администрации Пир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Отдел культуры, спорта, туризма и молодёжной политики администрации Пиров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3. Отдел культуры, спорта, туризма и молодёжной политики администрации Пировского района ежеквартально не позднее 10 числа второго месяца, следующего за отчетным, направляет в отдел экономики и финансовое управление администрации Пиров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5. Отдел культуры, спорта, туризма и молодёжной политики администрации Пировского района ежегодно формирует годовой отчет о ходе реализации подпрограммы, согласовывает его с администрацией Пировского района и направляет в отдел экономики и финансовое управление администрации Пировского района до 1 марта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6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7. Контроль за соблюдением условий выделения, получения, целевого использования и возврата средств районного бюджета осуществляет финансовое управление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ценка социально-экономической эффективности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нды муниципальных библиотек пополнится в 2014 году не менее чем на 2210единиц , в 2015 году – не менее 2215,в 2016 году -2000  изданий на различных носителях информации;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ю эффективного управления кадровыми ресурсами в отрасли «культура»;</w:t>
      </w:r>
    </w:p>
    <w:p>
      <w:pPr>
        <w:pStyle w:val="ConsPlusNormal1"/>
        <w:widowControl/>
        <w:spacing w:lineRule="auto" w:line="232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ю использования современных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ению сохранности  и пополнение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ю материально-технической базы учреждений культуры                     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овышению эффективности управления отраслью «культура», расходования бюджетных расходов, внедрение современных подходов бюджетного планирования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дпрограммы реализуются за счет средств  краевого и районного бюджета, предусмотренных на оплату муниципальных контрактов (договоров) на выполнение работ, оказание услуг, предоставление субсидий бюджетам муниципальных образований края, предусмотренных на оплату  муниципальных контрактов (договоров) на выполнение работ, оказание услуг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инансирования подпрограммы составляет44500,27 тыс. рублей, из них по годам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од –6438,81тыс. рублей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11090,12 тыс. рублей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6 год – 9440,61 тыс. рублей.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017 год – 6167,51 тыс.рублей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018 год – 5299,78 тыс.рублей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019 год – 5299,78 тыс.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аспорту подпрограммы  «Обеспечение условий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ализации программы и прочие мероприятия» муниципальной программы «Развитие культуры»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90"/>
        <w:gridCol w:w="900"/>
        <w:gridCol w:w="1440"/>
        <w:gridCol w:w="1260"/>
        <w:gridCol w:w="1440"/>
        <w:gridCol w:w="1260"/>
        <w:gridCol w:w="1260"/>
        <w:gridCol w:w="1080"/>
        <w:gridCol w:w="104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 </w:t>
              <w:br/>
              <w:t xml:space="preserve">целевые индикаторы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6"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   создание условий для устойчивого развития отрасли «культур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привлекаемых к участию в творческих мероприятиях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.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иблиотек,подключенных к сети Интернет,в общем количестве библиотек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е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139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графических записей в электронных каталогах библиотек Пировского района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и регионального законодательства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 правовые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нения расходов главного распорядителя за счет средств районного бюджета   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юджетная отчё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государствен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ировского района от 27.12.2011 № 418-п «Об утверждении Порядка формирования и финансового обеспечения выполнения муниципального задания в отношении районных муниципаль-ных  учреждений»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редставления главным распорядителем  годовой бюджетной отчетност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1"/>
        <w:gridCol w:w="992"/>
        <w:gridCol w:w="787"/>
        <w:gridCol w:w="738"/>
        <w:gridCol w:w="456"/>
        <w:gridCol w:w="336"/>
        <w:gridCol w:w="1085"/>
        <w:gridCol w:w="576"/>
        <w:gridCol w:w="996"/>
        <w:gridCol w:w="996"/>
        <w:gridCol w:w="996"/>
        <w:gridCol w:w="996"/>
        <w:gridCol w:w="996"/>
        <w:gridCol w:w="996"/>
        <w:gridCol w:w="1669"/>
        <w:gridCol w:w="1418"/>
      </w:tblGrid>
      <w:tr>
        <w:trPr>
          <w:trHeight w:val="76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</w:t>
              <w:br/>
              <w:t xml:space="preserve">к паспорту подпрограммы «Обеспечение условий реализации  программы и прочие мероприятия» муниципальной программы  «Развитие культуры» </w:t>
            </w:r>
          </w:p>
        </w:tc>
      </w:tr>
      <w:tr>
        <w:trPr>
          <w:trHeight w:val="193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2%3AQ40"/>
            <w:bookmarkStart w:id="4" w:name="RANGE!A2%3AQ40"/>
            <w:bookmarkEnd w:id="4"/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616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«Обеспечение условий реализации  программы и прочие мероприятия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Развитие дополнительного  образования в области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750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                    0702          07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08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3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3           0000630               000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611          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66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165,28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193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х           2038,4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х             1888,4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х           1888,44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412,94              1930,00           5815,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Число обучающихся составит 60 чел. </w:t>
            </w:r>
          </w:p>
        </w:tc>
      </w:tr>
      <w:tr>
        <w:trPr>
          <w:trHeight w:val="5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к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     07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    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           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                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8,9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5,92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55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х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4,82                  5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уровень заработной платы не ниже размера минимальной заработной плат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76,56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221,20  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 985,00  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 038,44  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 888,44  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 888,44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 298,0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Внедрение информационно-коммуникационных технологий в отрасли «культура», развитие информационны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 библиотек  компьютерным оборудованием и программным обеспечением, в том числе для ведения электронного каталога                                                                                                                                              краевой бюджет                                                                    район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                      750    750             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0801            0801                       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                          08          08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3       3      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74850         0001480          7485                                   01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2                     612       612                   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х                  х                  75,5          18,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х                       0                          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0                  х                     х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0                       х                   х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   0                                    х                                       х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0                      75,5                1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ащение программным обеспечением и  компьютерным оборудованием 1 библиотеки    </w:t>
            </w:r>
          </w:p>
        </w:tc>
      </w:tr>
      <w:tr>
        <w:trPr>
          <w:trHeight w:val="3135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одключение общедоступных библиотек к сети Интенет                                                 федеральный бюджет                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     750              750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0801      0801                0801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08   08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3       3    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460         0079090              5146                       7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612              612                    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    х                           22,8                                 0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      х                     0                             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0                    х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0                       х      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      0                              х                          х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0                       22,8                                  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7,4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7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Развитие инфраструктуры отрасли «культу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 Красноярского края              районный бюджет      краевой  бюджет                       краевой бюджет             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750        750        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         0801                 0801                 0801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8             08         08         08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3    3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S4880      0074880     7488           0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 612         612    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                        х                 78,6                        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х                        188,1         47,03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1,38                   205,5                       х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2,13                   х                           х                      х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0                       х     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3,51               205,5               266,7            73,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обретение не менее 1700  ед. изданий 514 ед. в 2014г,923-в 2015г не менее 263ед. В 2016г не менее 1096 ед. в 2017 г. не менее 700 ед. 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                      федеральный бюджет            районный бюджет  федеральный бюджет                                             район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          750                    750                               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01       0801                    0801                              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08             08         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3                 3      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440         00L1440     5144                   0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612             612                    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х                  0                         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х                11,2                         0,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,0                       1,0                 х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,6                         1,0               х      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0                           х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3,6                      2,0                     11,2                         0,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обретено  в 2015г-34 ед.,в 2016г-58 ед.,2017-30 ед. </w:t>
            </w:r>
          </w:p>
        </w:tc>
      </w:tr>
      <w:tr>
        <w:trPr>
          <w:trHeight w:val="7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обретение основных средств и материальных запасов, для осуществления видов деятельности бюджетных учреждений                                                                                     районный бюджет                                  районный бюджет                                    краевой бюджет                            краевой бюджет                             районный бюджет                        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50                    750               750                    750            750            750  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702                0801           0801                   0801                0801                        0702                               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08        08            08                08                  08                    08                            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    3           3                3                   3                    3              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630                   0000520                     0000520 0052       0052                                 0063                          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12       612              612              612                 612                612        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х                    х                      х                    100,2       12,0               20,0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х                            х                        х                               0                      377,78              20,00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464,74                                     0                           х                                  х                                    х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180,00                      0                        х                       х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 0                             0                            х                       х                         х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0                           0                      х                             х                          х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                    644,74                          0                        100,2                 389,78                      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учшение материально-технической базы учреждений  </w:t>
            </w:r>
          </w:p>
        </w:tc>
      </w:tr>
      <w:tr>
        <w:trPr>
          <w:trHeight w:val="4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выплату денежного поощрения лучшим муниципальным учреждениям культуры и образования в области культуы и их работникам                                  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                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470           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     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        0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10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                                х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,00        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нежным поощрением отмечено  1 учреждение ЦР "Домострой"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6,9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44,28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33,62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25,73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 940,5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41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750    750         750           750                 750                     750              750           750        750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        0804        0804        0804   0804      0804                       0804                0804             0804      0804                08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08         08         08       08      08             08                   08                08      08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3         3              3                3                 3                     3             3                 3     3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5             0025         0025              0025             0000250       0000250                          0000250                        0000250               0000250        0000250        000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          122       244              852         121              122        129                 242                   244                852         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934,97                        8,73                                           388,81             х                      х                    х                         х                     х                          х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69,05         9,77         548,45                                           х                           х                             х                                        х                                      х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х                    х                   х               1222,60            10,50                        429,92         140,25                   461,43                  2,00       0,2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х                 х                 х                1035,21                 5,00                   312,64                127,,00          346,34                 1,50                  0,5                       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        х                        х                       х                    1035,21          0                       312,64                          0                            80,3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х                   х                    х                1035,21            0            312,64              0             80,34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704,02     18,50          937,26           0,0           4328,23          15,50        1367,84                       267,25                      968,45                 3,5                 0,75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реализации муниципальной программы не менее,чем на 100% </w:t>
            </w:r>
          </w:p>
        </w:tc>
      </w:tr>
      <w:tr>
        <w:trPr>
          <w:trHeight w:val="39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                750           750        750                        750                         750       750                 750             750                    750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              0804       0804          0804                  0804             0804                   0804                  0804                0804             0804            08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  08             08              08      08      08          08                08                08      08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            3                 3                   3                  3            3         3                     3                      3     3    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5                  0055                    0055                       0055      0000550                   0000550           0000550        0000550                    0000550          0000550      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                            112                244                     852                      111                 112                 119        242          244                  852     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06,6                       0                      51,0                              0                             х                              х                         х                      х                   х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73,09                  5,95                      78,0                 1,05                 х                    х                       х                      х                        х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                   х                  х                        х                           1374,30                             5,00                416,00           19,80             76,70                  1,57             0,4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х                      х                          х                 1284,40                    3,00                         387,90                          0 ,00                     87,00                                  1,50         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                           х                          х                           х                     1284,40                              0                          387,90                                 0                         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                    х                      х                       х                 1284,40               0                   387,90      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179,69      5,95              129,0            1,05             5227,50               8, 0                           1579,70            19,80           163,70               3,07                 0,93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реализации муниципальной программы не менее,чем на 100%,своевременное предоставление отчётности </w:t>
            </w:r>
          </w:p>
        </w:tc>
      </w:tr>
      <w:tr>
        <w:trPr>
          <w:trHeight w:val="60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обеспечивающие уровень заработной платы работников бюджетной сферы не ниже размера минимальной заработной платы (минимального размк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                      750             75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             0804           08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            08          08       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   3     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                         00010210                  0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               121           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,8    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,63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35,7         1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     х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х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1,43          35,7                 10,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уровень заработной платы не ниже размера минимальной заработной платы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лата труда работников по НСОТ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           08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251     0000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     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8,70      72,1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8,70      72,15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8,70       72,15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16,10      216,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 по задаче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807,9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 218,99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207,25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903,3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411,3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411,34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960,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5. Модернизация материально-технической базы муниципальных учреждений культуры Пировского района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монт Дома культуры в п.Кетском        районны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                 7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         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520                      0052      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0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                            х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     1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ён ремонт одного учреждения культуры</w:t>
            </w:r>
          </w:p>
        </w:tc>
      </w:tr>
      <w:tr>
        <w:trPr>
          <w:trHeight w:val="3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иные цели(устройство подвесного потолка в здании МБУК "РДК Юбилейный"               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                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               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27     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    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27                        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ено устройство подвесного потолка в одном учреждении культуры</w:t>
            </w:r>
          </w:p>
        </w:tc>
      </w:tr>
      <w:tr>
        <w:trPr>
          <w:trHeight w:val="60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за содействие развитию налогового потенциала   МБУК                                            Слоухинская ЦКС"(ремонт кровли здания) , МБУК МЦБС Пировского района (ремонт помещения)  МБУК  "РДК Юбилейный Пировского района"(ремонт отопительной системы)                            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          750        750      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01             0801           0801     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                      08           08             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3              3 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45                7745             0077450    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                612                 612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          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0,00                  43,04                      х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х        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    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  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0,00              43,04              400,00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емонтирована кровля одного здания(МБУК Солоухинская ЦКС),отремонтировано одно помещение(МБУК МЦБС Пировского района),отремонтирована отопительная система МБУК РДК "Юбилейный"</w:t>
            </w:r>
          </w:p>
        </w:tc>
      </w:tr>
      <w:tr>
        <w:trPr>
          <w:trHeight w:val="8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бюджетам муниципальных образований  в целях содействия достижению и (или) поощрения наилучших значений эффективности деятельности органов местного самоуправления городских округов и муниципальных районов краевой бюджет     МБУК РДК Юбилейный(ремонт отопительной системы)                            МБУК Кетский ДК (ремонт здония), МБУК "МЦБС Пировского района"(ремонт пожарной лестницы),МБУК Солоухинская ЦКС (ремонт наружной стены здания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культуры,спорта,туризма и молодёж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              750                         750         750            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                0801                  0801               0801           08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                08                  08             08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             3                3              3      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44                     0077440                       0077440              0077440             0077440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                      612                      612                612      612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                   х                        х                        х           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70,00                        х                     х                  х                        х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797,47                                  1096,27              81,00                   1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                    х                   х                    х                     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                        х                             х                      х                     х                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70                797,47                        1096,27             81,00            14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изведён ремонт МБУК "Кетского ДК",произведён ремонт отопительной системы в МБУК РДК "Юбилейный"Отремонтирован пожарный выход в МБУК МЦБС Пировского района,отремонтировано одно помещение здания МБУ "ЦКС с.Солоуха"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669,3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14,74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184,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38,8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 853,78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 440,6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167,5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299,78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299,78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 500,2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спорта,туризма и молодё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38,81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 853,78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 440,6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6 167,5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 299,78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 299,78 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 500,2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5580" w:hanging="12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.4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программа 4 «Развитие архивного дела в Пировском районе», реализуемая в рамках муниципальной программы Пировского района «Развитие культуры» Паспорт подпрограммы 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4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Развитие архивного дела в Пировском районе» (далее – подпрограмма)   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Пиров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сполнит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ировского райо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ировского райо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еспечение сохранности документов хранящихся в  муниципальном архиве Пировского района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низация материально-технической базы муниципального архива Пировского района для создания нормативных условий хранения архивных документов,  исключающих их хищение и утрату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формирование современной информационно-технологической инфраструктуры муниципального архива Пировского района, перевод архивных фондов в электронную фор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hd w:fill="FFFFFF" w:val="clear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рмативных условий хранения документов, исключающих их хищение и утрату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рхивных фондов, переведённых в электронную форму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оцифрованных заголовков дел, введённых в ПК «Архивный фонд»(создание электронных описей),в общем количестве дел, хранящихся в архив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- 2019 год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ём финансирования составляет 2421,75 тыс. руб., в том числе: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5,00тыс.руб.-средства краевого бюджета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75тыс.руб.-средства районного бюджета;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50,68 тыс. руб.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8 тыс.руб.-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8 тыс.руб.-средства район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48,3 тыс. рублей; 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тыс.руб.-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135,87тыс. руб.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0тыс.руб.-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7тыс.руб.-средства районного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- 62,30 тыс.руб. 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 тыс.руб. – средства краевого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62,30тыс.руб. 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 тыс.руб.-средства краевого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62,30тыс.руб. 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 тыс.руб.-средства краевого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62,30тыс.руб.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-средства краевого бюджет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, Финансовое управление администрации Пир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основание подпрограммы,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е документы, хранящиеся в архиве Пировского района, являются  одним из символов культурного наследия Красноярского края и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архивных документов, сосредоточенных в архиве Пировского района  составляет 13463 дел. Структура архивных документов представлена управленческими документами на бумажных носителях (80%), по личному составу (19,5%), документы похозяйственных книг составляют (1,6%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рмативных условий хранения документов – это сложный, дорогостоящий и многоплановый процесс. На способы и методы ее решения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архива Пировского района не в полной мере поддерживаются нормативные режимы хранения архивных документов: противопожарный, температурно-влажностный. Муниципальный архив расположен на третьем этаже здания администрации Пировского района в левом крыле, архивохранилище расположено в трех кабинетах, общей площадью 53 кв.м, специалист архива занимает отдельный кабинет, площадью 19,3 кв.м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в нарушение Специальных правил пожарной безопасности государственных и муниципальных архивов Российской Федерации, утвержденных приказом Министерства культуры Российской Федерации от 12.01.2009 №3 архив Пировского района не оборудован пожарной  сигнализацией. Длительное время в помещениях архива Пировского района не проводился капитальный ремонт. Степень загруженности архива составляет 90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е хранение и интенсивное использование архивных документов приводят к ухудшению физического состояния их материальной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. Отсутствие специализированного сканирующего оборудования в архиве не позволяет создать аналогичный электронный фонд пользования архив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2.Основная цель, задачи, этапы и сроки выполнения подпрограммы, целевые индикаторы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обеспечение сохранности архивных документов, хранящихся в архиве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предполагается решить следующи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дернизация материально-технической базы муниципального архива Пировского района для создания нормативных условий  хранения архивных документов, исключающих их хищение и утра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рограммы осуществляется в форме субсидии Пировскому району при условии софинансирования из местного бюджета по реализации мероприятий в следующих размерах: не менее 1 процента от объема финансирования мероприятий, предусмотренных подпунктами 1.1 - 1.3 пункта  1 Перечня мероприятий подпрограммы, не менее 10 процентов – подпунктами 2.1, 2.2 пункта 2 Перечня мероприятий подпрограммы (прилож.2 к подпрограмм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у Пировского района предоставляются на основании соглашения о предоставлении субсидии, заключенного между архивным агентством Красноярского края и администрацией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числения субсидии  на осуществление предварительной оплаты в размере не более 30 процентов от суммы заключенного муниципального контракта (договора), но не более 30 процентов от суммы субсидии администрация Пировского района представляет в архивное агентство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ю муниципального контракта (договора) на выполнение работ (оказание услуг), а также копии документов, подтверждающих основание заключения муниципального контракта (договора)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мероприятия программы в размерах, указанных в подпунктах 1,3, 1,4, 1,5, 2,4, 2,5 таблицы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писку из Единого государственного реестра прав на недвижимое имущество и сделок с ним, подтверждающую право муниципальной собственности на здания, помещения, в которых размещен муниципальный архив края, и содержащую сведения об отсутствии ограничений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е перечисление субсидии бюджетам муниципальных образований края в рамках реализации мероприятий программы осуществляется архивным агентством Красноярского края по выполненным объемам работ (оказанных услуг), стоимость которых превышает сумму аванса, на основании представленных получателем субсидии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й актов о приемке выполненных работ (форма КС-2) и справок о стоимости выполненных работ и затрат (форма КС-3) – для строительно-монтажных работ (оказание услуг) – для иных работ (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й счетов-фактур, накладных – при оплате това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й платежных поручений, подтверждающих оплату работ (оказания услуг, поставленных товар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и акта приемки-передачи оборудования, выполнения работ (оказания услуг) с указанием его сто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представляются надлежащим образом заверенными уполномоченным должностным лицо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Пировского района представляет в архивное агентство Красноярского кр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средств субсидии по форме и в сроки, установленные соглаш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ивы данных, накопленных в ПК "Архивный фонд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целевое использование субсидии и достоверность представленных сведений возлагается на получателя субсидии – администрацию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убсидии должны быть использованы получателем субсидии по целевому назначению до конца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и или недостоверности представленных сведений данная субсидия подлежит возврату в краевой бюдж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еализации подпрограммы Администрация Пировского района представляет в Отдел культуры, спорта, туризма и молодёжной политики администрации Пировского района в сроки и по форме, установленные Отделом 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 в соответствии с заключенным соглашением представляет информацию о целевом и эффективном  использовании средств краевого бюджета в архивное агентство Краснояр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еализации подпрограммы Администрация Пировского района представляет в Отдел культуры, спорта, туризма и молодёжной политики администрации Пировского района в сроки и по форме, установленные Отделом 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5.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им эффектом реализации программы является обеспечение сохранности архивных документов, формирование на их основе автоматизированных ресурсов, способствующих расширению доступа к архивной информации широкого круга пользователей и обеспечению законных прав и интересов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6.Мероприятия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приведен в приложении </w:t>
        <w:br/>
        <w:t>№ 2 к под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реализации мероприятий подпрограммы осуществляется за счет средств краевого и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ём финансирования подпрограммы составляет 2421,7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, в том числе по годам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2014 год – 1050,68  тыс. рублей;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2015 год – 4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2016 год – 1135,8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2017 год – 62,30 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2018 год – 62,30 тыс.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2019 год – 62,30 тыс.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 подпрограммы «Развитие архивного дела в Пировском районе»,реализуемая в рамках программы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46"/>
        <w:gridCol w:w="1384"/>
        <w:gridCol w:w="720"/>
        <w:gridCol w:w="1620"/>
        <w:gridCol w:w="1260"/>
        <w:gridCol w:w="1440"/>
        <w:gridCol w:w="1260"/>
        <w:gridCol w:w="1260"/>
        <w:gridCol w:w="1046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ых условий хранения документов, исключающих их хищение  и утр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е ведомственной отчё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фондов, переведённых в электронную фор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е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ых заголовков дел, введённых в ПК «Архивный фонд» (создание электронных описей) в общем количестве дел, хранящихся в архив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показатель на основе ведомственной отчё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709"/>
        <w:gridCol w:w="787"/>
        <w:gridCol w:w="753"/>
        <w:gridCol w:w="472"/>
        <w:gridCol w:w="336"/>
        <w:gridCol w:w="836"/>
        <w:gridCol w:w="693"/>
        <w:gridCol w:w="1227"/>
        <w:gridCol w:w="1164"/>
        <w:gridCol w:w="1168"/>
        <w:gridCol w:w="1087"/>
        <w:gridCol w:w="1223"/>
        <w:gridCol w:w="1223"/>
        <w:gridCol w:w="1247"/>
        <w:gridCol w:w="1174"/>
      </w:tblGrid>
      <w:tr>
        <w:trPr>
          <w:trHeight w:val="19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  <w:br/>
              <w:t xml:space="preserve">к паспорту подпрограммы «Развитие архивного дела в Пировском районе», реализуемой в рамках муниципальной  программы Пировского района «Развитие культуры» </w:t>
            </w:r>
          </w:p>
        </w:tc>
      </w:tr>
      <w:tr>
        <w:trPr>
          <w:trHeight w:val="780" w:hRule="atLeast"/>
        </w:trPr>
        <w:tc>
          <w:tcPr>
            <w:tcW w:w="1616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мероприятий подпрограммы «Развитие архивного дела в Пировском районе» </w:t>
              <w:br/>
              <w:t>с указанием объема средств на их реализацию и ожидаемых результатов.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Обеспечение сохранности документов , хранящихся в муниципальном архиве Пировского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Модернизация материально-технической базы муниципального архива Пировского района для создания нормативных условий хранения архивных документов, исключающих их хищение и утрат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Капитальный ремонт, реконструкция зданий, помещений, проведение противопожарных мероприятий в районном архиве           краевой  бюджет           краевой бюджет                   районный бюджет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670         670     6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113            0113        011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8                      08    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4                       4                        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074750                           7475                                 0001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              240            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678,0             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                          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,0                       х                     10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76,0                       678,0                     10,87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 капитальный ремонт, реконструкция , помещения, проведены противопожарные мероприятия.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охранно-пожарной сигнализации в районном архиве          краевой бюджет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0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13     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76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4,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4,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лены системы охранной и пожарной сигнализации 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(замена) и монтаж стеллажного оборудования (передвижные и (или) стационарные стеллажи) для районного архива     краевой бюджет          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 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    011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           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    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77          0143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    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0,0       1,2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0,0               1,2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стеллажного оборудования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61,6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86,8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40,07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Формирование современной информационно-технологической инфраструктуры муниципального архива , перевод архивных фондов в электронную форм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ифровка (перевод в электронный формат ПК "Архивный фонд") описей дел районного архива             краевой бюджет           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    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                011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            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         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8                     01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                 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5,0                4,5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5,0                4,5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ифровано (переведено в электронный формат ПК "Архивный фонд") описей на 175 единиц хранения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веб-камер для районного архива в целях обеспечения  участия в мероприятиях в режиме on-line        краевой бюджет                                     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     6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           011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  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9             01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                 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8            0,18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                   0,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а веб-камера для районного архи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,58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,48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4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полномочий в области архивного дела, переданных органам местного самоуправления Пировского района краевой бюджет                     районный бюджет                      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0   670    670       670          670       670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      0113         0113              0113    0113               011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      08            08     08          08   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      4      4        4              4    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75190      0075190    0075090        7519                       7519                          75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    129            244           121        240                     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х                  х                     х                 37 ,00             9,00               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х                     х                         х                  37,8                                 0                                      10,5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,50         9,20             9,30              х                   х               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8,77          11,71         11,82            х                   х                      х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8,77          11,71                            11,82                     х                 х                    х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8,77      11,71             11,82       х                      х                           х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146,81               44,33             44,76                74,80                 9,0                         10,5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еспечение реализации переданных полномочий на 100%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6,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,3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0,2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6,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,3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9,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0,20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 3   краевой бюджет                  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44,8                                        5,88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8,30              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                 10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2,30               0,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2,30     0,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2,30                  0 ,00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405,00                   16,75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Пировского района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050,68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,3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35,8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2,3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421,75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FAD370CB4D1D5F77547A2A5CE237DBB3B908408646992O7w2D" TargetMode="External"/><Relationship Id="rId5" Type="http://schemas.openxmlformats.org/officeDocument/2006/relationships/hyperlink" Target="consultantplus://offline/ref=B2BD4E934BE1D92F60026D58BC4028D2BC70FBD34BC7E32B4B80FA0C0FF5938ED3019AFE9D4C86C57884A8B85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2:00Z</dcterms:created>
  <dc:creator>Isachenko</dc:creator>
  <dc:description/>
  <cp:keywords/>
  <dc:language>en-US</dc:language>
  <cp:lastModifiedBy>Исаченко</cp:lastModifiedBy>
  <cp:lastPrinted>2016-11-23T12:14:00Z</cp:lastPrinted>
  <dcterms:modified xsi:type="dcterms:W3CDTF">2016-11-23T05:26:00Z</dcterms:modified>
  <cp:revision>66</cp:revision>
  <dc:subject/>
  <dc:title/>
</cp:coreProperties>
</file>