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14"/>
        <w:gridCol w:w="3085"/>
      </w:tblGrid>
      <w:tr>
        <w:trPr/>
        <w:tc>
          <w:tcPr>
            <w:tcW w:w="3087" w:type="dxa"/>
            <w:tcBorders/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10 ноября 2016 г</w:t>
            </w:r>
          </w:p>
        </w:tc>
        <w:tc>
          <w:tcPr>
            <w:tcW w:w="3114" w:type="dxa"/>
            <w:tcBorders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085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91-п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01.02.2016 №32-п Об утверждении муниципальной программы Пировского района «Система социальной поддержки граждан  Пировского района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Ф, статьями 15,18 Устава Пировского района, постановлением администрации Пировского района от 15.07.2013 №309-п «Об утверждении 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 xml:space="preserve">муниципальную программу Пировского района </w:t>
      </w:r>
      <w:r>
        <w:rPr>
          <w:rFonts w:cs="Arial" w:ascii="Arial" w:hAnsi="Arial"/>
        </w:rPr>
        <w:t>«Система социальной поддержки граждан Пировского района»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01 января 2017 года и подлежит официальному опубликованию в районной газете «Заря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0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096" w:hanging="0"/>
        <w:jc w:val="both"/>
        <w:rPr/>
      </w:pPr>
      <w:r>
        <w:rPr>
          <w:rFonts w:cs="Arial" w:ascii="Arial" w:hAnsi="Arial"/>
          <w:spacing w:val="-4"/>
        </w:rPr>
        <w:t xml:space="preserve">Приложение к постановлению администрации Пировского района </w:t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  10 ноября 2016 года    № 39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истема социальной поддержки граждан Пиров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АСПОРТ  ПРОГРАММЫ 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31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0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поддержк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 Пировского района»  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ания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79 Бюджетного кодекса Российской Федерации;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Пировского района от 15.07.2013г  № 309-п «Об утверждении  Порядка принятия решений о разработке муниципальных программ Пировского района, их формировании и реализации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ой             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й защиты населения администрации Пировского района Красноярского края (далее – ОСЗН)</w:t>
            </w:r>
          </w:p>
        </w:tc>
      </w:tr>
      <w:tr>
        <w:trPr>
          <w:trHeight w:val="9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ой             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1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вышение качества и доступности социальных услуг </w:t>
            </w:r>
          </w:p>
          <w:p>
            <w:pPr>
              <w:pStyle w:val="Style24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 и прочие мероприятия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вышение уровня, качества и безопасности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19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 Пир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Исполнение принятых публичных нормативных обязательств по социальной поддержке отдельных категорий гражда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 2019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Arial" w:hAnsi="Arial"/>
              </w:rPr>
              <w:t>-  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  <w:r>
              <w:rPr>
                <w:rFonts w:cs="Arial" w:ascii="Arial" w:hAnsi="Arial"/>
                <w:color w:val="000000"/>
              </w:rPr>
              <w:t xml:space="preserve">  - 99,8%  к 2019 год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 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  <w:r>
              <w:rPr>
                <w:rFonts w:cs="Arial" w:ascii="Arial" w:hAnsi="Arial"/>
                <w:color w:val="000000"/>
              </w:rPr>
              <w:t xml:space="preserve"> – 100%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аспорту муниципальной программы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ц</w:t>
            </w:r>
            <w:r>
              <w:rPr>
                <w:rFonts w:cs="Arial" w:ascii="Arial" w:hAnsi="Arial"/>
                <w:bCs/>
                <w:color w:val="000000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color w:val="000000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 краевого  и районного бюджетов за период с 2017 по 2019 гг.   49 043 700,0  рублей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-   16 443 900,0 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8 году -   16 299 900,0  рубле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16 299 900,0  рублей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из средств краевого бюджета за период с 2017 по 2019 гг. –</w:t>
            </w:r>
          </w:p>
          <w:p>
            <w:pPr>
              <w:pStyle w:val="ConsPlusCel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 899 700,0  рублей,</w:t>
            </w:r>
          </w:p>
          <w:p>
            <w:pPr>
              <w:pStyle w:val="ConsPlusCel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-   16 299 900,0 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8 году -   16 299 900,0 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9 году -   16 299 900,0  рубле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за период с 2017 по 2019 гг. 144000,0   рублей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7 году -   144 000,0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8 году -              0,0 рублей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           0,0 рубле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Характеристика текущего состояния в сфере «Социальная защита населения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 анализ социальных, финансово-экономических и прочих рисков реализации программы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законодательство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ударственная политика Российской Федерации в области социальной поддержки граждан формируется в соответствии с положениями Конституции РФ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е направления программы на 2017-2019 годы сформированы и направлены на выполнение поставленных задач и предусматрива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качества и доступности социаль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иление адресности при предоставлении социальной поддерж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эффективности расходных обязательств, достижения конечных резуль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технологий в сферу оказания социальных услу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дел социальной защиты населения выполняет отдельные государственные 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ое бюджетное учреждение «Комплексный центр социального обслуживания населения» осуществляет деятельность, направленную на предоставление гражданам пожилого возраста и инвалидам, гражданам, находящимся в трудной жизненной ситуации социальных услуг в целях улучшения жизнедеятельности и повышения степени самостоятельного удовлетворения основных жизненных потреб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оставление мер социальной поддержки гражданам носит заявительный принцип, который предусматривает обращение граждан и его законного представителя в письменной или электронной форме в отдел социальной защиты населения администрации Пировск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дходы к предоставлению мер социальной поддержки формируются с учетом особенностей контингентов получателей, в том числе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- профессиональный подход, при котором меры социальной поддержки предоставляются, например, государственным служащим в связи с особыми условиями осуществления профессиональной деятельности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категориальный подход, при котором меры социальной поддержки гражданам предоставляются с учетом особых заслуг перед государством 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- в связи с преодолением последствий политических репрессий, радиационных катастроф, иных чрезвычайных ситуаций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связи с трудной жизненной ситуацией – инвалидностью, малообеспеченностью, адресный подход, при котором меры социальной поддержки гражданам, независимо от их категориальной или профессиональной принадлежности предоставляются с учетом их экономического потенциала, например, ежемесячное пособие на ребенка, субсидии на оплату жилья и коммуналь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целом анализ численности льготников показывает, что общее количество граждан, пользующихся различными мерами социальной поддержки, в 2016 – 2019 годах сохраняется на прежнем уровне с тенденцией их незначительного увели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ировском районе проживают 7038 человек, в органах социальной защиты населения, состоят на учете 4327 человек, получающих различные виды социальной помощи, что составляет около 61,5 % от общей численности населен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572 «федеральных» льготников: инвалиды и участники ВОВ, инвалиды и 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1792  «региональных» льготников, получающих социальную поддержку: ветераны труда РФ, труженики тыла, жертвы политических репрессий и члены их семей, специалисты на селе, педагоги и многодетные семьи с учетом членов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889  «региональных» льготников, получающих социальную поддержку по инициативам края: ветераны труда края, пенсионеры, не имеющие льготного статуса, члены семей граждан, пострадавших от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87 семей  получают субсидии на оплату жилья и коммунальных услуг с учетом их доход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 520  детей,  родители которых получают различные меры социально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дельный вес среди получателей социальных услуг более 20 %, занимают граждане пожилого возраста и лица с ограниченными возможностя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Ежегодно снижается численность участников и инвалидов Великой Отечественной войны, тружеников тыла, репрессированных, наблюдается не большой рост численности ветеранов труда. Увеличивается количество многодетных сем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-прежнему остается проблема малообеспеченности отдельных категорий граждан.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получателей осуществляется в самых разнообразных формах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енежной форме  - в виде ежегодных, ежемесячных и разовых выплат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в натуральной форме  - бесплатный проезд на пригородном железнодорожном транспорт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услуг – организация отдыха и оздоровления детей, предоставление услуг социального обслуживания граждан пожилого возраста, инвалидов, семей с детьми, безнадзорных и беспризорных дете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С 2013 года при определении права родителей на ежемесячное пособие на ребенка в соответствии с </w:t>
      </w:r>
      <w:r>
        <w:rPr>
          <w:rFonts w:eastAsia="Calibri" w:cs="Arial" w:ascii="Arial" w:hAnsi="Arial"/>
        </w:rPr>
        <w:t xml:space="preserve">Законом Красноярского края от 11.12.2012   № 3-876 «О ежемесячном пособии на ребенка» </w:t>
      </w:r>
      <w:r>
        <w:rPr>
          <w:rFonts w:eastAsia="Calibri" w:cs="Arial" w:ascii="Arial" w:hAnsi="Arial"/>
          <w:lang w:eastAsia="en-US"/>
        </w:rPr>
        <w:t>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Для предоставления мер социальной поддержки на оплату жилья и коммунальных услуг обязательным  условием является отсутствие у льготополучателя задолженности на оплату жилья и коммунальных услу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е менее важным направление социальной поддержки граждан является социальное обслуживание. Социальное обслуживание населения в районе осуществляется МБУ «Комплексный центр социального обслуживания населения». Деятельность данного учреждения направлена на улучшение положения тех категорий граждан, которые особо нуждаются в поддержке государства – пожилых людей, инвалидов, малоимущих граждан и граждан, которые в силу бедственного финансового положения оказались не в состоянии преодолеть сложившуюся трудную жизненную ситуацию. Одной из форм оказания социальной помощи пожилым людям и инвалидам на территории Пировского района является социальная помощь на дому. Также предоставляется социальная помощь гражданам отделением срочного социального обслуживания и отделением социальной помощи семья с деть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аким образом, реализация всех мероприятий программы позволит отделу социальной защите населения администрации Пировского района и учреждению социального обслуживания своевременно и в полном объеме выполнить возложенные обязательства и провести системные 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Также важным условием для успешной реализации  программы является достижение целей муниципальной 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Финансовые риски – увеличение бюджетного дефицита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е и кадровые риски – неэффективное управление программой, дефицит высококвалифицированных кадров в сфере культуры, туризма и архивного дела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Приоритеты и цели социально-экономического развития, описание основных целей и задач программы, прогноз развития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Социальная защита населения»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В целях улучшения социальной поддержки  проводится  мероприятия, которые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оциальную поддержку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уровня и качества жизни отдельных категорий граждан, совершенствования системы социальной поддержки граждан на основе адресности в предоставлении социальной помощ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качества предоставления социальных услуг в сфере социальной поддержки и социального обслуживания населения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современных технологий на предоставление социальных услуг за счет перехода на предоставление социаль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    повышение уровня, качества и безопасности социального обслуживания на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но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 Пировского район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исполнение принятых публичных нормативных обязательств по социальной поддержке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усиление адресности при предоставлении социальной поддержки – более эффективному использованию средств  краевого и  местного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eastAsia="en-US"/>
        </w:rPr>
        <w:t>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задач Программы достигается реализацией 2 подпрограмм, реализация отдельных мероприятий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ресов и потребностей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воевременная и в полном объеме реализация программы «Система социальной поддержки граждан Пировского района» позволит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создать условия для повышения качества жизни отдельных категорий граждан, степень их защищенно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обеспечить поддержку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создать прозрачную среду в сфере социального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укрепить материально техническую базу учреждений социального  обслуживания на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внедрять новые формы и методы, направленные на повышение качества предоставления услуг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им образом, реализация комплекса мероприятий муниципальной программы позволит обеспечить достижение ее целей и содействовать профилактике социальной напряженности в районе. Показатели, характеризующие развитие отрасли, приведены в приложении № 1 к паспорту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Перечень подпрограмм с указанием сроков их реализаци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униципальная программа определяет направления деятельности, которые обеспечивают реализацию исполнения переданных государственных полномочий, совершенствование  систем  мер социальной поддержки граждан и модернизацию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Муниципальная программа включает 2 подпрограммы, р</w:t>
      </w:r>
      <w:r>
        <w:rPr>
          <w:rFonts w:eastAsia="Calibri" w:cs="Arial" w:ascii="Arial" w:hAnsi="Arial"/>
          <w:lang w:eastAsia="en-US"/>
        </w:rPr>
        <w:t>еализация мероприятий которых призвана обеспечить достижение целей и решение программных задач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1. Повышение качества и доступности социальных услуг населению.</w:t>
      </w:r>
    </w:p>
    <w:p>
      <w:pPr>
        <w:pStyle w:val="ConsPlusTitle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беспечение реализации муниципальной программы и прочие мероприятия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каждой подпрограммы сформулированы цели, задачи, целевые индикаторы, определены их значения и механизм реализ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17-2019 годы, 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беспечить полное и своевременное предоставления мер социальной поддержки отдельным категориям граждан, предусмотренных нормативными правовыми акта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доступность и качество услуг социального обслуживания, оказываемых в соответствии с муниципальным заданием; расширить возможности, перечень услуг, направленных на социальную адаптацию лиц, нуждающихся в помощ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Выполнение данных мероприятий снизит социальную напряженность в районе и обеспечит доступность социальной поддержки нуждающихся в ней граждан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 распределении планируемых расходов 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Отдел социальной защиты населения администрации Пировского района является главным распорядителем  планируемых расходов  по программ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формация 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иведены в приложении № 3 к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Информация о распределении планируемых объемах бюджетных ассигнованиях, направленных на реализацию научной, научно-технической и инновационной деятельност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рамма не содержит мероприятий, направленных на реализацию научной, научно-технической и инновационной деятельности.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9.  Критерии отбора муниципальных бюджетных учреждений района, включенных в программу для реализации отдельных мероприятий программы и (или) мероприятий подпрограммы, в случае участия муниципальных бюджетных учреждений в реализации программ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Организационные, экономические и правовые механизмы, необходимые для эффективной реализации мероприятий подпрограмм, последовательность выполнения мероприятий подпрограмм, критерии отбора </w:t>
      </w:r>
      <w:r>
        <w:rPr>
          <w:rFonts w:cs="Arial" w:ascii="Arial" w:hAnsi="Arial"/>
        </w:rPr>
        <w:t>муниципальных бюджетных учреждений</w:t>
      </w:r>
      <w:r>
        <w:rPr>
          <w:rFonts w:cs="Arial" w:ascii="Arial" w:hAnsi="Arial"/>
          <w:color w:val="000000"/>
        </w:rPr>
        <w:t>, критерии выбора получателей муниципальных услуг представлены в подпрограммах программы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0000"/>
          <w:lang w:val="ru-RU"/>
        </w:rPr>
        <w:t xml:space="preserve">Информация о ресурсном обеспечении и прогнозной оценке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расходов на реализацию целей  программы с учетом источников финансирования, в том числе федерального, краевого и районного бюдже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ConsPlusCell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ом финансирования муниципальной  программы  «Система социальной поддержки граждан Пировского района»  являются</w:t>
      </w:r>
      <w:r>
        <w:rPr>
          <w:color w:val="000000"/>
          <w:sz w:val="24"/>
          <w:szCs w:val="24"/>
        </w:rPr>
        <w:t xml:space="preserve"> краевой  и муниципальный бюджеты на период с 2017 по 2019 гг.  – 49 043 700,0    рублей, 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-   16 443 900,0  рублей;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-   16 299 900,0  рублей;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-   16 299 900,0  рублей</w:t>
      </w:r>
    </w:p>
    <w:p>
      <w:pPr>
        <w:pStyle w:val="ConsPlusCel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</w:t>
      </w:r>
    </w:p>
    <w:p>
      <w:pPr>
        <w:pStyle w:val="ConsPlusCell"/>
        <w:rPr/>
      </w:pPr>
      <w:r>
        <w:rPr>
          <w:color w:val="000000"/>
          <w:sz w:val="24"/>
          <w:szCs w:val="24"/>
        </w:rPr>
        <w:t>из средств краевого бюджета за период с 2017 по 2019 гг. -  48 899 900,0  рублей: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-   16 299 900,0  рублей;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-   16 299 900,0  рублей;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-   16 299 900,0  рублей;</w:t>
      </w:r>
    </w:p>
    <w:p>
      <w:pPr>
        <w:pStyle w:val="ConsPlusCell"/>
        <w:rPr/>
      </w:pPr>
      <w:r>
        <w:rPr>
          <w:color w:val="000000"/>
          <w:sz w:val="24"/>
          <w:szCs w:val="24"/>
        </w:rPr>
        <w:t>из средств районного бюджета за период с 2017 по 2019 гг. 144 000,0   рублей, в том числе:</w:t>
      </w:r>
    </w:p>
    <w:p>
      <w:pPr>
        <w:pStyle w:val="ConsPlusCell"/>
        <w:ind w:firstLine="708"/>
        <w:rPr/>
      </w:pPr>
      <w:r>
        <w:rPr>
          <w:color w:val="000000"/>
          <w:sz w:val="24"/>
          <w:szCs w:val="24"/>
        </w:rPr>
        <w:t>в 2017 году  -   144 000,0 рублей;</w:t>
      </w:r>
    </w:p>
    <w:p>
      <w:pPr>
        <w:pStyle w:val="ConsPlusCell"/>
        <w:ind w:firstLine="708"/>
        <w:rPr/>
      </w:pPr>
      <w:r>
        <w:rPr>
          <w:color w:val="000000"/>
          <w:sz w:val="24"/>
          <w:szCs w:val="24"/>
        </w:rPr>
        <w:t>в 2018 году  -               0,0 рублей;</w:t>
      </w:r>
    </w:p>
    <w:p>
      <w:pPr>
        <w:pStyle w:val="ConsPlusCel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 -               0,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по уровням бюджетной системы, в разрезе мероприятий приведены в приложении № 4  к программе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1. </w:t>
      </w:r>
      <w:r>
        <w:rPr>
          <w:rFonts w:cs="Arial" w:ascii="Arial" w:hAnsi="Arial"/>
          <w:b/>
        </w:rPr>
        <w:t xml:space="preserve">Прогноз сводных показателей </w:t>
      </w:r>
      <w:r>
        <w:rPr>
          <w:rFonts w:cs="Arial" w:ascii="Arial" w:hAnsi="Arial"/>
          <w:b/>
          <w:lang w:val="ru-RU"/>
        </w:rPr>
        <w:t xml:space="preserve">муниципальных </w:t>
      </w:r>
      <w:r>
        <w:rPr>
          <w:rFonts w:cs="Arial" w:ascii="Arial" w:hAnsi="Arial"/>
          <w:b/>
        </w:rPr>
        <w:t xml:space="preserve">заданий,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</w:rPr>
        <w:t xml:space="preserve">в случае оказания </w:t>
      </w:r>
      <w:r>
        <w:rPr>
          <w:rFonts w:cs="Arial" w:ascii="Arial" w:hAnsi="Arial"/>
          <w:b/>
          <w:lang w:val="ru-RU"/>
        </w:rPr>
        <w:t>муниципальными бюджетными</w:t>
      </w:r>
      <w:r>
        <w:rPr>
          <w:rFonts w:cs="Arial" w:ascii="Arial" w:hAnsi="Arial"/>
          <w:b/>
        </w:rPr>
        <w:t xml:space="preserve"> учреждениями </w:t>
      </w:r>
      <w:r>
        <w:rPr>
          <w:rFonts w:cs="Arial" w:ascii="Arial" w:hAnsi="Arial"/>
          <w:b/>
          <w:lang w:val="ru-RU"/>
        </w:rPr>
        <w:t>муниципальных</w:t>
      </w:r>
      <w:r>
        <w:rPr>
          <w:rFonts w:cs="Arial" w:ascii="Arial" w:hAnsi="Arial"/>
          <w:b/>
        </w:rPr>
        <w:t xml:space="preserve"> услу</w:t>
      </w:r>
      <w:r>
        <w:rPr>
          <w:rFonts w:cs="Arial" w:ascii="Arial" w:hAnsi="Arial"/>
          <w:b/>
          <w:lang w:val="ru-RU"/>
        </w:rPr>
        <w:t>г, услуг</w:t>
      </w:r>
      <w:r>
        <w:rPr>
          <w:rFonts w:cs="Arial" w:ascii="Arial" w:hAnsi="Arial"/>
          <w:b/>
        </w:rPr>
        <w:t xml:space="preserve"> юридическим и (или) физическим лицам, выполнения работ (прогноз сводных показателей </w:t>
      </w:r>
      <w:r>
        <w:rPr>
          <w:rFonts w:cs="Arial" w:ascii="Arial" w:hAnsi="Arial"/>
          <w:b/>
          <w:lang w:val="ru-RU"/>
        </w:rPr>
        <w:t xml:space="preserve">муниципальных </w:t>
      </w:r>
      <w:r>
        <w:rPr>
          <w:rFonts w:cs="Arial" w:ascii="Arial" w:hAnsi="Arial"/>
          <w:b/>
        </w:rPr>
        <w:t xml:space="preserve">заданий представляется по </w:t>
      </w:r>
      <w:r>
        <w:rPr>
          <w:rFonts w:cs="Arial" w:ascii="Arial" w:hAnsi="Arial"/>
          <w:b/>
          <w:lang w:val="ru-RU"/>
        </w:rPr>
        <w:t xml:space="preserve">муниципальным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бюджетным </w:t>
      </w:r>
      <w:r>
        <w:rPr>
          <w:rFonts w:cs="Arial" w:ascii="Arial" w:hAnsi="Arial"/>
          <w:b/>
        </w:rPr>
        <w:t>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Финансирование программных мероприятий муниципальной программы направлено на оказание социальных услуг в соответствии с муниципальными заданиями, в том числе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.</w:t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 сводных показателей муниципальных заданий на оказание (выполнение) услуг (работ) муниципальным учреждением по муниципальной программе приведен в приложении № 5 к программе</w:t>
      </w:r>
      <w:r>
        <w:rPr/>
        <w:t>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48"/>
        <w:gridCol w:w="992"/>
        <w:gridCol w:w="108"/>
        <w:gridCol w:w="38"/>
        <w:gridCol w:w="1262"/>
        <w:gridCol w:w="14"/>
        <w:gridCol w:w="102"/>
        <w:gridCol w:w="2430"/>
        <w:gridCol w:w="14"/>
        <w:gridCol w:w="108"/>
        <w:gridCol w:w="1241"/>
        <w:gridCol w:w="14"/>
        <w:gridCol w:w="104"/>
        <w:gridCol w:w="57"/>
        <w:gridCol w:w="1379"/>
        <w:gridCol w:w="42"/>
        <w:gridCol w:w="1279"/>
        <w:gridCol w:w="93"/>
        <w:gridCol w:w="27"/>
        <w:gridCol w:w="1300"/>
        <w:gridCol w:w="117"/>
        <w:gridCol w:w="102"/>
        <w:gridCol w:w="1658"/>
      </w:tblGrid>
      <w:tr>
        <w:trPr>
          <w:trHeight w:val="960" w:hRule="atLeast"/>
        </w:trPr>
        <w:tc>
          <w:tcPr>
            <w:tcW w:w="15843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 № 1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«Система социальной поддержки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ировского района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целевых показателей и показателей результативности программы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истема социальной поддержки граждан Пировского района »</w:t>
            </w:r>
          </w:p>
        </w:tc>
      </w:tr>
      <w:tr>
        <w:trPr>
          <w:trHeight w:val="13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тчетный финансовый год</w:t>
              <w:br/>
              <w:t>(2015 год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  <w:br/>
              <w:t>(2016 год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  <w:br/>
              <w:t>(2017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  <w:br/>
              <w:t>(2018 год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  <w:br/>
              <w:t>(2019 год)</w:t>
            </w:r>
          </w:p>
        </w:tc>
      </w:tr>
      <w:tr>
        <w:trPr>
          <w:trHeight w:val="262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. </w:t>
            </w:r>
            <w:r>
              <w:rPr>
                <w:rFonts w:cs="Arial" w:ascii="Arial" w:hAnsi="Arial"/>
                <w:color w:val="000000"/>
              </w:rPr>
              <w:t xml:space="preserve"> Повышение уровня, качества и безопасности социального обслуживания населения</w:t>
            </w:r>
          </w:p>
        </w:tc>
      </w:tr>
      <w:tr>
        <w:trPr>
          <w:trHeight w:val="1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спорт муниципального образования, отчетные формы учреждения социального обслужива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47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cs="Arial" w:ascii="Arial" w:hAnsi="Arial"/>
                <w:color w:val="000000"/>
              </w:rPr>
              <w:t xml:space="preserve"> 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.</w:t>
            </w:r>
          </w:p>
        </w:tc>
      </w:tr>
      <w:tr>
        <w:trPr>
          <w:trHeight w:val="494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 Повышение качества и доступности социальных услуг 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паспорт муниципального образования, отчетные формы учреждения социального обслуживания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1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.1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0.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.1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61415</wp:posOffset>
                      </wp:positionV>
                      <wp:extent cx="7362825" cy="9525"/>
                      <wp:effectExtent l="635" t="0" r="0" b="0"/>
                      <wp:wrapNone/>
                      <wp:docPr id="1" name="WordAr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627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" stroked="f" o:allowincell="t" style="position:absolute;margin-left:42pt;margin-top:91.45pt;width:579.7pt;height:0.7pt;flip:y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61415</wp:posOffset>
                      </wp:positionV>
                      <wp:extent cx="7362825" cy="9525"/>
                      <wp:effectExtent l="635" t="0" r="0" b="0"/>
                      <wp:wrapNone/>
                      <wp:docPr id="2" name="WordAr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6272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ordArt 1" stroked="f" o:allowincell="t" style="position:absolute;margin-left:42pt;margin-top:91.45pt;width:579.7pt;height:0.7pt;flip:y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социологического опроса, проводимого министерством социальной политики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амках «Декады качества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836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2. </w:t>
            </w:r>
            <w:r>
              <w:rPr>
                <w:rFonts w:cs="Arial" w:ascii="Arial" w:hAnsi="Arial"/>
                <w:color w:val="000000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жителей Казачинского района качеством предоставления государственных и муниципальных  услуг в сфере социальной поддержки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социологического опроса, проводимого министерством  социальной политики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«Декады качества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cs="Arial" w:ascii="Arial" w:hAnsi="Arial"/>
                <w:color w:val="000000"/>
              </w:rPr>
              <w:t>О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 Пировского района</w:t>
            </w:r>
          </w:p>
        </w:tc>
      </w:tr>
      <w:tr>
        <w:trPr>
          <w:trHeight w:val="405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Обеспечение реализации муниципальной программы и прочие мероприятия</w:t>
            </w:r>
          </w:p>
        </w:tc>
      </w:tr>
      <w:tr>
        <w:trPr>
          <w:trHeight w:val="12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испол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й на реализацию переданных полномочий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99</w:t>
            </w:r>
          </w:p>
        </w:tc>
      </w:tr>
      <w:tr>
        <w:trPr>
          <w:trHeight w:val="25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граждан,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банк данных «Адресная социальная помощь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етност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0,1 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0,1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0,1 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0,1</w:t>
            </w:r>
          </w:p>
        </w:tc>
      </w:tr>
      <w:tr>
        <w:trPr>
          <w:trHeight w:val="508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 3.</w:t>
            </w:r>
            <w:r>
              <w:rPr>
                <w:rFonts w:cs="Arial" w:ascii="Arial" w:hAnsi="Arial"/>
                <w:color w:val="000000"/>
              </w:rPr>
              <w:t>. Исполнение принятых публичных нормативных обязательств по социальной поддержке отдельных категорий граждан</w:t>
            </w:r>
          </w:p>
        </w:tc>
      </w:tr>
      <w:tr>
        <w:trPr>
          <w:trHeight w:val="508" w:hRule="atLeast"/>
        </w:trPr>
        <w:tc>
          <w:tcPr>
            <w:tcW w:w="15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 Обеспечение реализации муниципальной программы и проч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здоровленных детей из числа детей, находящихся в трудной жизненной ситуации, подлежащих оздоровлению в Пировском районе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банк данных «Адресная социальная помощь»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%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 2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   2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 2,5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ab/>
        <w:tab/>
        <w:tab/>
        <w:t xml:space="preserve">  Начальник  отдела</w:t>
        <w:tab/>
        <w:tab/>
        <w:tab/>
        <w:tab/>
        <w:tab/>
        <w:tab/>
        <w:t xml:space="preserve">Л.И. Астапова </w:t>
      </w:r>
    </w:p>
    <w:p>
      <w:pPr>
        <w:sectPr>
          <w:type w:val="nextPage"/>
          <w:pgSz w:orient="landscape" w:w="16838" w:h="11906"/>
          <w:pgMar w:left="851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59"/>
        <w:gridCol w:w="709"/>
        <w:gridCol w:w="1695"/>
        <w:gridCol w:w="1690"/>
        <w:gridCol w:w="1701"/>
        <w:gridCol w:w="1457"/>
        <w:gridCol w:w="1455"/>
        <w:gridCol w:w="766"/>
        <w:gridCol w:w="766"/>
        <w:gridCol w:w="766"/>
        <w:gridCol w:w="766"/>
        <w:gridCol w:w="766"/>
        <w:gridCol w:w="766"/>
        <w:gridCol w:w="766"/>
        <w:gridCol w:w="767"/>
      </w:tblGrid>
      <w:tr>
        <w:trPr>
          <w:trHeight w:val="735" w:hRule="atLeast"/>
        </w:trPr>
        <w:tc>
          <w:tcPr>
            <w:tcW w:w="1852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 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истема социальной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граждан Пировского района»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целевых показателей на долгосроч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6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73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6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87" w:hRule="atLeast"/>
        </w:trPr>
        <w:tc>
          <w:tcPr>
            <w:tcW w:w="1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. </w:t>
            </w:r>
            <w:r>
              <w:rPr>
                <w:rFonts w:cs="Arial" w:ascii="Arial" w:hAnsi="Arial"/>
                <w:color w:val="000000"/>
              </w:rPr>
              <w:t>Повышение уровня, качества и безопасности социального обслуживания населения</w:t>
            </w:r>
          </w:p>
        </w:tc>
      </w:tr>
      <w:tr>
        <w:trPr>
          <w:trHeight w:val="21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1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. Создание условий для эффективного, ответствен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Start w:id="1" w:name="RANGE!A1%3AI64"/>
      <w:bookmarkStart w:id="2" w:name="RANGE!A1%3AI64"/>
      <w:bookmarkEnd w:id="2"/>
    </w:p>
    <w:p>
      <w:pPr>
        <w:pStyle w:val="Normal"/>
        <w:autoSpaceDE w:val="false"/>
        <w:ind w:left="3540" w:firstLine="708"/>
        <w:jc w:val="both"/>
        <w:rPr/>
      </w:pPr>
      <w:r>
        <w:rPr/>
        <w:t>Начальник  ОСЗН</w:t>
        <w:tab/>
        <w:tab/>
        <w:tab/>
        <w:tab/>
        <w:tab/>
        <w:t>Л. И. Астапова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2122"/>
        <w:gridCol w:w="860"/>
        <w:gridCol w:w="845"/>
        <w:gridCol w:w="709"/>
        <w:gridCol w:w="708"/>
        <w:gridCol w:w="1560"/>
        <w:gridCol w:w="1560"/>
        <w:gridCol w:w="1559"/>
        <w:gridCol w:w="1559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стема социальной поддержки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3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нформация о распределение планируемых расходов  по отдельным мероприятиям  программы, подпрограммам муниципальной программы "Система социальной поддержки граждан Пировск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8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Пировского район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43 700,00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4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43 700,00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7 500,00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7 500,00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6 200,0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6 200,00</w:t>
            </w:r>
          </w:p>
        </w:tc>
      </w:tr>
      <w:tr>
        <w:trPr>
          <w:trHeight w:val="1095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Начальник  ОСЗН                                                                                 Л.И. Астап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3544"/>
        <w:gridCol w:w="1701"/>
        <w:gridCol w:w="1701"/>
        <w:gridCol w:w="1701"/>
        <w:gridCol w:w="1701"/>
      </w:tblGrid>
      <w:tr>
        <w:trPr>
          <w:trHeight w:val="4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RANGE!A1%3AG30"/>
            <w:bookmarkStart w:id="4" w:name="RANGE!A1%3AG30"/>
            <w:bookmarkEnd w:id="4"/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стема социальной поддерж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Пировского района"</w:t>
            </w:r>
          </w:p>
        </w:tc>
      </w:tr>
      <w:tr>
        <w:trPr>
          <w:trHeight w:val="64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50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ресурсном обеспечении и прогнозной оценке расходов на реализацию целей муниципальной программы "Система социальной поддержки граждан Пировского района" с учетом источников финансирования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 годы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истема социальной поддержки граждан Пиров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5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2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43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433 700,00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9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9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9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99 700,00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 000,00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ировского района (*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297 500,00</w:t>
            </w:r>
          </w:p>
        </w:tc>
      </w:tr>
      <w:tr>
        <w:trPr>
          <w:trHeight w:val="29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07 500,00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,00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ировского района (*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6 200,00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92 200,0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ировского района (*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СЗН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пова Л.И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1"/>
        <w:gridCol w:w="1064"/>
        <w:gridCol w:w="354"/>
        <w:gridCol w:w="1419"/>
        <w:gridCol w:w="1431"/>
        <w:gridCol w:w="1119"/>
        <w:gridCol w:w="1152"/>
        <w:gridCol w:w="1350"/>
        <w:gridCol w:w="1275"/>
        <w:gridCol w:w="1332"/>
        <w:gridCol w:w="1275"/>
        <w:gridCol w:w="1276"/>
        <w:gridCol w:w="276"/>
      </w:tblGrid>
      <w:tr>
        <w:trPr>
          <w:trHeight w:val="1097" w:hRule="atLeast"/>
        </w:trPr>
        <w:tc>
          <w:tcPr>
            <w:tcW w:w="2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5" w:name="RANGE!A1%3AK71"/>
            <w:r>
              <w:rPr>
                <w:rFonts w:cs="Arial" w:ascii="Arial" w:hAnsi="Arial"/>
              </w:rPr>
              <w:t> </w:t>
            </w:r>
            <w:bookmarkEnd w:id="5"/>
          </w:p>
        </w:tc>
        <w:tc>
          <w:tcPr>
            <w:tcW w:w="1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ind w:left="2818" w:hanging="2818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Система социальной поддержки</w:t>
            </w:r>
          </w:p>
          <w:p>
            <w:pPr>
              <w:pStyle w:val="Normal"/>
              <w:ind w:left="2818" w:hanging="281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граждан Пировского района» </w:t>
            </w:r>
          </w:p>
          <w:p>
            <w:pPr>
              <w:pStyle w:val="Normal"/>
              <w:ind w:left="975" w:hanging="975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8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ноз сводных показателей муниципальных заданий 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 руб.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</w:t>
              <w:br/>
              <w:t>год планового пери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  <w:br/>
              <w:t xml:space="preserve"> год планового периода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и ее содержание:</w:t>
            </w:r>
          </w:p>
        </w:tc>
        <w:tc>
          <w:tcPr>
            <w:tcW w:w="1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услуги, предоставляемые на дому гражданам пожилого возраста инвалидам, нуждающимся в постоянной помощи, вследствие частичной утраты способности к самообслуживанию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3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служиваемых отделением социального обслуживания на дому ( человек)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  <w:br/>
              <w:t>«Повышение качества и доступности социальных услуг 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0 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17 6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 500,0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 по социальному обслуживанию граждан и реализация полномочий по содержанию учреждений социального обслуживания населения в соответствии с Законом края от 10 декабря 2004 года № 12-27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социальном обслуживании на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90 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17 60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 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02 500,0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чальник  ОСЗН</w:t>
        <w:tab/>
        <w:tab/>
        <w:tab/>
        <w:tab/>
        <w:tab/>
        <w:tab/>
        <w:t>Л.И.Астап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>«Система социальной поддержки граждан  Пировского  район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дпрограмма 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Повышение качества и доступности социальных услуг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282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д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овышение качества и доступности социальных услуг»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Система социальной поддержки граждан Пировского района»</w:t>
            </w:r>
          </w:p>
        </w:tc>
      </w:tr>
      <w:tr>
        <w:trPr>
          <w:trHeight w:val="41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распорядитель бюджетных средств, ответственный за реализацию мероприятий подпрограмму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Calibri" w:cs="Arial" w:ascii="Arial" w:hAnsi="Arial"/>
              </w:rPr>
              <w:t xml:space="preserve">Повышение уровня,  качества и безопасности социального обслуживания  населения.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дачи подпрограммы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хват граждан пожилого возраста и инвалидов всеми видами социального обслуживания на дому   - не менее 144  человека к 2018 году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ровень удовлетворенности граждан качеством предоставления услуг муниципальными учреждениями социального обслуживания населения, не менее 98 %;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ы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7 – 2019 годы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дпрограммы   реализуются за счет средств краевого бюджета. Общий объем средств на реализацию подпрограммы составляет 39 907 500 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7 году –13 302 50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8 году – 13 302 500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9 году – 13 302 50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Контроль за ходом реализации программы осуществляет  ОСЗН администрации Пировского района</w:t>
            </w:r>
            <w:r>
              <w:rPr>
                <w:rFonts w:eastAsia="Calibri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за целевым и эффективным использованием средств краевого бюджета осуществляется финансовым управлением администрации Пировского района, Контрольно-счетной палатой Пировского района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1. Постановка проблемы  муниципального района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eastAsia="Calibri" w:cs="Arial" w:ascii="Arial" w:hAnsi="Arial"/>
        </w:rPr>
        <w:t xml:space="preserve">пожилого возраста и инвалидов, граждан, находящихся в трудной жизненной ситуации. </w:t>
      </w:r>
      <w:r>
        <w:rPr>
          <w:rFonts w:eastAsia="Calibri" w:cs="Arial" w:ascii="Arial" w:hAnsi="Arial"/>
          <w:lang w:eastAsia="en-US"/>
        </w:rPr>
        <w:t xml:space="preserve"> 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циальное обслуживание населения в районе осуществляется Комплексным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омерно ведется работа по развитию новых форм социального обслуживания в районе. Перспективной формой социального обслуживания пожилых людей и инвалидов  является развитие надомных форм предоставления социальных услуг (стационарно 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наиболее востребованных видов социального обслуживания является социальное обслуживание на дому. Его главная цель – максимально продлить нахождение пожилых граждан и инвалидов в привычной для них среде проживания, поддержание их личного и социального статуса. Ежегодно услугами нестационарного учреждения социального обслуживания пользуется около  1800  гражданина пожилого возраста и инвалидов, в том числе около 146 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социаль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 с учётом специфики района, которая заключается, прежде всего, в неравномерности распределения населения 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пециалисты по социальной работе, являются штатными работниками социального учреждения, имеют рабочие места по месту своего жительства в удалённых населённых пункт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МБУ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 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В работе с семьей и детьми, находящимися в трудной жизненной ситуации и (или) в социально-опасном положении, безусловным приоритетом являются  мероприятия, направленны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2015 года вступил в силу Федеральный закон от 28.12.2013  №  442-ФЗ  «Об основах социального обслуживания граждан в Российской Федерации».  Данный закон вводит новые принципы социального обслуживания, определяющие конкретные требования к качеству услуг и принципы их оказания на основе адресности социальной помощи, индивидуального подхода, социального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</w:t>
        <w:br/>
        <w:t>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shd w:fill="FFFFFF" w:val="clear"/>
        <w:ind w:firstLine="56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firstLine="56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56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Основной целью подпрограммы  является </w:t>
      </w:r>
      <w:r>
        <w:rPr>
          <w:rFonts w:cs="Arial" w:ascii="Arial" w:hAnsi="Arial"/>
        </w:rPr>
        <w:t xml:space="preserve"> п</w:t>
      </w:r>
      <w:r>
        <w:rPr>
          <w:rFonts w:eastAsia="Calibri" w:cs="Arial" w:ascii="Arial" w:hAnsi="Arial"/>
        </w:rPr>
        <w:t xml:space="preserve">овышение уровня,  качества и безопасности социального обслуживания  населения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указанной цели необходимо решение следующей 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</w:t>
      </w:r>
      <w:r>
        <w:rPr>
          <w:rFonts w:eastAsia="Calibri" w:cs="Arial" w:ascii="Arial" w:hAnsi="Arial"/>
        </w:rPr>
        <w:t>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ab/>
        <w:t>Сроки реализации  подпрограммы  2017-2019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еречень целевых индикаторов подпрограммы приведён в приложении № 1 к подпрограмме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елевые индикаторы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lang w:eastAsia="en-US"/>
        </w:rPr>
        <w:t xml:space="preserve"> охват граждан пожилого возраста и инвалидов  всеми видами социального обслуживания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lang w:eastAsia="en-US"/>
        </w:rPr>
        <w:t>- удельный вес обоснованных жалоб на качество предоставления услуг муниципальным</w:t>
      </w:r>
      <w:r>
        <w:rPr>
          <w:rFonts w:eastAsia="Calibri" w:cs="Arial" w:ascii="Arial" w:hAnsi="Arial"/>
          <w:color w:val="8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реждением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уровень удовлетворенности граждан качеством предоставления услуг муниципальным учреждением социаль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чества социальных услуг, оказываемых гражданам района учреждением социального обслуживания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убвенций из краевого  бюдж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шение задачи подпрограммы  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 муниципальным бюджетным учреждением социального обслуживания в соответствии с Федеральными законами от 28.12.2013 № 442-ФЗ «Об основах социального обслуживания граждан в Российской Федерации»,  Законом Красноярского края от 16.12.2014  № 7-3023 «Об организации социального обслуживания граждан в Красноярском крае»,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single"/>
          </w:rPr>
          <w:t>Закон</w:t>
        </w:r>
      </w:hyperlink>
      <w:r>
        <w:rPr>
          <w:rFonts w:eastAsia="Calibri" w:cs="Arial" w:ascii="Arial" w:hAnsi="Arial"/>
          <w:color w:val="000000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single"/>
          </w:rPr>
          <w:t>Закон</w:t>
        </w:r>
      </w:hyperlink>
      <w:r>
        <w:rPr>
          <w:rFonts w:eastAsia="Calibri" w:cs="Arial" w:ascii="Arial" w:hAnsi="Arial"/>
          <w:color w:val="000000"/>
        </w:rPr>
        <w:t xml:space="preserve"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 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single"/>
          </w:rPr>
          <w:t>Постановление</w:t>
        </w:r>
      </w:hyperlink>
      <w:r>
        <w:rPr>
          <w:rFonts w:eastAsia="Calibri" w:cs="Arial" w:ascii="Arial" w:hAnsi="Arial"/>
          <w:color w:val="000000"/>
        </w:rPr>
        <w:t xml:space="preserve">м администрации Пировского района от </w:t>
      </w:r>
      <w:r>
        <w:rPr>
          <w:rFonts w:eastAsia="Calibri" w:cs="Arial" w:ascii="Arial" w:hAnsi="Arial"/>
          <w:bCs/>
          <w:color w:val="000000"/>
        </w:rPr>
        <w:t>28.05.2012 № 202-п «Об утверждени</w:t>
      </w:r>
      <w:r>
        <w:rPr>
          <w:rFonts w:eastAsia="Calibri" w:cs="Arial" w:ascii="Arial" w:hAnsi="Arial"/>
          <w:bCs/>
        </w:rPr>
        <w:t>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муниципальных  услуг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</w:t>
      </w:r>
      <w:r>
        <w:rPr>
          <w:rFonts w:eastAsia="Calibri" w:cs="Arial" w:ascii="Arial" w:hAnsi="Arial"/>
        </w:rPr>
        <w:t xml:space="preserve">в соответствии с Федеральным законом от 05.04.2013 № 44-Ф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ОСЗН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ЗН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эффективным и целевым использованием средств краевого бюджета муниципальным бюджетным учреждением социального обслуживания осуществляется ОСЗН в форме ежеквартального отчета об исполнении муниципального задания в срок до 15 числа месяца, следующего за отчетным кварталом, и в срок до 01 февраля очередно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</w:t>
      </w:r>
      <w:r>
        <w:rPr>
          <w:rFonts w:eastAsia="Calibri" w:cs="Arial" w:ascii="Arial" w:hAnsi="Arial"/>
          <w:lang w:eastAsia="en-US"/>
        </w:rPr>
        <w:t>финансовым управлением администрации Пировского района, Контрольно-счетной палатой Пировского района</w:t>
      </w:r>
      <w:r>
        <w:rPr>
          <w:rFonts w:eastAsia="Calibri"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ind w:left="12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left="126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ценка социально-экономической эффективности реализации программы выполняется на основе достижений </w:t>
      </w:r>
      <w:r>
        <w:rPr>
          <w:rFonts w:eastAsia="Calibri" w:cs="Arial" w:ascii="Arial" w:hAnsi="Arial"/>
          <w:color w:val="000000"/>
          <w:lang w:eastAsia="en-US"/>
        </w:rPr>
        <w:t xml:space="preserve">целевого </w:t>
      </w:r>
      <w:hyperlink r:id="rId5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оказателя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настоящей подпрограммы позволи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ть проблемы удовлетворения потребности граждан пожилого возраста и инвалидов в постоянном постороннем уходе (доля граждан, получивших услуги в учреждениях социального обслуживания населения, в общем числе граждан, обратившихся за их получением составит  99,8 %)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хранить уровень удовлетворенности граждан качеством </w:t>
        <w:br/>
        <w:t>и доступностью получения социальных услуг на уровне не ниже 95%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6. Мероприятия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подпрограммных мероприятий приведён в приложении № 2 к подпрограмме.</w:t>
        <w:br/>
        <w:t xml:space="preserve">            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2977"/>
        <w:gridCol w:w="1457"/>
        <w:gridCol w:w="108"/>
        <w:gridCol w:w="1310"/>
        <w:gridCol w:w="1377"/>
        <w:gridCol w:w="40"/>
        <w:gridCol w:w="1378"/>
        <w:gridCol w:w="1417"/>
      </w:tblGrid>
      <w:tr>
        <w:trPr>
          <w:trHeight w:val="81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   к подпрограмме 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«Повышение качества и доступно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х услуг», реализуемой в рамка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а социальной поддержки гражд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ировского района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 целевых индикаторов подпрограммы № 1 «Повышение качества и доступности социальных услуг 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тчетный финансовый год</w:t>
              <w:br/>
              <w:t>(2015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  <w:br/>
              <w:t>(2016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  <w:br/>
              <w:t>(2017 год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  <w:br/>
              <w:t>(2018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  <w:br/>
              <w:t>(2019 год)</w:t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               </w:t>
            </w:r>
            <w:r>
              <w:rPr>
                <w:rFonts w:eastAsia="Calibri" w:cs="Arial" w:ascii="Arial" w:hAnsi="Arial"/>
              </w:rPr>
              <w:t xml:space="preserve">повышение  уровня,  качества и безопасности социального обслуживания  населения. 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аспорт муниципального образования, отчетные формы учреждения социального обслужи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6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более 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более 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более 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более 0,1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социологического опроса, проводимого министерством социальной политики края в рамках «Декады качеств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Начальник отдела</w:t>
        <w:tab/>
        <w:tab/>
        <w:tab/>
        <w:tab/>
        <w:tab/>
        <w:tab/>
        <w:tab/>
        <w:t>Астапова Л.И</w:t>
      </w:r>
      <w:r>
        <w:br w:type="page"/>
      </w:r>
    </w:p>
    <w:p>
      <w:pPr>
        <w:pStyle w:val="Normal"/>
        <w:ind w:left="106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иложение № 2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к подпрограмме № 1   «Повышение     качества и  доступности социальных услуг», реализуемых   в рамках                                                                                                                                                                                муниципальной   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истема социальной поддержки                  граждан Пировского района»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№ 1 «Повышение качества и доступности социальных услуг 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00"/>
        <w:gridCol w:w="858"/>
        <w:gridCol w:w="815"/>
        <w:gridCol w:w="1551"/>
        <w:gridCol w:w="617"/>
        <w:gridCol w:w="1778"/>
        <w:gridCol w:w="1480"/>
        <w:gridCol w:w="1480"/>
        <w:gridCol w:w="1418"/>
        <w:gridCol w:w="2609"/>
      </w:tblGrid>
      <w:tr>
        <w:trPr>
          <w:trHeight w:val="31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,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БС 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й результат от реализации подпрограммного мероприятия </w:t>
              <w:br/>
              <w:t xml:space="preserve">(в натуральном выражении), 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, годы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редно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ый год планового пери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й год планового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 пери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Цель подпрограммы: </w:t>
              <w:br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повышение  уровня,  качества и безопасности социального обслуживания  насел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З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310001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 907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Уровень удовлетворенности граждан района качеством предоставления муниципальных услуг на уровне не менее 95%</w:t>
            </w:r>
          </w:p>
        </w:tc>
      </w:tr>
      <w:tr>
        <w:trPr>
          <w:trHeight w:val="83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Задача 1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З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310001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 907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Мероприятие 1.1. Предоставление услуг по социальному обслуживанию граждан и реализация полномочий по содержанию учреждений социального обслуживания населения в соответствии с Законом края от 10 декабря 2004 года № 12-2705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«О социальном обслуживани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З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310001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 907 5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хват граждан пожилого возраста и инвалидов  всеми видами социального обслуживания на дому в количеств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softHyphen/>
              <w:softHyphen/>
              <w:softHyphen/>
              <w:softHyphen/>
              <w:t>146 человек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число обслуженных  отделением социального обслуживания на дому  не менее 146 человек в год</w:t>
            </w:r>
          </w:p>
        </w:tc>
      </w:tr>
      <w:tr>
        <w:trPr>
          <w:trHeight w:val="599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ЗН админ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ров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СЗ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4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0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3100015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1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 302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9 907 500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ab/>
        <w:tab/>
        <w:tab/>
        <w:t>Начальник  ОСЗН</w:t>
        <w:tab/>
        <w:tab/>
        <w:t xml:space="preserve">    </w:t>
        <w:tab/>
        <w:tab/>
        <w:tab/>
        <w:tab/>
        <w:t>Л.И.Астапова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sectPr>
          <w:type w:val="nextPage"/>
          <w:pgSz w:w="16838" w:h="16838"/>
          <w:pgMar w:left="1276" w:right="1559" w:gutter="0" w:header="0" w:top="1702" w:footer="0" w:bottom="2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№ 6.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812" w:hanging="0"/>
        <w:jc w:val="both"/>
        <w:outlineLvl w:val="2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к муниципальной программе Пи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812" w:hanging="0"/>
        <w:jc w:val="both"/>
        <w:outlineLvl w:val="2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ar-SA"/>
        </w:rPr>
        <w:t xml:space="preserve">района </w:t>
      </w:r>
      <w:r>
        <w:rPr>
          <w:rFonts w:cs="Arial" w:ascii="Arial" w:hAnsi="Arial"/>
          <w:lang w:eastAsia="en-US"/>
        </w:rPr>
        <w:t>«Система социальной поддержки граждан  Пировского  района»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bCs/>
          <w:kern w:val="2"/>
          <w:lang w:eastAsia="ar-SA"/>
        </w:rPr>
        <w:t xml:space="preserve">Подпрограмма № 2 «Обеспечение реализации муниципальной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программы и прочие мероприятия</w:t>
      </w:r>
      <w:r>
        <w:rPr>
          <w:rFonts w:eastAsia="SimSun;宋体" w:cs="Arial" w:ascii="Arial" w:hAnsi="Arial"/>
          <w:b/>
          <w:bCs/>
          <w:kern w:val="2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200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Паспорт подпрограммы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kern w:val="2"/>
          <w:lang w:eastAsia="en-US"/>
        </w:rPr>
      </w:pPr>
      <w:r>
        <w:rPr>
          <w:rFonts w:eastAsia="SimSun;宋体" w:cs="Arial" w:ascii="Arial" w:hAnsi="Arial"/>
          <w:b/>
          <w:bCs/>
          <w:kern w:val="2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Система социальной поддержки  граждан Пировского район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, ответственный за реализацию мероприятий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О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 Пир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Исполнение принятых публичных нормативных обязательств по социальной поддержке отдельных категорий граж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исполнения субвенций на реализацию переданных полномочий края, не менее 99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дельный вес граждан,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 не менее  10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не более 0,1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здоровленных детей из числа детей, находящихся в трудной жизненной ситуации, подлежащих оздоровлению в Пировском районе не менее  2,5 %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7 – 2019 г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средств на реализацию подпрограммы составляет 9 136 200 руб.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 -   3 141 4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 -   2 997 4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 -   2 997 4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источник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чет средств краевого бюджета – 8 992 2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 -   2 997 4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 -   2 997 4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 -   2 997 4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 счет средств районного бюджета – 144 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 -   144 000 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 -           0,0 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 -           0,0  руб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Контроль за ходом реализации программы осуществляет  ОСЗН администрации Пировского района</w:t>
            </w:r>
            <w:r>
              <w:rPr>
                <w:rFonts w:eastAsia="Calibri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ь за целевым и эффективным использованием средств краевого бюджета осуществляется финансовым управлением администрации Пировского района, Контрольно-счетной палатой Пировского района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b/>
          <w:lang w:eastAsia="en-US"/>
        </w:rPr>
        <w:t>.1. Постановка  проблемы муниципального района и обоснование необходимости разработки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ажнейшим аспектом государственной социальной политики является социальная защита населения. В России реализуется курс на внедрение в процесс государственного управления современных инструментов стратегического планирования и управления, ориентированных на управление по результатам (программно-целевой подход), на программную структуру переходит процесс формирования районного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иоритетным направлениям отрасли социальной политики на территории Казачинского района отнесе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здание условий для роста благосостояния граждан – получателей мер социальной поддерж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вышение доступности социального обслуживания населения. Муниципальная программа </w:t>
      </w:r>
      <w:r>
        <w:rPr>
          <w:rFonts w:cs="Arial" w:ascii="Arial" w:hAnsi="Arial"/>
          <w:lang w:eastAsia="en-US"/>
        </w:rPr>
        <w:t>«Система социальной поддержки граждан Пировского района» - основной управленческий документ развития социальной политики в Пировском райо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сновных приоритетов социально-экономического развития Пировского района определены цели муниципальной программы «С</w:t>
      </w:r>
      <w:r>
        <w:rPr>
          <w:rFonts w:cs="Arial" w:ascii="Arial" w:hAnsi="Arial"/>
          <w:lang w:eastAsia="en-US"/>
        </w:rPr>
        <w:t>истемы социальной поддержки граждан  Пировского района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В целях исполнения государственных функций утверждены определяющий стандарт, сроки и последовательность административных процедур (действий), с 2010 года административные регламенты.</w:t>
      </w:r>
    </w:p>
    <w:p>
      <w:pPr>
        <w:pStyle w:val="Normal"/>
        <w:ind w:firstLine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дел социальной защиты населения администрации Пировского района, согласно утвержденным регламентам предоставления государственных  услуг, имеет полномочия по приему  документов от граждан ( заявлений о предоставлении мер социальной поддержки), сбору документов, ведению базы данных получателей, принятию решений о предоставлении (отказе) мер социальной поддержки по предоставлению социальной помощи, организации социального обслуживания населения района в соответствии с законами кра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В соответствии с законами края государственные полномочия исполняются непосредственно отделом социальной защиты и</w:t>
      </w:r>
      <w:r>
        <w:rPr>
          <w:rFonts w:cs="Arial" w:ascii="Arial" w:hAnsi="Arial"/>
        </w:rPr>
        <w:t xml:space="preserve"> органом местного самоуправления муниципального района</w:t>
      </w:r>
      <w:r>
        <w:rPr>
          <w:rFonts w:cs="Arial" w:ascii="Arial" w:hAnsi="Arial"/>
          <w:lang w:eastAsia="en-US"/>
        </w:rPr>
        <w:t>, которые наделены отдельными полномочиями с передачей необходимых материальных и финансовых ресурсо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На сегодняшний день Отделом социальной защиты населения администрации Пировского района предоставляются 67 государственных услуг и 1 муниципальное задание.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ind w:firstLine="56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ind w:firstLine="56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lang w:eastAsia="en-US"/>
        </w:rPr>
        <w:t xml:space="preserve">является </w:t>
      </w:r>
      <w:r>
        <w:rPr>
          <w:rFonts w:cs="Arial" w:ascii="Arial" w:hAnsi="Arial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eastAsia="Calibri" w:cs="Arial" w:ascii="Arial" w:hAnsi="Arial"/>
          <w:lang w:eastAsia="en-US"/>
        </w:rPr>
        <w:t>Для достижения указанной цели подпрограммы необходимо решение следующих задач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о</w:t>
      </w:r>
      <w:r>
        <w:rPr>
          <w:rFonts w:cs="Arial" w:ascii="Arial" w:hAnsi="Arial"/>
          <w:color w:val="000000"/>
          <w:lang w:eastAsia="en-US"/>
        </w:rPr>
        <w:t>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Пировского района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-  исполнение принятых публичных нормативных обязательств по социальной поддержке отдельных категорий граждан</w:t>
      </w:r>
    </w:p>
    <w:p>
      <w:pPr>
        <w:pStyle w:val="Normal"/>
        <w:shd w:fill="FFFFFF" w:val="clear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мероприятий приведен в приложении № 2 к подпрограмм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целевых индикаторов приведен в приложении № 1 к подпрограмм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ширение масштабов адресной социальной поддержки, оказываемой населению, при прочих равных условиях создаст основу для снижения бедности, сокращения неравенства, улучшения социального климата в обществе и в то же время, для более эффективного использования средств бюджет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совершенствование организации предоставления социальных услуг в учреждениях социального обслуживания будет способствовать повышению качества жизни нуждающихся граждан (семей), сохранению их физического и психического здоровья, увеличению продолжительности жизни.</w:t>
      </w:r>
    </w:p>
    <w:p>
      <w:pPr>
        <w:pStyle w:val="Normal"/>
        <w:shd w:fill="FFFFFF" w:val="clea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3. Механизм реализации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ОСЗН реализует мероприятия подпрограммы </w:t>
      </w:r>
      <w:r>
        <w:rPr>
          <w:rFonts w:cs="Arial" w:ascii="Arial" w:hAnsi="Arial"/>
        </w:rPr>
        <w:t>в соответствии с компетенцией, установленной Положением об Отделе социальной защиты населения администрации Пировского района от 16.05.2011г № 184-п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bCs/>
          <w:i/>
          <w:i/>
          <w:kern w:val="2"/>
        </w:rPr>
      </w:pPr>
      <w:r>
        <w:rPr>
          <w:rFonts w:eastAsia="SimSun;宋体" w:cs="Arial" w:ascii="Arial" w:hAnsi="Arial"/>
          <w:bCs/>
          <w:i/>
          <w:kern w:val="2"/>
        </w:rPr>
        <w:t>Мероприятие 1.1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Arial" w:ascii="Arial" w:hAnsi="Arial"/>
          <w:bCs/>
          <w:kern w:val="2"/>
        </w:rPr>
        <w:t>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Красноярского края от 20.12.2005г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;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в соответствии с решениями Пировского районного Совета депутатов от 27.11.2007г. № 32-141п «О положении об оплате труда муниципальных служащих Пировского района»; Постановлением администрации Пировского района от 26.09.2013 г. № 503-п «Об утверждении Примерного положения об оплате труда работников органов местного самоуправления (структурных подразделений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принятыми в соответствии с ними нормативными правовыми актами администрации района и локальными нормативными актами ОСЗ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ЗН района внедряются новые информационные технологии, созданы каналы взаимодействия с гражданами посредством интернет-сайта, электронной почты, единого справочного телефон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самостоятельно может отследить стадию рассмотрения его заявления о предоставлении любой из социальных услу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ктивно ведется информирование населения Пировского района через средства массовой информации о работе, проводимой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 на содержание ОСЗН осуществляется за счет средств, предусмотренных в краевом бюдж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ЗН на поставки товаров, оказание услуг, выполнение работ в целях реализации данной задачи заключает контракты (договоры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Мероприятие 2.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ОСЗН осуществляет назначение и </w:t>
      </w:r>
      <w:r>
        <w:rPr>
          <w:rFonts w:cs="Arial" w:ascii="Arial" w:hAnsi="Arial"/>
        </w:rPr>
        <w:t xml:space="preserve">выплату пенсии за выслугу лет лицам, замещающим должности муниципальной службы в соответствии с </w:t>
      </w:r>
      <w:r>
        <w:rPr>
          <w:rFonts w:cs="Arial" w:ascii="Arial" w:hAnsi="Arial"/>
          <w:color w:val="000000"/>
        </w:rPr>
        <w:t xml:space="preserve"> Законом Красноярского края от 24.04.2008 № 5-1565 «Об особенностях правового регулирования муниципальной службы в Красноярском крае», 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ешением Пировского районного Совета депутатов Красноярского края </w:t>
      </w:r>
      <w:r>
        <w:rPr>
          <w:rFonts w:cs="Arial" w:ascii="Arial" w:hAnsi="Arial"/>
        </w:rPr>
        <w:t>12.12.2008г № 43-210р</w:t>
      </w:r>
      <w:r>
        <w:rPr>
          <w:rFonts w:cs="Arial" w:ascii="Arial" w:hAnsi="Arial"/>
          <w:color w:val="000000"/>
        </w:rPr>
        <w:t xml:space="preserve"> «Об утверждении Положения о порядке назначения и выплаты пенсии за выслугу лет муниципальным служащим, замещающим должности муниципальной службы и лицам, замещающим муниципальные должности на постоянной основе в органах местного самоуправления Пировского района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Мероприятие 2.2</w:t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Отдел социальной защиты населения согласно Закона Красноярского края от 09.12.2010 г.  № 11-5393 </w:t>
      </w:r>
      <w:r>
        <w:rPr>
          <w:rFonts w:cs="Arial" w:ascii="Arial" w:hAnsi="Arial"/>
        </w:rPr>
        <w:t>«О социальной поддержке семей, имеющих детей, в Красноярском крае»</w:t>
      </w:r>
      <w:r>
        <w:rPr>
          <w:rFonts w:cs="Arial" w:ascii="Arial" w:hAnsi="Arial"/>
          <w:lang w:eastAsia="en-US"/>
        </w:rPr>
        <w:t xml:space="preserve">  в рамках компании по оздоровлению детей  обеспечивает бесплатный проезд детям и сопровождающим их лицам до места нахождения детских оздоровительных лагерей и обратно.  На основании заключенного муниципального контракта с автотранспортным предприятием  (АТП).  Отдел социальной защиты населения предоставляет АТП не менее чем за десять рабочих дней письменную заявку для своевременного предоставления автобуса, чтобы доставить детей до места назначения и обратно.  Оплату  транспортных услуг отдел социальной защиты населения производит на основании счета-фактуры в пределах сумм заключенного контракта. 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Организация перевозки группы детей автобусами производится согласно Постановления Правительства Российской Федерации от 17.12.2013 г.  №  1177 «Правила организованной перевозки группы детей автобусам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подпрограммой осуществляет ОСЗН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готовку отчетов о реализации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жегодную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целевого расходования бюджетных средств осуществляется ОСЗН, являющегося главным распорядителем средств район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ходом реализации подпрограммы осуществляет министерством социальной политики путем проведения социологического опроса в рамках декады качества, проверок,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</w:t>
      </w:r>
      <w:r>
        <w:rPr>
          <w:rFonts w:eastAsia="Calibri" w:cs="Arial" w:ascii="Arial" w:hAnsi="Arial"/>
          <w:lang w:eastAsia="en-US"/>
        </w:rPr>
        <w:t>финансовым управлением администрации Пировского района, Контрольно-счетной палатой Пировского района</w:t>
      </w:r>
      <w:r>
        <w:rPr>
          <w:rFonts w:eastAsia="Calibri"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ровень удовлетворенности жителей района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                       0,1 %;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истема мероприятий подпрограммы приведены в приложении № 2 к подпрограмме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1134"/>
        <w:gridCol w:w="156"/>
        <w:gridCol w:w="1545"/>
        <w:gridCol w:w="1418"/>
        <w:gridCol w:w="87"/>
        <w:gridCol w:w="1472"/>
        <w:gridCol w:w="1559"/>
        <w:gridCol w:w="1418"/>
        <w:gridCol w:w="61"/>
        <w:gridCol w:w="1356"/>
      </w:tblGrid>
      <w:tr>
        <w:trPr>
          <w:trHeight w:val="81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к  подпрограмме 2 "Обеспечение реализац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муниципальной программы и прочие мероприятия ",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"Система социальной защиты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иро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индикаторов подпрограммы № 2 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целевые индикатор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Отчетный финансовый год</w:t>
              <w:br/>
              <w:t>(2015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  <w:br/>
              <w:t>(2016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  <w:br/>
              <w:t>(201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  <w:br/>
              <w:t>(2018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  <w:br/>
              <w:t>(2019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овой отчет об исполнении бюдж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дельный вес граждан,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й банк данных «Адресная социальная помощь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оздоровленных детей из числа детей, находящихся в трудной жизненной ситуации, подлежащих оздоровлению в Пир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й банк данных «Адресная социальная помощь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 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  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   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 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6838" w:h="16838"/>
          <w:pgMar w:left="851" w:right="567" w:gutter="0" w:header="0" w:top="993" w:footer="0" w:bottom="2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чальник  ОСЗН </w:t>
        <w:tab/>
        <w:tab/>
        <w:tab/>
        <w:tab/>
        <w:tab/>
        <w:tab/>
        <w:tab/>
        <w:tab/>
        <w:t>Л.И. Астапова</w:t>
        <w:tab/>
      </w:r>
    </w:p>
    <w:p>
      <w:pPr>
        <w:pStyle w:val="Normal"/>
        <w:ind w:left="10800" w:hanging="0"/>
        <w:rPr/>
      </w:pPr>
      <w:r>
        <w:rPr>
          <w:rFonts w:cs="Arial" w:ascii="Arial" w:hAnsi="Arial"/>
        </w:rPr>
        <w:t>Приложение № 2</w:t>
        <w:br/>
        <w:t xml:space="preserve">                                                                                                                                                                                                                       к  подпрограмме.2 «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ализации муниципальной программы и прочие мероприятия»,                                                                                                                                                                                                                       реализуемой в рамках муниципальной программы «Система социальной                                                                                                                                                                                                                 поддержки граждан Пировского района»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еречень мероприятий подпрограммы № 2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00"/>
        <w:gridCol w:w="837"/>
        <w:gridCol w:w="793"/>
        <w:gridCol w:w="1551"/>
        <w:gridCol w:w="617"/>
        <w:gridCol w:w="1634"/>
        <w:gridCol w:w="1368"/>
        <w:gridCol w:w="1368"/>
        <w:gridCol w:w="1284"/>
        <w:gridCol w:w="2196"/>
      </w:tblGrid>
      <w:tr>
        <w:trPr>
          <w:trHeight w:val="31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подпрограммного мероприятия </w:t>
              <w:br/>
              <w:t xml:space="preserve">(в натуральном выражении), </w:t>
            </w:r>
          </w:p>
        </w:tc>
      </w:tr>
      <w:tr>
        <w:trPr>
          <w:trHeight w:val="3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, год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1 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 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 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6 2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 на уровне не менее 4 баллов ежегодно</w:t>
            </w:r>
          </w:p>
        </w:tc>
      </w:tr>
      <w:tr>
        <w:trPr>
          <w:trHeight w:val="12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реализации государственной социальной политики на территории района и эффективное функционирование органов социальной защиты в сфере социальной поддержки  и социального обслуживания граждан  Пир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 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 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67 9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Осуществление полномочий по организации деятельности органов управления системой социальной защиты населения в соответствии с Законом края от 20.12.2005 года  № 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007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89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67 9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0075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2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 442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26 0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7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7 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47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1 9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полнение принятых публичных нормативных обязательств по социальной поддержке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 замещавшим должности муниципальной службы – 3 человек ежегодно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 Обеспечение бесплатного проезда детей и лиц, сопровождающих организованные группы детей, до места нахождения детских оздоровительных лагерей  и обратно в соответствии с Законом края от 9 декабря 2010 года № 11-5393 «О социальной поддержке семей, имеющих детей, в Красноярско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роездом до места нахождения детских оздоровительных лагерей и обратно ежегодно не менее 29 детей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 141 4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7 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 4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36 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З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З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 141 40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7 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97 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136 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>Начальник ОСЗН                                                                 Л. И. Аста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6838" w:h="16838"/>
      <w:pgMar w:left="1701" w:right="851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41316.0" TargetMode="External"/><Relationship Id="rId3" Type="http://schemas.openxmlformats.org/officeDocument/2006/relationships/hyperlink" Target="garantf1://18510253.0" TargetMode="External"/><Relationship Id="rId4" Type="http://schemas.openxmlformats.org/officeDocument/2006/relationships/hyperlink" Target="garantf1://18441788.0" TargetMode="External"/><Relationship Id="rId5" Type="http://schemas.openxmlformats.org/officeDocument/2006/relationships/hyperlink" Target="consultantplus://offline/ref=1C6B1F9B028BDE62AFEECAFB40A4F710768E3EE60961ADFEF974CAAE6B10EAAE6B9047DB34AC9522C11C6Ed0L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58:00Z</dcterms:created>
  <dc:creator>Тамара Николаевна Петрова</dc:creator>
  <dc:description/>
  <cp:keywords/>
  <dc:language>en-US</dc:language>
  <cp:lastModifiedBy>Исаченко</cp:lastModifiedBy>
  <cp:lastPrinted>2016-11-23T14:19:00Z</cp:lastPrinted>
  <dcterms:modified xsi:type="dcterms:W3CDTF">2016-11-23T07:25:00Z</dcterms:modified>
  <cp:revision>55</cp:revision>
  <dc:subject/>
  <dc:title>Утверждена</dc:title>
</cp:coreProperties>
</file>