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191"/>
      </w:tblGrid>
      <w:tr>
        <w:trPr>
          <w:trHeight w:val="491" w:hRule="atLeast"/>
        </w:trPr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ноября 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81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от 10.09.2012 года № 367-п «Об утверждении остановочных пункт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ом Красноярского края от 09.12.2010 № 11-5424 «О транспортном обслуживании населения и некоторых вопросах обеспечения безопасности дорожного движения в Красноярском крае»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руководствуясь статьями 7, 15, 18 Устава Пировского района  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1. Внести в постановление администрации Пировского района </w:t>
      </w:r>
      <w:r>
        <w:rPr>
          <w:rFonts w:cs="Arial" w:ascii="Arial" w:hAnsi="Arial"/>
        </w:rPr>
        <w:t>от 10.09.2012 года № 367-п «Об утверждении остановочных пунктов» следующие измен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) Приложение к постановлению изложить в новой редакции </w:t>
      </w:r>
      <w:r>
        <w:rPr>
          <w:rFonts w:cs="Arial" w:ascii="Arial" w:hAnsi="Arial"/>
          <w:bCs/>
        </w:rPr>
        <w:t xml:space="preserve">согласно приложению к данному постановлению.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Контроль за исполнением настоящего постановления возложить на заместителя главы Пировского района по обеспечению жизнедеятельности Пировского района А.Г. Гольм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А.И. Ев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  <w:gridCol w:w="6040"/>
      </w:tblGrid>
      <w:tr>
        <w:trPr>
          <w:trHeight w:val="1354" w:hRule="atLeast"/>
        </w:trPr>
        <w:tc>
          <w:tcPr>
            <w:tcW w:w="9132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40" w:type="dxa"/>
            <w:tcBorders/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риложение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 постановлению администрации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ировского района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  01 ноября 2016 г. №381-п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 xml:space="preserve">Приложение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к постановлению администрации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Пировского района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от  10 сентября 2012 г.  № 367-п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становочные пункт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маршрутов муниципального и межмуниципального автобусного сообщения на территории Пир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 - Пировское, Пировское – Енисейск (межмуниципальный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д. Бельское (с. Бельское, ул. Дзержинского, д.1а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. Бельское (с. Бельское, ул. Советская, 8а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ЖД станция Пировская (п. Пировский, ул. Привокзальная, 4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.Троица (с. Троица, ул. Мира, д.35а)</w:t>
      </w:r>
    </w:p>
    <w:p>
      <w:pPr>
        <w:pStyle w:val="Normal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с.Троица (с.Троица, ул.Мелиораторов, д.14а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. Солоуха (121 км. автодороги Енисейск – Пировское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д. Долгово (123 км. автодороги Енисейск - Пировское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с. Пировское (с. Пировское, ул. Ленина д.89а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д. Игнатово (д. Игнатово, ул. Советская д.6б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д. Волоковое (напротив 55 км. автодороги Галанино – Пировское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с. Кириково (напротив 51 км. автодороги Галанино – Пировское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. Волоковое (55 км. автодороги Галанино – Пировское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. Пировское (с. Пировское, ул. Ленина д.89а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д. Долгово (напротив 123 км. автодороги Енисейск - Пировское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. Солоуха (напротив 121 км. автодороги Енисейск – Пировское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. Троица (с. Троица, ул. Мелиораторов, д.14а)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с. Троица (с. Троица, ул. Мира, д. 38в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ЖД станция Пировская (п. Пировский, ул. Привокзальная, 15а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. Бельское (с. Бельское, ул. ул. Советская, 8а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. Бельское (с. Бельское, ул. Дзержинского, д.2а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аршрут № 201 с. Пировское (муниципальный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втостанция (ул. Ленина, д.89а) – начальная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Больница (ул. Советская, д.120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Ул. Кооперативная, д.3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Аэропорт (ул. Ленина, д.86)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СУ (ул. Ленина д.133)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л. Ленина, д.129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Ул. Ленина д.60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Ул. Ленина д.101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Магазин №1 (ул. Ленина д.75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Универмаг (ул. Ленина, д.35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Гостиница (ул. Ленина, д.23)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нтр помощи семьи и детям (ул. Куйбышева, д.28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Хлебозавод (ул. Куйбышева, д.56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Ул. Калинина, д.5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Ул. Гагарина, д.2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Ул. Гагарина д.3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Северные сети (ул. Высоковольтная д.14) –конечная </w:t>
      </w:r>
      <w:r>
        <w:rPr>
          <w:rFonts w:cs="Arial" w:ascii="Arial" w:hAnsi="Arial"/>
        </w:rPr>
        <w:t>(начальная)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Ул. Гагарина, д. 17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газин №5 (ул. Гагарина, д.3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Ул. Калинина, д.6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>Ул. Лесная, д.19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газин №3 (ул. Куйбышева, д.9)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рам (ул. Ленина, д.6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Д.Сад (ул. Ленина, д.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Ул. Ленина, д.52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Cs/>
        </w:rPr>
        <w:t xml:space="preserve">Автостанция (ул. Ленина, д.89а) – конечна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аршрут № 202 Пировское – Усковск (муниципальный)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д. Игнатово (ул. Советская д.6б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1)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с. Кириково (ул. Центральная, д.23-25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д. Усковское (ул. Солнечная, д.17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д. Шагирислам (ул. Лесная, д.8) – конечная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д. Шагирислам (ул. Лесная, д. 9-11) – начальная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д. Усковское (ул. Солнечная, д. 18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20-22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с. Кириково (ул. Центральная, д.2)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д. Игнатово (ул. Советская, д.11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с. Пировское Автостанция (ул. Ленина, д.89а) – конечна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аршрут № 202 Пировское – Бельское (муниципальный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. Долгово (напротив </w:t>
      </w:r>
      <w:r>
        <w:rPr>
          <w:rFonts w:cs="Arial" w:ascii="Arial" w:hAnsi="Arial"/>
        </w:rPr>
        <w:t>123 км. автодороги Енисейск – Пировское)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Солоуха (напротив </w:t>
      </w:r>
      <w:r>
        <w:rPr>
          <w:rFonts w:cs="Arial" w:ascii="Arial" w:hAnsi="Arial"/>
        </w:rPr>
        <w:t>121 км. автодороги Енисейск – Пировское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. Троица (ул. Мира, д. 38в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. Троица (ул. Мелиораторов, д.14а)</w:t>
      </w:r>
    </w:p>
    <w:p>
      <w:pPr>
        <w:pStyle w:val="Normal"/>
        <w:ind w:left="360" w:firstLine="348"/>
        <w:rPr/>
      </w:pPr>
      <w:r>
        <w:rPr>
          <w:rFonts w:cs="Arial" w:ascii="Arial" w:hAnsi="Arial"/>
        </w:rPr>
        <w:t>ЖД станция Пировская (п. Пировский, ул. Привокзальная, 15а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. Бельское (ул. Дзержинского, д.2а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. Бельское (ул. Ленина, 5а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. Бельское (ул. ул. Советская, 8а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д. Куренная Ошма (ул. Солнечная, д.17А) - конечная (начальная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. Бельское (ул. Советская, 8а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. Бельское (ул. Ленина, д.5а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. Бельское (ул. Дзержинского, д.1а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ЖД станция Пировская (п. Пировский, ул. Привокзальная, 4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. Троица (ул. Мелиораторов, д.14а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. Троица (ул. Мира, д. 35а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>с. Солоуха  (</w:t>
      </w:r>
      <w:r>
        <w:rPr>
          <w:rFonts w:cs="Arial" w:ascii="Arial" w:hAnsi="Arial"/>
        </w:rPr>
        <w:t>121 км. автодороги Енисейск – Пировское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  <w:bCs/>
        </w:rPr>
        <w:t>д. Долгово (</w:t>
      </w:r>
      <w:r>
        <w:rPr>
          <w:rFonts w:cs="Arial" w:ascii="Arial" w:hAnsi="Arial"/>
        </w:rPr>
        <w:t>123 км. автодороги Енисейск - Пировское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с. Пировское Автостанция (ул. Ленина, д.89а) – конечная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аршрут № 203 Пировское – Комаровка (муниципальный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ый Тимершик (9 км. автодороги Пировская – Комаровка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отроицкая (13 км. автодороги Пировская – Комаровка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 Икшурма (17 км. автодороги Пировская – Комаровка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Большая Кеть (ул. Железнодорожная, д.1 (Ж.д. вокзал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Комаровка (ул. Советская, д.1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ый Ислам (ул. Зеленая, д.2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омихайловка (ул. Лесная, 4) (конечная) начальная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ый Ислам (ул. Зеленая, д.2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с. Комаровка (ул. Центральная, д.1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Кетский СДК (ул. Центральная, д.21) конечная (начальная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Кетский Школа (ул. Центральная, д.37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. Кетский (ул. Центральная, д.36)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Кетский (ул. Центральная, д.12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п. Большая Кеть (ул. Железнодорожная, д.12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Коврига, д.Икшурма (напротив 17 км. автодороги Пировская – Комаровка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Новотроицкая (напротив 13 км. автодороги Пировская – Комаровка)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д. Новый Тимершик (напротив 9 км. автодороги Пировская – Комаровка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 – конечна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4 Пировское – Филипповка (муниципальный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д. Долгово (напротив </w:t>
      </w:r>
      <w:r>
        <w:rPr>
          <w:rFonts w:cs="Arial" w:ascii="Arial" w:hAnsi="Arial"/>
        </w:rPr>
        <w:t>123 км. автодороги Енисейск – Пировское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. Долгово (ул. Мусы  Джалиля, д.29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 Солоуха (ул. Центральная, д.28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. Новониколаевское, (ул. Бернасовская, д.33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. Филипповка (ул. Филиппова, д.1) – конечная (начальна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. Новониколаевское (ул. Бернасовская, д.16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. Солоуха (ул. Центральная, д.23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. Долгово (ул. Мусы  Джалиля, д.28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д. Долгово (</w:t>
      </w:r>
      <w:r>
        <w:rPr>
          <w:rFonts w:cs="Arial" w:ascii="Arial" w:hAnsi="Arial"/>
        </w:rPr>
        <w:t>123 км. автодороги Енисейск – Пировское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. Пировское Автостанция (ул. Ленина, д.89а) – конечная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Маршрут № 205 Пировское – Волоковое  (муниципальный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с. Пировское Автостанция (ул. Ленина, д.89а) – начальная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. Волоковое (напротив 55 км. автодороги Галанино – Пировское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д. Волоковое (ул. Березовая, д. 16-18) – конечная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д. Волоковое (ул. Березовая, д. 27 -29) – начальная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. Волоковое (55 км. автодороги Галанино – Пировское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с. Пировское Автостанция (ул. Ленина, д.89а) – конечна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аршрут № 205 Пировское – Бушуй  (муниципальный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Пировское Автостанция (ул. Ленина, д.89а) – начальная (конечная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д. Доново (сворот на д. Петропавловка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Петропавловка (ул. Советская, д.18-20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с. Бушуй (ул. Красноармейская, д.21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д. Шумбаш (ул. Зеленая, д.12) –конечная (начальная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с. Бушуй (ул. Красноармейская, д.21)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. Петропавловка (ул. Советская, д.18-20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д. Доново (сворот на д. Петропавловка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с. Пировское Автостанция (ул. Ленина, д.89а) – начальная (конечная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B06350D985561E7D00840DADF6A6223EF3DC962AC3F9A43FEB57131004BEBD4o5i0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02:00Z</dcterms:created>
  <dc:creator>1</dc:creator>
  <dc:description/>
  <cp:keywords/>
  <dc:language>en-US</dc:language>
  <cp:lastModifiedBy>Исаченко</cp:lastModifiedBy>
  <cp:lastPrinted>2016-11-01T09:18:00Z</cp:lastPrinted>
  <dcterms:modified xsi:type="dcterms:W3CDTF">2016-11-02T03:07:00Z</dcterms:modified>
  <cp:revision>5</cp:revision>
  <dc:subject/>
  <dc:title>АДМИНИСТРАЦИЯ ПИРОВСКОГО РАЙОНА</dc:title>
</cp:coreProperties>
</file>