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ноября 2016                    с. Пировское                                            №380-п</w:t>
      </w:r>
    </w:p>
    <w:p>
      <w:pPr>
        <w:pStyle w:val="2"/>
        <w:tabs>
          <w:tab w:val="clear" w:pos="3960"/>
          <w:tab w:val="left" w:pos="4678" w:leader="none"/>
        </w:tabs>
        <w:ind w:right="0" w:hanging="0"/>
        <w:jc w:val="both"/>
        <w:rPr/>
      </w:pPr>
      <w:r>
        <w:rPr>
          <w:rFonts w:cs="Arial" w:ascii="Arial" w:hAnsi="Arial"/>
          <w:b w:val="false"/>
        </w:rPr>
        <w:t xml:space="preserve">О внесении изменений в постановление администрации Пировского района от 29.07.2016 г. № 279-п «Об утверждении Реестра муниципальных          маршрутов регулярных пассажирских перевозок автомобильным            транспортом по муниципальным маршрутам в Пировском районе» </w:t>
      </w:r>
    </w:p>
    <w:p>
      <w:pPr>
        <w:pStyle w:val="2"/>
        <w:tabs>
          <w:tab w:val="clear" w:pos="3960"/>
          <w:tab w:val="left" w:pos="4678" w:leader="none"/>
        </w:tabs>
        <w:ind w:right="467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№ 220-ФЗ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статьями 7, 15, 18 Устава Пировского района 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Внести в постановление администрации Пировского района от 29.07.2016 г. № 279-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Об утверждении Реестра муниципальных маршрутов регулярных пассажирских перевозок автомобильным транспортом по муниципальным маршрутам в Пировском районе» следующие измен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) Приложение  № 1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Пировского района А.Г. Гольма.</w:t>
      </w:r>
    </w:p>
    <w:p>
      <w:pPr>
        <w:pStyle w:val="Style16"/>
        <w:tabs>
          <w:tab w:val="clear" w:pos="34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А.И. Евсе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>к постановлению администрации       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1 ноября  2016 г.      №380-п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9 июля 2016 г.      № 279-п</w:t>
      </w:r>
    </w:p>
    <w:p>
      <w:pPr>
        <w:pStyle w:val="Normal"/>
        <w:ind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маршрутов регулярных перевозок пассажиров</w:t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 в Пировск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417"/>
        <w:gridCol w:w="1985"/>
        <w:gridCol w:w="1701"/>
        <w:gridCol w:w="708"/>
        <w:gridCol w:w="851"/>
        <w:gridCol w:w="992"/>
        <w:gridCol w:w="992"/>
        <w:gridCol w:w="851"/>
        <w:gridCol w:w="850"/>
        <w:gridCol w:w="851"/>
        <w:gridCol w:w="850"/>
        <w:gridCol w:w="1560"/>
        <w:gridCol w:w="1134"/>
      </w:tblGrid>
      <w:tr>
        <w:trPr>
          <w:trHeight w:val="1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Регистрационный номер маршру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ковый номер  маршру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е маршру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я промежуточных остановочных пунктов по маршру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улиц, автомобильных дорог, по которым предполагается движение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ротяженность маршрута,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Вид регулярных перевозок (пери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Данные о транспортных средствах, которые используются для перевозок по маршруту регулярных перевоз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Дата начала осуществления регулярных перевоз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Данные о юридических лица, индивидуальных предпринимателях, осуществляющих перевозки по маршруту регулярных перевозок </w:t>
            </w:r>
          </w:p>
        </w:tc>
      </w:tr>
      <w:tr>
        <w:trPr>
          <w:trHeight w:val="16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ксимальн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Экологическ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аименование юридического лица, фамилия, имя отчеств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с. Пировское (Аэропорт -                                   Северные с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начальная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льница (ул. Советская, д.120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оперативная, д.3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эропорт (ул. Ленина, д.8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СУ (ул. Ленина д.13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, д.129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60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101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 №1 (ул. Ленина д.75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нивермаг (ул. Ленина, д.35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тиница (ул. Ленина, д.2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 помощи семьи и детям (ул. Куйбышева, д.28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лебозавод (ул. Куйбышева, д.5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алинина, д.5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гарина, д.2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гарина д.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верные сети (ул. Высоковольтная д.14) –конечная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гарина, д. 17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 №5 (ул. Гагарина, д.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алинина, д.6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сная, д.19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 №3 (ул. Куйбышева, д.9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рам (ул. Ленина, д.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Сад (ул. Ленина, д.20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конечная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-  ул. Советская - ул. Кооперативная - ул. Ленина - ул. Советская - ул. Куйбышева - ул. Калинина - ул. Лесная - ул. Коренева - ул. Гагарина - ул. Высоковольтная - ул. Высоковольтная – ул. Гагарина – ул. Коренева – ул. Лесная – ул. Калинина – ул. Куйбышева – ул. Советская – ул. Кооперативная – ул. Л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Государственное предприятие Красноярского края «Краевое автотранспортное предприятие»                    (ГПКК "Краевое АТП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121, 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. Красноярск,    ул. Парашютная, 90</w:t>
            </w:r>
          </w:p>
        </w:tc>
      </w:tr>
      <w:tr>
        <w:trPr>
          <w:trHeight w:val="3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- Б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 (ул. Мира, д. 38в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 (ул.Мелиораторов, д. 14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 станция Пировская (п. Пировский, ул. Привокзальная, 15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Дзержинского, д.2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Ленина, 5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ренная Ошма (ул. Солнечная, д.17А) - конечная (начальн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Ленина, д.5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ьское (ул. Дзержинского, д.1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 станция Пировская (п. Пировский, ул. Привокзальная, д. 4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 (ул. Мелиораторов, д.14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 (ул. Мира, д. 35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>123 км. автодороги Енисейск - Пировское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 </w:t>
            </w:r>
            <w:r>
              <w:rPr>
                <w:rFonts w:cs="Arial" w:ascii="Arial" w:hAnsi="Arial"/>
              </w:rPr>
              <w:t>ул. Куйбышева, ул. Ключевая</w:t>
            </w:r>
            <w:r>
              <w:rPr>
                <w:rFonts w:cs="Arial" w:ascii="Arial" w:hAnsi="Arial"/>
                <w:bCs/>
              </w:rPr>
              <w:t xml:space="preserve">) -  </w:t>
            </w:r>
            <w:r>
              <w:rPr>
                <w:rFonts w:cs="Arial" w:ascii="Arial" w:hAnsi="Arial"/>
              </w:rPr>
              <w:t>автодорога Енисейск – Пировское -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елиораторов) 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Пировский (ул. Привокзальная) - автодорога Енисейск – Пировское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ельское (ул. Дзержинского, Ленина, ул. Советская) – автодорога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Куренная Ошма - д. Куренная Ошма (ул. Солнечная) - автодорога на  с. Бельское - с. Бельское (ул. Советск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н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зержинского) - автодорога Енисейск – Пировское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ировский, ул. Привокзальная) - автодорога Енисейск – Пировское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 (ул.Мелиорато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) - автодорога Енисейск – Пировское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Пировское (</w:t>
            </w:r>
            <w:r>
              <w:rPr>
                <w:rFonts w:cs="Arial" w:ascii="Arial" w:hAnsi="Arial"/>
              </w:rPr>
              <w:t>ул. Ключевая</w:t>
            </w:r>
            <w:r>
              <w:rPr>
                <w:rFonts w:cs="Arial" w:ascii="Arial" w:hAnsi="Arial"/>
                <w:bCs/>
              </w:rPr>
              <w:t xml:space="preserve"> 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мал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3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 Ус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 (ул. Советская,  д.6б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 (ул. Центральная, д.1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 (ул. Центральная, д.23-25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ковское (ул. Солнечная, д.17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Шагирислам (ул. Лесная, д.8) – конечна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Шагирислам (ул. Лесная, д. 9-11) – нача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ковск (ул. Солнечная, д. 18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 (ул. Центральная, д.20-2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 (ул. Центральная, д.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 (ул. Советская, д.11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) - автодорога Пировское - Галанино 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гнатово (ул. Советская) - автодорога на с. Кириково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 (ул. Центральная) – автодорога на д. Усковское - д. Усковское (ул. Солнечная) – автодорога на д. Шагирислам - д. Шагирислам (ул. Лесная, ул. Лесная) - автодорога на д. Усковское -  д. Усковское (ул. Солнечная) – автодорога на с. Кириково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 (ул. Центральная) автодорога на д. Игнатово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гнатово (ул. Советская) - </w:t>
            </w:r>
            <w:r>
              <w:rPr>
                <w:rFonts w:cs="Arial" w:ascii="Arial" w:hAnsi="Arial"/>
                <w:bCs/>
              </w:rPr>
              <w:t xml:space="preserve">автодорога </w:t>
            </w:r>
            <w:r>
              <w:rPr>
                <w:rFonts w:cs="Arial" w:ascii="Arial" w:hAnsi="Arial"/>
              </w:rPr>
              <w:t>Галанино – Пировское</w:t>
            </w:r>
            <w:r>
              <w:rPr>
                <w:rFonts w:cs="Arial" w:ascii="Arial" w:hAnsi="Arial"/>
                <w:bCs/>
              </w:rPr>
              <w:t xml:space="preserve"> -  с. Пировское (ул. Советская, ул. Ленин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19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ровское –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Коврига, д. Икшурма (17 км. автодороги Пировская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Комаровка (ул. Советская, д.1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омихайловка (ул.Лесная, 4) - (конечная) начальная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Комаровка (ул. Центральная, д.1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СДК (ул. Центральная, д.21) - конечная (начальная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Школа (ул. Центральная, д.37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Большая Кеть (ул.Железнодорожная, д.12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Коврига, д.Икшурма (напротив 17 км. автодороги Пировское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Ленина, ул. Советская, </w:t>
            </w:r>
            <w:r>
              <w:rPr>
                <w:rFonts w:cs="Arial" w:ascii="Arial" w:hAnsi="Arial"/>
              </w:rPr>
              <w:t>ул. Куйбышева, ул. Коренева, ул. Гагарина</w:t>
            </w:r>
            <w:r>
              <w:rPr>
                <w:rFonts w:cs="Arial" w:ascii="Arial" w:hAnsi="Arial"/>
                <w:bCs/>
              </w:rPr>
              <w:t>) -  автодорога Пировское – Комаровка) -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Большая Кеть (ул. Железнодорожная) - автодорога Пировское – Комаровка -  с. Комаровка (ул. Советская), автодорога на д. Новый Ислам - д. Новый Ислам (ул. Зеленая) – автодорога на д. Новомихайловка -      д. Новомихайловка (ул.Лесная) - автодорога на д. Новый Ислам - д. Новый Ислам (ул. Зеленая) – автодорога на с. Комаровка - с. Комаровка (ул. Центральная) –  автодорога Пировское – Комаровка -   п. Кетский (ул. Центральная) – автодорога на п. Большая Кеть - п. Большая Кеть (ул.Железнодорожная) – автодорога Пировское – Комаровка -  с. Пировское (ул. Гагарина, ул. Коренева, ул. Куйбышева, ул. Советская, 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Филип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д. Долгово (напротив </w:t>
            </w:r>
            <w:r>
              <w:rPr>
                <w:rFonts w:cs="Arial" w:ascii="Arial" w:hAnsi="Arial"/>
              </w:rPr>
              <w:t>123 км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, д.2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оуха (ул. Центральная, д.28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аевское, (ул. Бернасовская, д.3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 Филипповка (ул. Филиппова, д.1) – конечная (начальн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аевское (ул. Бернасовская, д.16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оуха (ул. Центральная, д.23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лгово (ул. Мусы  Джалиля, д.28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 (ул. Ленина, ул. Советская, ул. Куйбышева, ул. Ключевая) - автодорога Енисейск – Пировское - автодорога на д. Долгово - д. Долгово, (ул. Мусы  Джалиля) - автодорога на с. Солоуха -  с. Солоуха (ул. Центральная) – автодорога на д. Новониколавеское - д. Новониколаевское (ул. Бирнасовская) - автодорога на д. Филипповка -  д. Филипповка (ул. Филиппова) - автодорога на д. Новониколавеское - д. Новониколаевское (ул. Бернасовская) - автодорога на д. Солоуха - с. Солоуха (ул.Центральная) автодорога на д. Долгово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) – автодорога до 123 км автодороги Енисейск – Пировское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Енисейск – Пировское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(ул. Ключевая, ул. Куйбышева, ул. Советская, ул. Ленин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4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Волок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нача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 (напротив 55 км. автодороги Галанино – Пировско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 (ул. Березовая, д. 16-18) – конеч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 (ул. Березовая, д. 27 -29) – началь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 (55 км. автодороги Галанино – Пировское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с. Пировское (ул. Ленина) - автодорога Галанино – Пировское – автодорога до д. Волоковое - д. Волоковое (ул. Березовая) – автодорога до 55 км автодороги  Галанино – Пировское -   автодорога Галанино – Пировское -  с. Пировское (ул. Лен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6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ировское –Буш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 (конечная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Доново (сворот на д. Петропавл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етропавловка (ул. Советская, д.18-20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ушуй (ул. Красноармейская, д.21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Шумбаш (ул. Зеленая, д.12) –конечная (начальная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ушуй (ул. Красноармейская, д.21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етропавловка (ул. Советская, д.18-20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Доново (сворот на д. Петропавловка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 (конеч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Пировское (ул. Ленина, </w:t>
            </w:r>
            <w:r>
              <w:rPr>
                <w:rFonts w:cs="Arial" w:ascii="Arial" w:hAnsi="Arial"/>
              </w:rPr>
              <w:t>ул. Советская</w:t>
            </w:r>
            <w:r>
              <w:rPr>
                <w:rFonts w:cs="Arial" w:ascii="Arial" w:hAnsi="Arial"/>
                <w:bCs/>
              </w:rPr>
              <w:t xml:space="preserve">) - автодорога на д. Петропавловка - д. Петропавловка (ул. Советская) – автодорога через д. Доново на с. Бушуй 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ушуй (ул. Красноармейская) – автодорога на д. Шумбаш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. Шумбаш (ул. Зеленая) – автодорога на с. Бушуй 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ушуй (ул. Красноармейская) - автодоро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Петропавловка (ул. Советская) – автодорога на с. Пировское - с. Пировское Автостанция (</w:t>
            </w:r>
            <w:r>
              <w:rPr>
                <w:rFonts w:cs="Arial" w:ascii="Arial" w:hAnsi="Arial"/>
              </w:rPr>
              <w:t xml:space="preserve">ул. Советская, </w:t>
            </w:r>
            <w:r>
              <w:rPr>
                <w:rFonts w:cs="Arial" w:ascii="Arial" w:hAnsi="Arial"/>
                <w:bCs/>
              </w:rPr>
              <w:t xml:space="preserve">ул. Ленина)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>660121,                 г. Красноярск,    ул. Парашютная, 90</w:t>
            </w:r>
          </w:p>
        </w:tc>
      </w:tr>
      <w:tr>
        <w:trPr>
          <w:trHeight w:val="360" w:hRule="atLeast"/>
        </w:trPr>
        <w:tc>
          <w:tcPr>
            <w:tcW w:w="1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0:00Z</dcterms:created>
  <dc:creator>Алексондрова Н.Г.</dc:creator>
  <dc:description/>
  <cp:keywords/>
  <dc:language>en-US</dc:language>
  <cp:lastModifiedBy>Исаченко</cp:lastModifiedBy>
  <cp:lastPrinted>2016-11-01T09:24:00Z</cp:lastPrinted>
  <dcterms:modified xsi:type="dcterms:W3CDTF">2016-11-02T03:08:00Z</dcterms:modified>
  <cp:revision>5</cp:revision>
  <dc:subject>пенсионный фонд</dc:subject>
  <dc:title>о создании комиссии по оказанию содействия ГУ УПФ РФ в Сухобузимском районе</dc:title>
</cp:coreProperties>
</file>