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7 октября 2016г.                                                                               №370-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ировского района Красноярского края от 16.05.2016г. № 153-п «Об утверждении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ее выплаты»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ассмотрев протест прокуратуры Пировского района от 10.10.2016 № 1-745в-2016, </w:t>
      </w:r>
      <w:r>
        <w:rPr>
          <w:sz w:val="24"/>
          <w:szCs w:val="24"/>
        </w:rPr>
        <w:t>руководствуясь ст.15, 18 Устава Пировского района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. Протест прокуратуры Пировского района удовлетворить, внести в постановление администрации Пировского района Красноярского края от  16.05.2016г. № 153-п «Об утверждении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ее выплат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 Пункт 4 Порядка выплаты ежемесячной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. Выплата компенсации устанавливается со дня, следующего за днем принятия организацией решения о выплате компенсации, до окончания текущего учебного года. Выплата компенсации осуществляется организацией ежемесячно в течение текущего учебного года до 20-го числа месяца, следующего за месяцем, за который выплачивается компенсац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 момента его официального опубликования в районной газете «Заря»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 xml:space="preserve">           А.И. Евсеев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3:00Z</dcterms:created>
  <dc:creator>1</dc:creator>
  <dc:description/>
  <cp:keywords/>
  <dc:language>en-US</dc:language>
  <cp:lastModifiedBy>Исаченко</cp:lastModifiedBy>
  <cp:lastPrinted>2016-01-29T15:03:00Z</cp:lastPrinted>
  <dcterms:modified xsi:type="dcterms:W3CDTF">2016-10-28T04:13:00Z</dcterms:modified>
  <cp:revision>4</cp:revision>
  <dc:subject/>
  <dc:title>АДМИНИСТРАЦИЯ АЛТАТСКОГО СЕЛЬСОВЕТА</dc:title>
</cp:coreProperties>
</file>