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октября 2016г.                                                                  №358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2.04.2016 №114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9.2016 № 1-750в-2016 (вх. № 1931 от 28.09.2016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2.04.2016 №114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й на условно разрешенный вид использования земельного участка или объекта капитального строительств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15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й на условно разрешенный вид использования земельного участка или объекта капитального строительства» изложить 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5.4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разрешений на условно разрешенный вид использования земельного участка или объекта капитального строительства» дополнить абзацем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Heading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 Жалоба на решения и (или) действия (бездействие) 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</w:t>
      </w:r>
      <w:r>
        <w:rPr>
          <w:rFonts w:cs="Arial" w:ascii="Arial" w:hAnsi="Arial"/>
          <w:b w:val="false"/>
          <w:i w:val="false"/>
          <w:color w:val="000000"/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айона  -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10-06T14:54:00Z</cp:lastPrinted>
  <dcterms:modified xsi:type="dcterms:W3CDTF">2016-10-19T08:10:00Z</dcterms:modified>
  <cp:revision>78</cp:revision>
  <dc:subject/>
  <dc:title>АДМИНИСТРАЦИЯ АЛТАТСКОГО СЕЛЬСОВЕТА</dc:title>
</cp:coreProperties>
</file>