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 сентября  2016                    с. Пировское                                    №350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перечня муниципальных програ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с постановлением администрации Пировского района от 15.07.2013 г. №309-п «Об утверждении Порядка принятия решений о разработке муниципальных программ Пировского района, их формирования и реализации, утвержденным,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ями 15</w:t>
        </w:r>
      </w:hyperlink>
      <w:r>
        <w:rPr>
          <w:rFonts w:cs="Arial" w:ascii="Arial" w:hAnsi="Arial"/>
        </w:rPr>
        <w:t xml:space="preserve"> и 18 Устава Пиров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программ Пир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и силу следующие постановления администрации Пировского района Красноярского кра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ление администрации Пировского района Красноярского края от 16.07.2013 г. № 313-п «Об утверждении перечня муниципальных программ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становление администрации Пировского района Красноярского края от 21.10.2013 г. № 480-п «О внесении изменений в постановление администрации Пировского района Красноярского края от 16.07.2013 г. № 313-п «Об утверждении перечня муниципальных программ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становление администрации Пировского района Красноярского края от 03.02.2014 г. № 59-п «О внесении изменений в постановление администрации Пировского района Красноярского края от 16.07.2013 г. № 313-п «Об утверждении перечня муниципальных програм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Постановление администрации Пировского района Красноярского края от 23.10.2014 г. № 490-п «О внесении изменений в постановление администрации Пировского района Красноярского края от 16.07.2013 г. № 313-п «Об утверждении перечня муниципальных програм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Постановление администрации Пировского района Красноярского края от 10.11.2014 г. № 533-п «О внесении изменений в постановление администрации Пировского района Красноярского края от 16.07.2013 г. № 313-п «Об утверждении перечня муниципальных програм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Постановление администрации Пировского района Красноярского края от 30.09.2015 г. № 318-п «О внесении изменений в постановление администрации Пировского района Красноярского края от 16.07.2013 г. № 313-п «Об утверждении перечня муниципальных программ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становление администрации Пировского района Красноярского края от 03.02.2016 г. № 35-п «О внесении изменений в постановление администрации Пировского района Красноярского края от 16.07.2013 г. № 313-п «Об утверждении перечня муниципальных программ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становление администрации Пировского района Красноярского края от 01.03.2016 г. № 59-п «О внесении изменений в постановление администрации Пировского района Красноярского края от 16.07.2013 г. № 313-п «Об утверждении перечня муниципальных программ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Пировского района Ивченко С.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 момента подписа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                                                                  А.И. Евсее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5"/>
        <w:gridCol w:w="1955"/>
        <w:gridCol w:w="1825"/>
        <w:gridCol w:w="8460"/>
      </w:tblGrid>
      <w:tr>
        <w:trPr>
          <w:trHeight w:val="1290" w:hRule="atLeast"/>
        </w:trPr>
        <w:tc>
          <w:tcPr>
            <w:tcW w:w="1531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Приложение к Постановлению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>от 30 сентября 2016 г. №350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</w:t>
              <w:br/>
              <w:t>МУНИЦИПАЛЬНЫХ ПРОГРАММ ПИРОВСКОГО РАЙОНА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униципальной программы Пиров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ые направления реализации муниципальных программ Пировского района  (в том числе подпрограммы программно-целевые инструменты)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Управление муниципальными финансами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ые направления программы:</w:t>
            </w:r>
            <w:r>
              <w:rPr>
                <w:rFonts w:cs="Arial" w:ascii="Arial" w:hAnsi="Arial"/>
                <w:color w:val="000000"/>
              </w:rPr>
              <w:br/>
              <w:t>1. Создание условий для эффективного и ответственного управления муниципальными финансами, повышения устойчивости бюджета поселений Пировского района.</w:t>
              <w:br/>
              <w:t>2. Обеспечение реализации муниципальной программы и прочие мероприят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Управление муниципальным долгом Пировского района.</w:t>
            </w:r>
          </w:p>
        </w:tc>
      </w:tr>
      <w:tr>
        <w:trPr>
          <w:trHeight w:val="1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Развитие образования Пировского района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ые направления программы:        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1. Развитие дошкольного, общего и дополнительного образования детей.</w:t>
              <w:br/>
              <w:t xml:space="preserve">2. Развитие кадрового потенциала отрасли.                                                                                                                                                                                                                             3. Господдержка детей сирот, расширение практики применения семейных форм воспитания.                                                                                                                                                   4. Обеспечение реализации муниципальной программы и прочие мероприятия. </w:t>
            </w:r>
          </w:p>
        </w:tc>
      </w:tr>
      <w:tr>
        <w:trPr>
          <w:trHeight w:val="2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Система социальной поддержки граждан Пировского район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ые направления программы: </w:t>
              <w:br/>
            </w:r>
            <w:r>
              <w:rPr>
                <w:rFonts w:cs="Arial" w:ascii="Arial" w:hAnsi="Arial"/>
                <w:color w:val="000000"/>
              </w:rPr>
              <w:t>1. Повышение качества и доступности социальных услуг населению.</w:t>
              <w:br/>
              <w:t>2. Обеспечение реализации муниципальной программы и прочие мероприятия.</w:t>
              <w:br/>
              <w:t xml:space="preserve"> </w:t>
            </w:r>
          </w:p>
        </w:tc>
      </w:tr>
      <w:tr>
        <w:trPr>
          <w:trHeight w:val="1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Развитие сельского хозяйства в Пировском районе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по сельскому хозяйству администрации Пировского района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ые направления программы:</w:t>
              <w:br/>
            </w:r>
            <w:r>
              <w:rPr>
                <w:rFonts w:cs="Arial" w:ascii="Arial" w:hAnsi="Arial"/>
                <w:color w:val="000000"/>
              </w:rPr>
              <w:t xml:space="preserve">1. Обеспечение реализации муниципальной программы.                                                                                                                                                                                                                                2. Устойчивое развитие сельских территорий.                                                                                                                                                                                                                3. Предупреждение возникновения и распространения заболеваний, опасных для человека и животных.                                                                                                                                                                                          4. Поддержка малых форм хозяйствования.  </w:t>
            </w:r>
          </w:p>
        </w:tc>
      </w:tr>
      <w:tr>
        <w:trPr>
          <w:trHeight w:val="3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, районный отдел образования, отдел культуры, спорта, туризма и молодежной политики администрации Пировского район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ые направлен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Энергосбережение и повышение энергетической эффективности в муниципальном образовании.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Капитальный ремонт и модернизация системы коммунальной инфраструктуры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Противодействие терроризму и экстримизму, предупреждение, помощь населению Пировского района в чрезвычайных ситуациях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. Создание условий для обеспечения доступным и комфортным жильем граждан Пировского района.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Развитие физической культуры и спорта в Пировском районе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ые направления программы:</w:t>
              <w:br/>
            </w:r>
            <w:r>
              <w:rPr>
                <w:rFonts w:cs="Arial" w:ascii="Arial" w:hAnsi="Arial"/>
                <w:color w:val="000000"/>
              </w:rPr>
              <w:t>1. Развитие массовой физической культуры и спорта.</w:t>
              <w:br/>
              <w:t xml:space="preserve">2. Развитие системы подготовки спортивного резерва.                                                                                                                                                                                                            3. Меры по преодолению распростронения наркомании, алкоголизма и табакокурения. </w:t>
            </w:r>
          </w:p>
        </w:tc>
      </w:tr>
      <w:tr>
        <w:trPr>
          <w:trHeight w:val="26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Молодежь Пировского района в 21 веке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ые направления программы:</w:t>
              <w:br/>
            </w:r>
            <w:r>
              <w:rPr>
                <w:rFonts w:cs="Arial" w:ascii="Arial" w:hAnsi="Arial"/>
                <w:color w:val="000000"/>
              </w:rPr>
              <w:t xml:space="preserve">1. Вовлечение молодежи Пировского района в социальную практику.                                                                                                                                                                                2. Патриотическое воспитание молодежи Пировского района.                                                                                                                                                                                         3. Обеспечение жильем молодых семей.                                                                                                                                                                                           4. Профилактика безнадзорности и правонарушений несовершеннолетних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Профилактика правонарушений на территории Пировского района.                                                                                                                                                                         Мероприятие: Субвенция на реализацию Закона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».</w:t>
            </w:r>
          </w:p>
        </w:tc>
      </w:tr>
      <w:tr>
        <w:trPr>
          <w:trHeight w:val="2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Развитие культуры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ые направления программы:</w:t>
              <w:br/>
            </w:r>
            <w:r>
              <w:rPr>
                <w:rFonts w:cs="Arial" w:ascii="Arial" w:hAnsi="Arial"/>
                <w:color w:val="000000"/>
              </w:rPr>
              <w:t>1. Сохранение культурного наследия.</w:t>
              <w:br/>
              <w:t>2. Поддержка искусства и народного творчества.</w:t>
              <w:br/>
              <w:t xml:space="preserve">3. Обеспечение условий реализации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граммы и прочие мероприятия.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4. Развитие архивного дела в Пировском районе.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    Мероприятие: </w:t>
            </w:r>
            <w:r>
              <w:rPr>
                <w:rFonts w:cs="Arial" w:ascii="Arial" w:hAnsi="Arial"/>
              </w:rPr>
              <w:t>Приобретение и установка стелы "Ветеранам тыла и детям войны".</w:t>
            </w:r>
          </w:p>
        </w:tc>
      </w:tr>
      <w:tr>
        <w:trPr>
          <w:trHeight w:val="2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Развитие и поддержка субъектов малого  и (или) среднего предпринимательства на территории Пировского района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ые направления программы: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1. Повышение уровня предпринимательской грамотности и иннформирование жителей района о действующих мерах поддержки малого и среднего предпринимательства и условиях ее предоставления.                                                                                                                                        2. Финансовая поддержка субъектов малого и среднего предпринимательства.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Содействие развитию местного самоуправления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ые направления программы:</w:t>
              <w:br/>
            </w:r>
            <w:r>
              <w:rPr>
                <w:rFonts w:cs="Arial" w:ascii="Arial" w:hAnsi="Arial"/>
                <w:color w:val="000000"/>
              </w:rPr>
              <w:t>1. Создание безопасных и комфортных условий функционирования объектов муниципальной собственности.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2. Развитие кадрового потенциала органов местного самоуправления.                                                                                        3. Повышение качества оказания услуг на базе многофункциональных центров предоставления государственных и муниципальных услуг в районе.                                                                                                                                                                         Мероприятие: Обеспечение правовой, консультационной, методической, информационно-просветительской поддержки органов местного самоуправления.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Управление муниципальным имуществом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ые направления программы:       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1. Развитие земельно-имущественных отношений на территории Пиров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2. Содержание и обслуживание казны Пировского района.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Охрана окружающей среды в Пировском районе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ые направления программы:       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1. Обращение с отходами на территории Пировского района.                                                                                                                   2. Проектирование зон санитарной охраны источников питьевого водоснабжения Пировского района.                                                                                                                                         3. Организация и проведение акарицидных обработок мест массового отдыха населения в Пировском районе.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Развитие транспортной системы Пировского района"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Пировского района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ые направления программы: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. Развитие транспортной системы Пировского района.                                                                                                                   2. Содержание автомобильных дорог местного значения Пировского района.                                                                                                                                         3. Безопасность дорожного движения.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7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9:00Z</dcterms:created>
  <dc:creator>Админ</dc:creator>
  <dc:description/>
  <cp:keywords/>
  <dc:language>en-US</dc:language>
  <cp:lastModifiedBy>Исаченко</cp:lastModifiedBy>
  <cp:lastPrinted>2016-09-29T14:49:00Z</cp:lastPrinted>
  <dcterms:modified xsi:type="dcterms:W3CDTF">2016-09-30T05:25:00Z</dcterms:modified>
  <cp:revision>47</cp:revision>
  <dc:subject/>
  <dc:title/>
</cp:coreProperties>
</file>