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тября 2016г                     с.Пировское                                                  №343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средств из резервного фон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В целях предотвращения  аварийных ситуаций  на объектах водоснабжения Пировского района в осенне-зимний период 2016 года, на основании Постановления администрации Пировского района №274 от 28.07.2016 года «Об утверждении порядка использования бюджетных ассигнований резервного фонда администрации Пировского района»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, в соответствии с федеральным законом «О защите населения и территорий от чрезвычайных ситуаций природного и техногенного характера» и Постановления правительства РФ от 05 ноября 1995 года № 1113 «О единой государственной системе предупреждения и ликвидации ЧС»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гласно решения комиссии по ЧС и ПБ Пировского района №18 от 15.09.2016 года , финансовому управлению  администрации Пировского района выделить из  резервного фонда денежные средства в сумме 200 000,00  (двести тысяч) рублей 00 копеек на приобретение технологического оборудования водоснаб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Глав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района                                                                             А.И. Евсеев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 xml:space="preserve">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5:00Z</dcterms:created>
  <dc:creator>user01</dc:creator>
  <dc:description/>
  <cp:keywords/>
  <dc:language>en-US</dc:language>
  <cp:lastModifiedBy>Исаченко</cp:lastModifiedBy>
  <cp:lastPrinted>2016-09-20T10:38:00Z</cp:lastPrinted>
  <dcterms:modified xsi:type="dcterms:W3CDTF">2016-09-30T03:59:00Z</dcterms:modified>
  <cp:revision>65</cp:revision>
  <dc:subject/>
  <dc:title>АДМИНИСТРАЦИЯ ПИРОВСКОГО РАЙОНА</dc:title>
</cp:coreProperties>
</file>