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6г.                        с. Пировское                                     №3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/>
        <w:t>учреждений Пировского района</w:t>
      </w:r>
    </w:p>
    <w:p>
      <w:pPr>
        <w:pStyle w:val="Heading1"/>
        <w:ind w:hanging="0"/>
        <w:rPr/>
      </w:pPr>
      <w:r>
        <w:rPr/>
        <w:t>на 2016 - 2017 учебный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/>
      </w:pPr>
      <w:r>
        <w:rPr/>
        <w:t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Пировского района в 2016-2017 учебном году, в соответствии с Федеральным законом от 29 декабря 2012 г. № 273-ФЗ «Об образовании в Российской Федерации», Федеральным законом от 06 октября 2003 г. № 131-ФЗ "Об общих принципах организации местного самоуправления в Российской Федерации", руководствуясь Уставом Пировского района,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ПОСТАНОВЛЯЮ: 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еть образовательных учреждений, подведомственных Районному отделу образования администрации Пировского района, на 2016-2017 учебный год: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8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Образовательные учрежде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ые учреж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я дополнительного образов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лассы и классы – комплекты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 классов:1-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/32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 классов: 5-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8/48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 классов: 10-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/1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/9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ме того, УК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личество обучающихся в общеобразовательных учреждениях по уровням обще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ое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ме того, УК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Общеобразовательные учреждения, где функционируют  группы дошкольного образования полного дн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оспитанник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Дошкольные образовательные учрежде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оспитанник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Группы кратковременного пребывания, открытые на базе общеобразовательных учреждений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груп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оспитанник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Дополнительное образование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кружков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уководителе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етей, посещающих круж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ировского района</w:t>
        <w:tab/>
        <w:tab/>
        <w:tab/>
        <w:tab/>
        <w:tab/>
        <w:tab/>
        <w:tab/>
        <w:t>А.И. Евсе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Пользователь</dc:creator>
  <dc:description/>
  <cp:keywords/>
  <dc:language>en-US</dc:language>
  <cp:lastModifiedBy>Исаченко</cp:lastModifiedBy>
  <cp:lastPrinted>2016-09-20T16:45:00Z</cp:lastPrinted>
  <dcterms:modified xsi:type="dcterms:W3CDTF">2016-09-21T04:41:00Z</dcterms:modified>
  <cp:revision>23</cp:revision>
  <dc:subject/>
  <dc:title>АДМИНИСТРАЦИЯ ПИРОСВКОГО РАЙОНА</dc:title>
</cp:coreProperties>
</file>