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4 сентября 2016 г             с.Пировское                                   №338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уководствуясь статьями 15 и 18 Устава Пировского района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риложении №3.3. к муниципальной программе «Развитие культуры», в приложении №2 к подпрограмме 3 «Обеспечение условий реализации программы и прочие мероприятия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троке 1.1 столбце 10 цифру «2345,00» заменить цифрой «2135,0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2) В строке 1.1 в столбце 13 цифру «7135,00» заменить цифрой «6925,00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3) В строке «Итого по задаче 1» в столбце 10 цифру «2400,00» заменить  цифрой «2190,0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4)  в строке «Итого по задаче 1» в столбце 13 цифру «11797,76» заменить цифрой «11587,76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5) В строке 3.3 в столбце 10 цифру «145,3» заменить цифрой «355,30»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6)  В строке 3.3 в столбце 13 цифру «145,3» заменить цифрой «355,30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7)  В строке «Итого по задаче 3» в столбце 10 цифру «414,80» заменить цифрой «624,18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8) В строке «Итого по задаче 3» в столбце 13 цифру «1408,86» заменить цифрой «1618,86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7:00Z</dcterms:created>
  <dc:creator>1</dc:creator>
  <dc:description/>
  <cp:keywords/>
  <dc:language>en-US</dc:language>
  <cp:lastModifiedBy>Исаченко</cp:lastModifiedBy>
  <cp:lastPrinted>2016-09-14T17:00:00Z</cp:lastPrinted>
  <dcterms:modified xsi:type="dcterms:W3CDTF">2016-09-16T07:46:00Z</dcterms:modified>
  <cp:revision>101</cp:revision>
  <dc:subject/>
  <dc:title>            АДМИНИСТРАЦИЯ ПИРОВСКОГО РАЙОНА</dc:title>
</cp:coreProperties>
</file>