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социальной поддержки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и доступности социальных услуг населению»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и доступности социальных услуг населению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социальной поддержки гражд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ровского района»</w:t>
            </w:r>
          </w:p>
        </w:tc>
      </w:tr>
      <w:tr>
        <w:trPr>
          <w:trHeight w:val="41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, реализующий подпрограмму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 Пировского райо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, качества и безопасности социального обслужива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услуг социального обслуживания, оказываемых в соответствии с муниципальным задани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работников учреждений к качественному предоставлению услуг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граждан пожилого возраста и инвалидов всеми видами социального обслуживания на дому  (на 1000 пенсионеров)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, не более 0,1%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, не менее 100 %;</w:t>
            </w:r>
          </w:p>
          <w:p>
            <w:pPr>
              <w:pStyle w:val="Style27"/>
              <w:spacing w:lineRule="auto" w:line="240" w:before="0" w:after="0"/>
              <w:ind w:left="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 к 2018 году, по отношению к уровню 2014 года, – 1,9%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 бюджета за период с 2014 по 2018 гг. –  51811,4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11964,8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9793,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10017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10017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10017,6  тыс. руб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СЗН администрации Пировского района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населения является одной из составляющих социальной поддержки населения и представляет собой деятельность  по оказанию социальных услуг  граждан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илого возраста и инвалидов, граждан, находящихся в трудной жизненной ситуац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истемы социального обслуживания определяется, в первую очередь, потребностями граждан в социальных услуг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овском районе наблюдается устойчивый рост в составе населения численности граждан старшего поколения (женщины в возрасте 55 лет и старше и мужчины в возрасте 60 лет и старш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овском районе более 1700 (1730)  граждан пожилого возраста, нуждаются в поддержке государства и состоят на учёте в органах социальной защиты населения, из них одиноко проживающих – 512  граждан и 529 граждан – в одиноко проживающих супружеских па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ая тенденция увеличения количества пожилых граждан требует дополнительных затрат на социальное обеспечение, указывает </w:t>
        <w:br/>
        <w:t xml:space="preserve">на необходимость создания эффективного функционирования развитой системы социальной защиты населения, способной оказывать различные виды социальной помощи, услуг и социальной поддержки жителям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населения в районе осуществляется  центром социального обслуживан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ть учреждений сформирована с учётом постановления Совета администрации края от 26.06.2007 № 247-п «Об утверждении стандарта качества оказания государственных услуг в области социальной защиты населения», которым устанавливаются нормы обеспеченности населения краевыми государственными учреждениями социального обслуживания для обеспечения доступности оказания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ой формой социального обслуживания пожилых людей </w:t>
        <w:br/>
        <w:t>и инвалидов наряду с развитием стационарных учреждений является развитие надомных форм предоставления социальных услуг (стационарозамещающих технологий), как социально и экономически более эффективных, для помощи пожилым на дому, расширение сферы применения мобильных бригад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жегодно услугами нестационарного социального обслуживания пользуется около  1800  граждан пожилого возраста и инвалидов, в том числе около 100 (103) человек пользуются услугами отделения социального обслуживания на дому. При этом около 25 % от их числа – одинокие граждане и одинокие супружеские па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мерно ведется работа по развитию надомных форм социального обслуживания в районе, одной из которых является деятельность отделения срочной помощи. Отделение срочной помощи  осуществляет свою работу в двух направлениях - предоставление социальных услуг и адресной помощи пожилым людям и инвалидам, проживающим в малых и отдаленных населенных пунктах. Прием и консультирование по социальным вопросам проводят специалисты по социальной работе. Ведется работа 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иемных семей для граждан пожилого возраста и инвалид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реализации принципа доступности социального обслуживания для граждан, проживающих в отдалённых труднодоступных населённых пунктах, с учётом специфики района, которая заключается, прежде всего, в неравномерности распределения населения </w:t>
        <w:br/>
        <w:t xml:space="preserve">по территории  района, а также в сложных условиях транспортной доступности, в районе создана служба социальных участковых, работа которых организована в соответствии с принципом «доступности участкового в течение одного дня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астковые социальные инспекторы (специалисты по социальной работе), являются штатными работниками социального учреждения, имеют рабочие места по месту своего жительства в удалённых населённых пунктах. За 2014 год  участковой социальной службой услуги получили  2746 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пребывания пожилых граждан </w:t>
        <w:br/>
        <w:t xml:space="preserve">и инвалидов в привычной домашней среде в крае с 2011 года организована работа по созданию приемных семей для пожилых граждан и инвали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лиц старшего поколения является невостребованность и утрата социального статуса в связи с выходом на пен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достаток общения и внимания ветераны и пенсионеры зачастую компенсируют деятельностью в ветеранских движениях. Совет ветеранов совместно с администрацией Пировского района, отделом  социальной защиты населения и Комплексным центром социального обслуживания населения  проводят большую работу по социальной защите ветеранов войны, труда, одиноких и престарелых граждан пожилого возраста, по военно-патриотическому воспитанию молодежи, подготовке ее к жизни, труду. Ветераны и пенсионеры участвуют в подготовке и проведении памятных и праздничных д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ктика показала, что работа ветеранских организаций на территории Пировского района охватывает вниманием и заботой большинство граждан пожилого возраста. Для выполнения отдельных задач и мероприятий ветеранской организации требуется выделение денеж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ветеранскому движению, ветеранской организации - одна из задач данно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ющая потребность населения в разнообразных качественных социальных услугах требует привлечения в сферу социального обслуживания негосударственного сектора, социально-ориентированных некоммерческих организаций, благотворителей и добровольцев. Создание конкурентных условий, обеспечение открытости для потребителя информации </w:t>
        <w:br/>
        <w:t>о деятельности учреждений будут способствовать формированию здоровых рыночных отношений, при которых оказывать некачественные услуги будет невы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числу существенных недостатков системы социального обслуживания населения, не обеспечивающих предоставление социальных услуг, удовлетворяющих потребности граждан, и сдерживающие эффективное функционирование учреждений, относится не соответствие современным требованиям санитарно-эпидемиологических правил и нормативов, нормам пожарной и физической безопас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я благоустройства и материально–технической оснащенности  учреждений в сельской местности, а для ряда учреждений существующий уровень является критически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 качества социальных услуг, охрана жизни </w:t>
        <w:br/>
        <w:t xml:space="preserve">и здоровья людей, создание и обеспечение безопасных условий проживания </w:t>
        <w:br/>
        <w:t>в учреждениях социального обслуживания входит в число приоритетных задач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существующих проблем в системе социального обслуживания населения Пировского района предопределяют направления и содержание мероприятий настоящей подпрограммы. Улучшение качества и доступности предоставления услуг в учреждении социального обслуживания в значительной степени будет способствовать социально-экономическому развитию и улучшению качества жизни и благосостояния жителей Пи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одпрограммы учитываются и прогнозируемые параметры развития системы социального обслуживания населения до 2020 года. Прогноз развития системы социального обслуживания в рамках данной подпрограммы сформирован с учетом изменения спроса населения на услуги социального обслуживания в прогнозируемый период (2013-2020 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позитивных сдвигов в этих направлениях возможно, в том числе, в рамках профилактических мероприятий по преодолению физиологической и психологической уязвимости населения, включаемых </w:t>
        <w:br/>
        <w:t>в соответствующие Государственные программы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целью подпрограммы 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, качества и безопасности социального обслуживания населения  для достижения указанной цели необходимо решение следующе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Cell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доступности и качества услуг социального обслуживания, оказываемых в соответствии с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дпрограммных мероприятий основывается на эффективности решения поставленны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иведен в приложении № 2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эффективное исполнение подпрограммы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иведён в приложении </w:t>
        <w:br/>
        <w:t xml:space="preserve">№ 1 к настоящей подпрограмме. </w:t>
      </w:r>
    </w:p>
    <w:p>
      <w:pPr>
        <w:pStyle w:val="Normal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: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хват граждан пожилого возраста и инвалидов  всеми видами социального обслуживания на дому (на 10000 пенсионеров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удовлетворенности граждан качеством предоставления услуг муниципальными учреждениями социального обслуживания населения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ой цели и задач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ества социальных услуг, оказываемых жителям района учреждением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субвенций  краевого и районного бюджетов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вышения качества и доступности социальных услуг населению подпрограммы осуществляется в соответствии с муниципальным заданием, повышение мотивации работников учреждения к качественному предоставлению услуг муниципальным бюджетным учреждением социального обслуживания в соответствии с Федеральными законами от 02.08.1995 № 122-ФЗ «О социальном обслуживании граждан пожилого возраста и инвалидов», от 10.12.1995 № 195-ФЗ «Об основах социального обслужива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10.12.2004 № 12-2705  «О социальном обслуживании насе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29.10.2009 № 9-3864 «О новых системах оплаты труда работников краевых государственных бюджетных учрежден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09.12.2010 № 11-5397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Правительства Красноярского края от 01.12.2009 № 620-п «Об утверждении Примерного положения об оплате труда работников краевых государственных бюджетных учреждений социального обслуживания, подведомственных министерству социальной политики Красноярского края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10.12.2004 № 12-2705 «О социальном обслуживании на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Красноярского края  от 08.07. 2010 № 10-4866 «Об организации приемных семей для граждан пожилого возраста и инвалидов в Краснояр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выбора исполнителей среди учреждений, оказывающих социальные услуги гражданам, находящимся в трудной жизненной ситуации, </w:t>
        <w:br/>
        <w:t>в целях улучшения их жизнедеятельности и  повышения степени самостоятельного удовлетворения основных жизненных потребностей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предоставляемых учреждение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обслуживаемых граждан (пожилые, инвалиды (дети-инвалид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ощность учреждения (пропускная способнос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ая численность граждан, нуждающихся в социальном обслужи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предоставление по социальному обслуживанию осуществляется в соответствии с утвержденными нормативами затрат в рамках  муниципального задания, определяющих требования к составу, качеству, объему, условиям, порядку и результатам оказываемых социальных 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оказание услуг, выполнение работ для государственных и муниципальных нужд в целях реализации данной задачи осуществляются 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бора получателей бюджетных средств учреждений социального обслуживания при реализации мероприятий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даний, не соответствующих требованиям санитарно – эпидемиологических правил и норматив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 на право собственности на здание (сооруж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ебований и предписаний государственных надзорных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капитального ремонта объектов на основании технических заключений или актов комиссионного об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капитальных ремонтов, существующих зданий (сооруж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и наличие автотранспорта, который выработал эксплуатационный ресурс, в учреждениях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(наличие и уровень физического и морального износа технологического оборудования) учреждений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выполнения работ (оказания услуг, осуществления поставок товара) по капитальному ремонту зданий, сооружений, помещений, благоустройству территории, иных работ, направленных на обеспечение пожарной и физической безопасности, приобретения автотранспорта, краевые государственные учреждения социального обслуживания в срок до 15 января очередного финансового года представляют в министерство в электронном ви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ы выполненных работ по капитальному ремонту (благоустройству) зданий, сооружений, помещений, благоустройству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ы приемки-передачи поставленного технологического обору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ы приемки-передачи поставленного авт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районного  бюджета на реализацию мероприятий подпрограммы осуществляется финансовым управлением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есет ответственность за реализацию подпрограммы и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следит за ходом выполнения мероприятий и готовит необходимую информацию в министерство, связанные с реализацие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реждение социального обслуживания ежеквартально в срок до 15 числа месяца, следующего за отчетным кварталом, и в срок до 01 февраля очередного финансового года представляет в министерство информацию о реализации мероприятий,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местного бюджета, предусмотренных на реализацию мероприятий подпрограммы, осуществляется финансовыми органами муниципального района.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реализации программы выполняется на основе достижений целев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ть проблемы удовлетворения потребности граждан пожилого возраста и инвалидов в постоянном постороннем уходе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граждан, получивших услуги в учреждениях социального обслуживания населения, в общем числе граждан, обратившихся за их получением составит 10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уровень удовлетворенности граждан качеством </w:t>
        <w:br/>
        <w:t>и доступностью получения социальных услуг, не ниже 10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формы социального обслуживания с преимущественной ориентацией на предоставление социальных услуг на дому: домашнее визитирование, удаленное сопровождение в рамках региональной информационно-аналитической системы поддержки процесса реабилитации инвали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здоровую конкурентную среду и условия для полноценного участия пожилых лиц в жизн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подпрограммы основывается на эффективности решения поставленных зада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 приведён в приложении № 2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озволит выделить направления финансирования, обеспечить эффективное планирование и мониторинг результатов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  реализуются за счет средств краевого и местного бюджетов. Общий объем средств на реализацию подпрограммы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средств  краевого бюджета за период с 2014 по 2018 гг. -    51811,4 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11964,8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9793,8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10017,6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 10017,6 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10017,6  тыс. руб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необходимые для обеспечения реализации органами социальной защиты населения муниципальных районов, муниципальными учреждениями социального обслуживания населени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ab/>
        <w:tab/>
        <w:tab/>
        <w:tab/>
        <w:tab/>
        <w:t xml:space="preserve">Л.И.Астапова </w:t>
        <w:tab/>
        <w:tab/>
        <w:tab/>
        <w:tab/>
        <w:tab/>
        <w:tab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21"/>
        <w:gridCol w:w="1418"/>
        <w:gridCol w:w="1828"/>
        <w:gridCol w:w="15"/>
        <w:gridCol w:w="1559"/>
        <w:gridCol w:w="1559"/>
        <w:gridCol w:w="1559"/>
        <w:gridCol w:w="1418"/>
        <w:gridCol w:w="1417"/>
      </w:tblGrid>
      <w:tr>
        <w:trPr>
          <w:trHeight w:val="810" w:hRule="atLeast"/>
        </w:trPr>
        <w:tc>
          <w:tcPr>
            <w:tcW w:w="1601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                к  подпрограмме 4 "Повышение качества и доступ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х услуг населению ", </w:t>
              <w:b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4 " Повышение качества и доступности социальных услуг населен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4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7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8 год)</w:t>
            </w:r>
          </w:p>
        </w:tc>
      </w:tr>
      <w:tr>
        <w:trPr>
          <w:trHeight w:val="55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, качества и безопасности социального обслу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раждан пожилого возраста и инвалидов  всеми видами социального обслуживания на дому (на 1000 пенсионе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муниципального образования, отчетные форы учреждения социального обслуживани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992" w:gutter="0" w:header="425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  <w:tab/>
        <w:tab/>
        <w:tab/>
        <w:tab/>
        <w:tab/>
        <w:tab/>
        <w:t>Л.И.Астапова</w:t>
        <w:tab/>
        <w:tab/>
        <w:t xml:space="preserve">                                                                                  </w:t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  <w:br/>
        <w:t xml:space="preserve">                                                                                                                                к  подпрограмме 4 "Повышение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ступности социальных услуг населению ",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ConsPlusCel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мероприятий подпрограммы 4 "Повышение качества и доступности социальных услуг населению"</w:t>
      </w:r>
    </w:p>
    <w:p>
      <w:pPr>
        <w:pStyle w:val="ConsPlusCell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8"/>
        <w:gridCol w:w="709"/>
        <w:gridCol w:w="709"/>
        <w:gridCol w:w="1418"/>
        <w:gridCol w:w="709"/>
        <w:gridCol w:w="1134"/>
        <w:gridCol w:w="1134"/>
        <w:gridCol w:w="1134"/>
        <w:gridCol w:w="425"/>
        <w:gridCol w:w="28"/>
        <w:gridCol w:w="681"/>
        <w:gridCol w:w="567"/>
        <w:gridCol w:w="568"/>
        <w:gridCol w:w="567"/>
        <w:gridCol w:w="568"/>
        <w:gridCol w:w="709"/>
        <w:gridCol w:w="991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  <w:br/>
              <w:t xml:space="preserve">повышение уровня, качества и безопасности социального обслуживания на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1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чел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Задач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задаче №1 равны объему субвенции  на реализацию полномочий по содержанию учреждений социального обслуживания населения по Закону края от 10 декабря 2004 года №12-2705 «О социальном обслуживании населения», за исключением расходов на оплату труда, отнесенных  к задаче №2 данной подпрограммы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дача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7,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7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Предостав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ка и пересы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вознаграждения лицам, организовавшим приемную семью (в соответствии с Законом края  от 8 июля 2010 года № 10-4866 «Об организации приемных семей для граждан пожилого возраста и инвалидов в Красноярском крае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ЗН администрации Пировск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Cel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ab/>
        <w:tab/>
        <w:tab/>
        <w:t>Л.И.Астапова</w:t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992" w:gutter="0" w:header="425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467059.0" TargetMode="External"/><Relationship Id="rId3" Type="http://schemas.openxmlformats.org/officeDocument/2006/relationships/hyperlink" Target="garantf1://18441316.0" TargetMode="External"/><Relationship Id="rId4" Type="http://schemas.openxmlformats.org/officeDocument/2006/relationships/hyperlink" Target="garantf1://18510253.0" TargetMode="External"/><Relationship Id="rId5" Type="http://schemas.openxmlformats.org/officeDocument/2006/relationships/hyperlink" Target="garantf1://18441788.0" TargetMode="External"/><Relationship Id="rId6" Type="http://schemas.openxmlformats.org/officeDocument/2006/relationships/hyperlink" Target="garantf1://18467059.0" TargetMode="External"/><Relationship Id="rId7" Type="http://schemas.openxmlformats.org/officeDocument/2006/relationships/hyperlink" Target="consultantplus://offline/ref=74F00C057301FA5DCC2197F824DCA22EB1FB442FF861D5C5A5FB81FFEFQ9IFH" TargetMode="External"/><Relationship Id="rId8" Type="http://schemas.openxmlformats.org/officeDocument/2006/relationships/hyperlink" Target="consultantplus://offline/ref=1C6B1F9B028BDE62AFEECAFB40A4F710768E3EE60961ADFEF974CAAE6B10EAAE6B9047DB34AC9522C11C6Ed0L1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1:00Z</dcterms:created>
  <dc:creator>Татьяна Михайловна Болсуновская</dc:creator>
  <dc:description/>
  <cp:keywords/>
  <dc:language>en-US</dc:language>
  <cp:lastModifiedBy>Исаченко</cp:lastModifiedBy>
  <cp:lastPrinted>2016-01-28T16:20:00Z</cp:lastPrinted>
  <dcterms:modified xsi:type="dcterms:W3CDTF">2016-01-28T09:20:00Z</dcterms:modified>
  <cp:revision>153</cp:revision>
  <dc:subject/>
  <dc:title/>
</cp:coreProperties>
</file>