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поддержки граждан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поддержки граждан Пировского района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  до 99,0% к 2018 году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и федерального бюджетов за период с 2014 по 2018 гг. –  14799,6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4799,6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       0,0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8 гг. – 4722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722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8 гг. -   10077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007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0,0 тыс. 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у жилого помещения и коммунальных услуг является одной из мер направленных  на поддержание и повышение денежных доходов, в связи с особыми заслугами, утратой трудоспособности, малообеспеч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овском районе проживает 7053 тыс. человек. Получателями мер социальной поддержки на оплату жилого помещения и коммунальных услуг </w:t>
        <w:br/>
        <w:t>на территории Пировского района  в настоящее время являются  2368 человек, что составляет 33,6% процента от общей числен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численности отдельных категорий граждан (участников и инвалидов Великой Отечественной войны,  тружеников тыла </w:t>
        <w:br/>
        <w:t xml:space="preserve">и т.д.) вследствие их преклонного возраста, в районе сохраняется тенденция </w:t>
        <w:br/>
        <w:t xml:space="preserve">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</w:t>
        <w:br/>
        <w:t xml:space="preserve">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вышедшие на пенсию и проживающие </w:t>
        <w:br/>
        <w:t>в сельской местности, рабочем поселке (поселке городского типа), общий стаж по основному месту работы которых в краевых государственных и (или) муниципальных образовательных учреждениях в сельской местности, рабочем поселке (поселке городского типа) составляет не менее 1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В настоящее время меры социальной поддержки предоставляются более 334 жителей Пировского района, имеющих статус «ветеран труда Красноярского края», что составляет  4,7% от численности населения района. Увеличивается количество многодетных семей. В настоящее время мерами социальной поддержки на оплату жилого помещения и коммунальных услуг в крае пользуются 418 многодетны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Пировского района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Красноярского края являются более 90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 xml:space="preserve">на оплату жилого помещения и коммунальных услуг, в том числе обусловлено ростом доходов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. Своевременное и качественное обеспечение предоставления социальных мер на оплату жилого помещения и коммунальных услуг является  целенаправленной реализации социальной политики. Эффективное исполнение мероприятий подпрограммы «Обеспечение социальной поддержки граждан на оплату жилого помещения и коммунальных услуг» подпрограммы  будет способствовать формированию благоприятного социального климата в районе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 xml:space="preserve">и коммунальных услуг отдельным категориям граждан в форме денежных выплат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ные мероприятия  являются основой 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 Перечень мероприятий подпрограммы приведен в приложении № 2 к настоящей под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 2014-2018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 отдел социальной защиты населения и  обеспечивает эффективное исполнение субвенции, соблюдение действующего федерального и краевого законодательства при исполнении подпрограммных мероприятий, подготовку отчета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>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Законом Красноярского к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ой в объемах, установленных федеральным и краев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на оплату жилого помещения </w:t>
        <w:br/>
        <w:t xml:space="preserve">и коммунальных услуг отдельным категориям граждан осуществляю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17.12.2004 № 13-2804 «О социальной поддержке населения при оплате жилья и коммунальных услуг»,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</w:t>
        <w:br/>
        <w:t>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Пировского района Красноярского края на оплату жилого помещения и коммунальных услуг в виде мер социальной поддержки населения составляет отчеты 22-ЖКХ, 26-ЖК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циально-экономическая эффективность реализации подпрограммы зависит от степени достижения ожидаемого конечного результ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предоставление меры социальной поддержки на оплату жилого помещения и коммунальных услуг более 2790 граждан, име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свыше 100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обеспеч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держку наиболее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 представлена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4799,6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4799,6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0,0 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8 гг. -   4722,3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4722,3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0,0  тыс. руб.,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0,0  тыс. руб.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0,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8 гг. -   10077,3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0077,3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   0,0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0,0  тыс. руб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</w:t>
        <w:tab/>
        <w:tab/>
        <w:tab/>
        <w:tab/>
        <w:tab/>
        <w:tab/>
        <w:t>Л.И.Астапова</w:t>
        <w:tab/>
        <w:tab/>
        <w:tab/>
        <w:tab/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3 ««Обеспечение социальной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и граждан на оплату жилого </w:t>
      </w:r>
    </w:p>
    <w:p>
      <w:pPr>
        <w:pStyle w:val="ConsPlusCell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  и коммунальных услуг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вые индикаторы подпрограммы 3 «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плату жилого помещения и коммунальных услуг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418"/>
        <w:gridCol w:w="1559"/>
        <w:gridCol w:w="1559"/>
        <w:gridCol w:w="1559"/>
        <w:gridCol w:w="1560"/>
        <w:gridCol w:w="1417"/>
        <w:gridCol w:w="1276"/>
      </w:tblGrid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ри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  <w:tab/>
        <w:tab/>
        <w:tab/>
        <w:tab/>
        <w:tab/>
        <w:t>Л.И.Астапова</w:t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     к  подпрограмме 3 "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на оплату жилого помещения и коммун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851"/>
        <w:gridCol w:w="850"/>
        <w:gridCol w:w="993"/>
        <w:gridCol w:w="708"/>
        <w:gridCol w:w="1134"/>
        <w:gridCol w:w="1134"/>
        <w:gridCol w:w="1276"/>
        <w:gridCol w:w="1276"/>
        <w:gridCol w:w="1276"/>
        <w:gridCol w:w="992"/>
        <w:gridCol w:w="1701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  <w:br/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увеличится с_98,5_% в 2014 году до 99,0_% в 2018 году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Предоставление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 человек - ежегодно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 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Предоставление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человек - ежегодно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  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Предоставление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семей  ежегодно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.1 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человек - ежегодно</w:t>
            </w:r>
          </w:p>
        </w:tc>
      </w:tr>
      <w:tr>
        <w:trPr>
          <w:trHeight w:val="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</w:t>
        <w:tab/>
        <w:tab/>
        <w:tab/>
        <w:tab/>
        <w:t>Л.И.Астапо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0:00Z</dcterms:created>
  <dc:creator>Татьяна Михайловна Болсуновская</dc:creator>
  <dc:description/>
  <cp:keywords/>
  <dc:language>en-US</dc:language>
  <cp:lastModifiedBy>Исаченко</cp:lastModifiedBy>
  <cp:lastPrinted>2016-01-28T16:19:00Z</cp:lastPrinted>
  <dcterms:modified xsi:type="dcterms:W3CDTF">2016-01-28T09:19:00Z</dcterms:modified>
  <cp:revision>162</cp:revision>
  <dc:subject/>
  <dc:title/>
</cp:coreProperties>
</file>