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1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ая  поддержки граждан Пир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жизни отдельных категорий граждан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. ч.  инвалидов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в т. ч. инвалидов, степени их социальной защищенности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поддержки граждан Пировского района»</w:t>
            </w:r>
          </w:p>
        </w:tc>
      </w:tr>
      <w:tr>
        <w:trPr>
          <w:trHeight w:val="30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>
          <w:trHeight w:val="225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государства, края и Пировского район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ающих регулярные денежные выплаты, от числа граждан, имеющих на них право, в 2018г. до 73,9 %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вес инвалидов, реализующих индивидуальные программы реабилитации в муниципальных учреждениях социального обслуживания, от общего числа инвалидов в Пировском районе в 2018г. до 23 %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краевого, федерального  и муниципального бюджетов за период с 2014 по 2018 гг. –  5717,4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 5141,4 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14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144,0 тыс. 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144,0 тыс. 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1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за период с 2014 по 2018 гг. – 114,5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14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 -    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 2014 по 2018 гг. -   4918,2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4918,2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8 гг. – 684,7 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0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4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14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144,0  тыс. 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144,0 тыс.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социальной защиты населения администрации Пиров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отдельных категорий граждан, в т. ч. инвалидов определенные законодательством Российской Федерации и Красноярского края,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ежной форме, в том числе: ежегодные, ежемесячные денежные выплаты,  социальные доплаты к пенс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е денежные выплаты родителям и законным представителям детей-инвалидов, осуществляющим их воспитание и обучение на дому; денежная компенсация расходов на оплату проезда к месту проведения лечения гемодиализом, медицинского обследования, медико-социальной экспертизы, реабилитации и обратно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туральной форме, в натуральной форме, в том числе обеспечение  новогодними подарками  детей-инвалидов и детей из семей, в которых оба родителя (лица, их заменяющие) - инвалиды, или неполных семей, в которых родитель (лицо, его заменяющее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отдельным категориям граждан предоставляются категориям граждан, определенным как федеральным законодательством (ветеранам труда, труженикам тыла, реабилитированным лицам и лицам, признанным пострадавшими от политических репрессий), так и законодательством края (ветеранам труда Красноярского края; родителям и вдовам (вдовцам) военнослужащих, пенсионерам, не имеющим льготного статуса;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инвалидов определенные федеральным законодательством (выплаты инвалидам компенсаций страховых премий по договорам обязательного страхования гражданской ответственности владельцев транспортных средств; единовременная денежная выплата на приобретение 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инвалидам за счет средств краевого бюджета  предоставляются в соответствии с законодательством Красноярского края, например: ежемесячные денежные выплаты родителям и законным представителям детей-инвалидов, осуществляющим их воспитание и обучение на дому; денежная компенсация расходов на оплату проезда к месту проведения лечения гемодиализом, медицинского обследования, медико-социальной экспертизы, реабилитации и обратно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районного бюджета предусмотрена выплата пенсии за выслугу лет лицам, замещающим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мер социальной поддержки отдельных категорий граждан носит заявительный характер и предусматривает разграничение полномочий </w:t>
        <w:br/>
        <w:t>и соответствующих расходных обязательств по их предоставлению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ополнительной социальной поддержки граждан, оказавшихся в трудном положении в силу объективных причин на протяжении ряда лет в крае действует долгосрочная целевая программа «Социальная поддержка населения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4 год в рамках программы была оказана  материальная помощь в связи с трудной жизненной ситуацией, на ремонт жилого помещения, на ремонт печного отопления и электропроводки 125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ая целевая программа «Старшее поколение» на 2011-2014 годы, направленная на улучшение социально-экономических условии жизни пожил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тельств  по социальной поддержке отдельных категорий граждан, а также многообразие и сложность социальных проблем, связанных с поддержкой лиц пожилого возраста,  граждан, попавших в трудную жизненную ситуацию, обусловливает необходимость реализации подпрограммных мероприятий в течение 2014-2018 г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оказанная адресная материальная помощь позволит гражданам, попавшим в трудную жизненную ситуацию, в кратчайшие сроки найти пути решения возникшей пробле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 значимых мероприятий, направлены на оказание дополнительной поддержки  ветеранам войны и пожилым гражданам поддержку общественных ветеран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 являе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олнение обязательств по социальной поддержке отдельных категорий граждан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качества жизни  и степени их социальной защищ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поставленной цели необходимо решение следующей задачи под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отдел социальной защиты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№ 1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, получающих регулярные денежные выплаты от числа граждан, имеющих на них пра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Пировск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,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муниципального района осуществляет предоставление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адресное предоставление мер социальной поддержки отдельных категорий граждан, в т. ч. инвалидов настоящей подпрограммы осуществляется в денежной или натуральной форм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ветеранам труда, труженикам ты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теранам труда края,</w:t>
      </w:r>
      <w:r>
        <w:rPr>
          <w:rFonts w:cs="Times New Roman" w:ascii="Times New Roman" w:hAnsi="Times New Roman"/>
          <w:sz w:val="28"/>
          <w:szCs w:val="28"/>
        </w:rPr>
        <w:t xml:space="preserve">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предоставляются в денежной фор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ероприятий по предоставлению мер социальной поддержки в рамках переданных полномочий настоящей подпрограммы осуществляется, согласно Закона Краснояр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 предоставлению мер социальной поддержки исполн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ом Красноярского края от 10.12.2004 № 12-2703 «О мерах социальной поддержки ветеран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края от 7 февраля 2008 года № 4-1275 «О выплате социального пособия на погребение и возмещении стоимости услуг по погребению», с Законом края  от 10 декабря 2004 года № 12-2707«О социальной поддержке инвалидов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оприятие по предоставлению единовременной адресной материальной помощи обратившимся гражданам, находящимся в трудной жизненной ситуации осуществляется отделом социальной защиты района в соответствии с механизмом, установленным  Государственной программой  Красноярского края «Развитие системы социальной поддержки населения Красноярского края на 2014-2018 годы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роприятие  по предоставлению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с учетом расходов на доставку осуществляется отделом социальной защиты района  в соответствии с механизмом, установленным  Государственной программой  Красноярского края «Развитие системы социальной поддержки населения Красноярского края на 2014-2018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йонного бюджета 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.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администрации Пировского района путем  составления ежемесячных, квартальных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администрации Пир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ля расходов на предоставление мер социальной поддержки в денежном выражении в общем объеме расходов на финансирование мер социальной поддержки не менее 73,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денежные выплаты ветеранам труда и труженикам тыла – 395 человек ежегодн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жемесячные денежные выплаты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892 челове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жемесячная денежная выплата будет предоставлена ежегод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02 реабилитированных лиц и лиц, признанных пострадавшими </w:t>
        <w:br/>
        <w:t>от политических репресс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 члена семьи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циальное пособие на погребение будет выплачено 55 человек ежегод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енсии за выслугу лет лицам, замещающим должности муниципальной службы 6 человек ежегодно (районный бюджет)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 подпрограммы позволит  изменить показатели, </w:t>
      </w:r>
      <w:r>
        <w:rPr>
          <w:rFonts w:cs="Times New Roman" w:ascii="Times New Roman" w:hAnsi="Times New Roman"/>
          <w:sz w:val="28"/>
          <w:szCs w:val="28"/>
        </w:rPr>
        <w:t>характеризующих качество жизн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 и в полном объеме выполнять обязательства по социальной поддержке отдельных категорий граждан, имеющих на неё право в соответствии с действующим законодательством и обратившихся за её получ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волит повысить  степень социального защищ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ьных категорий граждан, инвалидов,  повышения качества их жизни, </w:t>
      </w:r>
      <w:r>
        <w:rPr>
          <w:rFonts w:cs="Times New Roman" w:ascii="Times New Roman" w:hAnsi="Times New Roman"/>
          <w:sz w:val="28"/>
          <w:szCs w:val="28"/>
        </w:rPr>
        <w:t>с учетом адресного подх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выделенных денежных средств на эти цели  с учётом индивидуальной оценки ситуации в каждом случае, что в свою очередь обеспечит доступность социальной поддержки для нуждающихся в ней гражда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вышение качества жизни отдельных категорий граждан в т. ч. инвалидов, степени их социальной защищенности» </w:t>
      </w:r>
      <w:r>
        <w:rPr>
          <w:rFonts w:cs="Times New Roman" w:ascii="Times New Roman" w:hAnsi="Times New Roman"/>
          <w:sz w:val="28"/>
          <w:szCs w:val="28"/>
        </w:rPr>
        <w:t>приведен в приложение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федерального, местного бюджет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5717,4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 5141,4 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144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144,0 тыс. руб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   144,0 тыс. руб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144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  по источник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 федерального бюджета за период с 2014 по 2018 гг. –114,5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14,5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 -     0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0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   0,0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0,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 4918,2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4918,2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 0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   0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      0,0 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0,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 684,7 тыс. руб., в том числе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108,7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44,0 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144,0 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144,0  тыс. руб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144,0 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реализации органами социальной защиты населения муниципальных районов 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 xml:space="preserve">                 Л. И.Астапова</w:t>
        <w:tab/>
        <w:tab/>
        <w:tab/>
        <w:tab/>
        <w:tab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3"/>
        <w:gridCol w:w="1134"/>
        <w:gridCol w:w="1701"/>
        <w:gridCol w:w="1701"/>
        <w:gridCol w:w="1559"/>
        <w:gridCol w:w="1560"/>
        <w:gridCol w:w="1417"/>
        <w:gridCol w:w="1276"/>
      </w:tblGrid>
      <w:tr>
        <w:trPr>
          <w:trHeight w:val="810" w:hRule="atLeast"/>
        </w:trPr>
        <w:tc>
          <w:tcPr>
            <w:tcW w:w="157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        к  подпрограмме 1 "Повышение качеств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х категорий граждан, в т. ч. инвали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их социальной защищенности", </w:t>
              <w:br/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1 "Повышение качества жизни отдельных категорий граждан, степени их социальной защищен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4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5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6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7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8 год)</w:t>
            </w:r>
          </w:p>
        </w:tc>
      </w:tr>
      <w:tr>
        <w:trPr>
          <w:trHeight w:val="84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: Выполнение обязательств государства, края, Пировского района по социальной поддержке отдельных категорий гражда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лучающих регулярные денежные выплаты от числа граждан, имеющих на них пра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3-соцподдерж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Пиров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92" w:gutter="0" w:header="425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>Л.И.Астапова</w:t>
      </w:r>
    </w:p>
    <w:tbl>
      <w:tblPr>
        <w:tblW w:w="15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008"/>
        <w:gridCol w:w="851"/>
        <w:gridCol w:w="142"/>
        <w:gridCol w:w="649"/>
        <w:gridCol w:w="60"/>
        <w:gridCol w:w="709"/>
        <w:gridCol w:w="141"/>
        <w:gridCol w:w="709"/>
        <w:gridCol w:w="709"/>
        <w:gridCol w:w="709"/>
        <w:gridCol w:w="1056"/>
        <w:gridCol w:w="78"/>
        <w:gridCol w:w="161"/>
        <w:gridCol w:w="406"/>
        <w:gridCol w:w="425"/>
        <w:gridCol w:w="709"/>
        <w:gridCol w:w="284"/>
        <w:gridCol w:w="992"/>
        <w:gridCol w:w="142"/>
        <w:gridCol w:w="992"/>
        <w:gridCol w:w="142"/>
        <w:gridCol w:w="992"/>
        <w:gridCol w:w="377"/>
        <w:gridCol w:w="1040"/>
        <w:gridCol w:w="140"/>
      </w:tblGrid>
      <w:tr>
        <w:trPr>
          <w:trHeight w:val="1905" w:hRule="atLeast"/>
        </w:trPr>
        <w:tc>
          <w:tcPr>
            <w:tcW w:w="426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  <w:br/>
              <w:t>к  подпрограмме 1 "Повышение    качества жизни  отдельных категорий граждан, в т. ч. инвалидов, степени их социальной защищенност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3" w:type="dxa"/>
            <w:gridSpan w:val="2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1 "Повышение качества жизни отдельных категорий граждан в т. ч. инвалидов, степени их социальной защищенности"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  <w:br/>
              <w:t xml:space="preserve">Выполнение обязательств государства, края и Пировского район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7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тдельных категорий граждан, в том числе  инвалидов фактически пользующихся мерами социальной поддержки, от общего количества граждан - инвалидов, имеющих право на меры социальной поддержки и обратившихся за их получением, 100%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  <w:br/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 Предоставление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 человек – ежегодн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 Доставка и пересылка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 Предоставление 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7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 человек – ежегодн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 Доставка и пересылка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 Предоставление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человек – ежегодн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 Доставка и пересылка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 Предоставление 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пособий - ежегодн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  Доставка и пересылка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- ежегодн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Доставка и пересылка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Предоставление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ка и пересыл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  Предоставление 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человек - ежегодно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 Доставка и пересылка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  Предоставление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 - ежегодн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  Доставка и пересылка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 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  - ежегодн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  Доставка и пересылк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человек ежегодно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Доставка  и пересылка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  ежегодн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  Выплаты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 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- ежегодн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х трех и более детей, среднедушевой доход которых не превышает прожиточного миним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 Обеспечение беспрепятственного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  в рамках подпрограммы  «Доступная сред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1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 Обеспечение беспрепятственного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  в рамках подпрограммы  «Доступная сред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 Обеспечение беспрепятственного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 в рамках подпрограммы  «Доступная сред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7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ЗН администрации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ab/>
        <w:tab/>
        <w:t>Л.И.Астапо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92" w:gutter="0" w:header="425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9:00Z</dcterms:created>
  <dc:creator>Татьяна Михайловна Болсуновская</dc:creator>
  <dc:description/>
  <cp:keywords/>
  <dc:language>en-US</dc:language>
  <cp:lastModifiedBy>Исаченко</cp:lastModifiedBy>
  <cp:lastPrinted>2016-01-28T15:58:00Z</cp:lastPrinted>
  <dcterms:modified xsi:type="dcterms:W3CDTF">2016-01-28T08:58:00Z</dcterms:modified>
  <cp:revision>278</cp:revision>
  <dc:subject/>
  <dc:title/>
</cp:coreProperties>
</file>