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АДМИНИСТРАЦИЯ ПИРОВСКОГО РАЙОНА</w:t>
      </w:r>
    </w:p>
    <w:p>
      <w:pPr>
        <w:pStyle w:val="ConsTitle"/>
        <w:widowControl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РАСНОЯРСКОГО КРАЯ</w:t>
      </w:r>
    </w:p>
    <w:p>
      <w:pPr>
        <w:pStyle w:val="Con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  2016г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06-п</w:t>
            </w:r>
          </w:p>
        </w:tc>
      </w:tr>
    </w:tbl>
    <w:p>
      <w:pPr>
        <w:pStyle w:val="ConsTitle"/>
        <w:widowControl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 xml:space="preserve">О внесении изменений в Положение об оплате труда работников муниципального бюджетного учреждения «Комплексный центр социального обслуживания населения администрации Пировского района», утвержденное постановлением администрации Пировского района </w:t>
      </w:r>
      <w:r>
        <w:rPr>
          <w:b w:val="false"/>
          <w:bCs w:val="false"/>
          <w:sz w:val="24"/>
          <w:szCs w:val="24"/>
        </w:rPr>
        <w:t xml:space="preserve">от 28.05.2012 № 202-п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В соответствии со статьями 135, 144 Трудового кодека Российской Федерации, Положением  о системе  оплаты труда работников  районных  муниципальных  учреждений,  утвержденным решением Пировского  районного  Совета депутатов от 29.08.2013 года №45-273р, на основании Устава Пировского района,  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1.Внести в </w:t>
      </w:r>
      <w:r>
        <w:rPr>
          <w:b w:val="false"/>
          <w:sz w:val="24"/>
          <w:szCs w:val="24"/>
        </w:rPr>
        <w:t xml:space="preserve">Положение об оплате труда работников муниципального бюджетного учреждения «Комплексный центр социального обслуживания населения администрации Пировского района», утвержденное постановлением администрации Пировского района </w:t>
      </w:r>
      <w:r>
        <w:rPr>
          <w:b w:val="false"/>
          <w:bCs w:val="false"/>
          <w:sz w:val="24"/>
          <w:szCs w:val="24"/>
        </w:rPr>
        <w:t>от 28.05.2012 № 202-п следующие измен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В приложении  №7  к Положению  таблицу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ип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жности профессии работников учрежде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е учреждения, подведомственные отделу социальной защиты  населения  администрации Пиро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Комплексный центр социального обслуживания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ый работни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в подпункте  8.10. раздела 8 таблицу изложить в следующей редакции: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eastAsia="Arial" w:cs="Arial"/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35"/>
        <w:gridCol w:w="3400"/>
        <w:gridCol w:w="2720"/>
      </w:tblGrid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оказатели, характеризующие важность выполняемой работы, степень самостоятельности и ответственности при решении поставленных задач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нтерпретация критерия оценки показателя по итогам работы за отчетный период (месяц и (или) квартал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Размер выплат от оклада (должностного оклада)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Обеспечение стабильной жизнедеятельности учреждени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000000"/>
              </w:rPr>
              <w:t>отсутствие выявленных нарушений, предписаний режимного характера надзорных органов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000000"/>
              </w:rPr>
              <w:t>отсутствие в учреждениях аварийных ситуаций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в ходе эксплуатации хозяйственно-эксплуатационных систем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000000"/>
              </w:rPr>
              <w:t>отсутствие случаев травматизм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в учреждении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2. Создание условий для: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) организаци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и проведения досуговых, социокультурных мероприят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000000"/>
              </w:rPr>
              <w:t>привлечение 30 %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и более получателей услуг, в том числе несовершеннолетних, к участию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в социокультурных мероприятиях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б) оказание содействия обратившимся гражданам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в улучшении условий их жизнедеятельности и (или) расширен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их возможности самостоятельно обеспечивать свои жизненные потребност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000000"/>
              </w:rPr>
              <w:t>предоставление социальных услуг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95 % граждан и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более от общего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числа граждан, обратившихс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в учреждение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в подпункте 8.11 раздела  8 таблицу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35"/>
        <w:gridCol w:w="3400"/>
        <w:gridCol w:w="2720"/>
      </w:tblGrid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показателей, характеризующих качество выполненных работ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  <w:t>Интерпретация критерия оценки показателя по итогам работы за отчетный период (месяц и (или) квартал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Размер выплат к окладу (должностному окладу), ставки заработной платы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1.Удовлетворенность качеством выполненных работ в части организационно-методической работы и повышения уровня квалификации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ие письменных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и устных обоснованных обращений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от работников отрасли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,2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000000"/>
              </w:rPr>
              <w:t>2. Сохранение стабильных социально-трудовых отнош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ие письменных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и устных обоснованных обращений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от работников учреждени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,2</w:t>
            </w:r>
          </w:p>
        </w:tc>
      </w:tr>
      <w:tr>
        <w:trPr/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Информационная открытость, характеризующая качество деятельности учреждени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туализация информации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о качестве деятельности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на официальном сайте учреждени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0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42424"/>
          <w:spacing w:val="2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в подпункте  8.12. раздела 8 в таблиц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у 2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863"/>
        <w:gridCol w:w="3631"/>
        <w:gridCol w:w="2159"/>
      </w:tblGrid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</w:rPr>
              <w:t>2. Участие в грантовых конкурсах социальных проектов, конкурсах профессионального мастерства, творческих группах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</w:rPr>
              <w:t>получение призовых мест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color w:val="2D2D2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</w:rPr>
              <w:t>получение положительной оцен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</w:rPr>
              <w:t>0,5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</w:rPr>
              <w:t>0,3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оке 5 графу 1 дополнить словами «в связи с юбилейной датой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 момента официального опубликования в районной газете «Заря», но не ранее  01  января 2017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И.Евсее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48:00Z</dcterms:created>
  <dc:creator>WORK</dc:creator>
  <dc:description/>
  <cp:keywords/>
  <dc:language>en-US</dc:language>
  <cp:lastModifiedBy>Исаченко</cp:lastModifiedBy>
  <cp:lastPrinted>2016-08-12T15:49:00Z</cp:lastPrinted>
  <dcterms:modified xsi:type="dcterms:W3CDTF">2016-08-15T08:03:00Z</dcterms:modified>
  <cp:revision>8</cp:revision>
  <dc:subject/>
  <dc:title>         АДМИНИСТРАЦИЯ ПИРОВСКОГО РАЙОНА</dc:title>
</cp:coreProperties>
</file>