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0 августа 2016 года</w:t>
        <w:tab/>
        <w:tab/>
        <w:t>с. Пировское</w:t>
        <w:tab/>
        <w:tab/>
        <w:t xml:space="preserve">         № 301-п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я 1, 2 к постановлению администрации Пировского района от 08.10.2007 №334-п «О составе комиссии по безопасности дорожного движ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5, 18  Устава Пировского района, ПОСТАНОВЛЯ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№1 к постановлению администрации Пировского района от 08.10.2007 №334-п «О составе комиссии по безопасности дорожного движения»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исключить из состава комиссии по безопасности дорожного движения Лутфулину Наилю Вазировну – главного специалиста по охране окружающей среды и экологии, секретаря комиссии; Аксенова Андрея Николаевича – главного государственного инженера-инспектора Пировского района, члена комиссии; Хавеня Геннадия Николаевича – главного врача КГУЗ «Пировская ЦРБ», члена комисси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сти в состав комиссии по безопасности дорожного движения Тимербулатову Наилю Вакилевну – главного специалиста по охране окружающей среды и экологии, секретарем комиссии; Шмаль Оксану Львовну – главного врача КГБУЗ «Пировская РБ», членом комиссии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риложение №2 к постановлению администрации Пировского района от 08.10.2007 №334-п «О составе комиссии по безопасности дорожного движения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здел «3. Функции Комиссии» дополнить пунктом 3.5,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3.5 Рассмотрение вопросов об организации пассажирских перевозок по муниципальным маршрутам регулярных перевозок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с момента официального опубликования в районной газете «Заря»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Пировского района по обеспечению жизнедеятельности А.Г. Голь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>А.И. Евсеев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36:00Z</dcterms:created>
  <dc:creator>0</dc:creator>
  <dc:description/>
  <cp:keywords/>
  <dc:language>en-US</dc:language>
  <cp:lastModifiedBy>Исаченко</cp:lastModifiedBy>
  <cp:lastPrinted>2016-08-09T10:39:00Z</cp:lastPrinted>
  <dcterms:modified xsi:type="dcterms:W3CDTF">2016-11-07T04:48:00Z</dcterms:modified>
  <cp:revision>56</cp:revision>
  <dc:subject/>
  <dc:title>АДМИНИСТРАЦИЯ  ПИРОВСКОГО РАЙОНА</dc:title>
</cp:coreProperties>
</file>