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 января 2016г.                                                                                  №27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Красноярского края от 12.08.2015г. № 272-п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ротест прокуратуры Пировского района от 20.01.2016 № 15-28в-2015 (вх. № 126 от 21.01.2016) 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Пировского района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атуры Пировского района удовлетворить, внести в постановление администрации Пировского района Красноярского края от 12.08.2015г. № 272-п «Об утверждении административного регламента предоставления муниципальной услуги «Выдача разрешения на ввод объекта в эксплуатацию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ы 2.5., 2.5 Административного регламента предоставления муниципальной услуги «Выдача разрешения на ввод объекта в эксплуатацию 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Пировского района, выдавшая разрешение на строительство,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, указанных в пункте 2.8. настоящего регламента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9 пункта 2.8. Административного регламента предоставления муниципальной услуги «Выдача разрешения на ввод объекта в эксплуатацию» слова «государственного экологического контроля» заменить словами «федерального государственного экологического надз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заместителя главы района по обеспечению жизнедеятельности Гольма А.Г.</w:t>
        <w:tab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ировского района</w:t>
        <w:tab/>
        <w:tab/>
        <w:tab/>
        <w:tab/>
        <w:tab/>
        <w:tab/>
        <w:t>А.Г. Гольм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7:00Z</dcterms:created>
  <dc:creator>1</dc:creator>
  <dc:description/>
  <cp:keywords/>
  <dc:language>en-US</dc:language>
  <cp:lastModifiedBy>Исаченко</cp:lastModifiedBy>
  <cp:lastPrinted>2016-01-29T15:25:00Z</cp:lastPrinted>
  <dcterms:modified xsi:type="dcterms:W3CDTF">2016-02-01T08:06:00Z</dcterms:modified>
  <cp:revision>92</cp:revision>
  <dc:subject/>
  <dc:title>АДМИНИСТРАЦИЯ АЛТАТСКОГО СЕЛЬСОВЕТА</dc:title>
</cp:coreProperties>
</file>