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июля 2016                                 с. Пировское                                            №27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3960"/>
          <w:tab w:val="left" w:pos="4678" w:leader="none"/>
        </w:tabs>
        <w:ind w:right="0" w:hanging="0"/>
        <w:jc w:val="both"/>
        <w:rPr/>
      </w:pPr>
      <w:r>
        <w:rPr>
          <w:rFonts w:cs="Arial" w:ascii="Arial" w:hAnsi="Arial"/>
          <w:b w:val="false"/>
        </w:rPr>
        <w:t xml:space="preserve">Об утверждении Реестра муниципальных маршрутов регулярных пассажирских перевозок автомобильным транспортом по муниципальным маршрутам в Пировском районе </w:t>
      </w:r>
    </w:p>
    <w:p>
      <w:pPr>
        <w:pStyle w:val="2"/>
        <w:tabs>
          <w:tab w:val="clear" w:pos="3960"/>
          <w:tab w:val="left" w:pos="4678" w:leader="none"/>
        </w:tabs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№ 220-ФЗ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статьями 7, 15, 18 Устава Пировского района 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Реестр муниципальных маршрутов регулярных пассажирских перевозок автомобильным транспортом по муниципальным маршрутам в Пировском районе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Утвердить Порядок формирования и ведения реестра маршрутов регулярных пассажирских перевозок автомобильным транспортом по муниципальным маршрутам в Пировском район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на заместителя главы Пировского района А.Г. Гольма.</w:t>
      </w:r>
    </w:p>
    <w:p>
      <w:pPr>
        <w:pStyle w:val="Style16"/>
        <w:tabs>
          <w:tab w:val="clear" w:pos="34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                                                                            А.И. Евсе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>главы района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>от 29 июля  2016 г. №279-п</w:t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маршрутов регулярных перевозок пассажиров</w:t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 в Пировском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1560"/>
        <w:gridCol w:w="1559"/>
        <w:gridCol w:w="1134"/>
        <w:gridCol w:w="698"/>
        <w:gridCol w:w="11"/>
        <w:gridCol w:w="1134"/>
        <w:gridCol w:w="992"/>
        <w:gridCol w:w="850"/>
        <w:gridCol w:w="851"/>
        <w:gridCol w:w="992"/>
        <w:gridCol w:w="992"/>
        <w:gridCol w:w="851"/>
        <w:gridCol w:w="1559"/>
        <w:gridCol w:w="1418"/>
      </w:tblGrid>
      <w:tr>
        <w:trPr>
          <w:trHeight w:val="1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аршрута регулярных перевозок (наименование поселений, в границах которых расположены начальный остановочный пункт - конечный остановочный пун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маршрута регулярных перевозок (км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егулярных перевозок (период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транспортных средствах, которые используются для перевозок по маршруту регулярных перевоз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юридических лица, индивидуальных предпринимателях, осуществляющих перевозки по маршруту регулярных перевозок </w:t>
            </w:r>
          </w:p>
        </w:tc>
      </w:tr>
      <w:tr>
        <w:trPr>
          <w:trHeight w:val="16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, фамилия, имя и, если имеется, отчество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-                                   Север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алинина, ул. Лесная, ул. Коренева, ул. Гагарина, ул. Высоковольт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едприятие Красноярского края «Краевое автотранспортное предприятие»                    (ГПКК "Краевое АТП"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121, 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расноярск,    ул. Парашютная, 90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С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ан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№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и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№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е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вское - Б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люче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Долг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олоу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.д. ст. П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вское - Бельское – К-О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люче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28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Долг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олоу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.д. ст. П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-О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лнеч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 Долгово – Солоуха - Б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люче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ол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усы Джалил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оло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.д. ст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 ст. Пи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люче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Долг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олоу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.д. ст. П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 Ус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Игн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ир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сковское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 Усковское – Шагир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Игн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ир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с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лнеч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Шагир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ровское – Ком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оренева, ул. Гагар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Тиме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кш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.К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 рож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м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овское – Коврига – Комар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оренева, ул. Гагар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Тиме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кш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овр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.К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 рож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м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ровское – Тимершик – Комар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оренева, ул. Гагар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име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кш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Ковр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.К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Железнодо рож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м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овское –Комаровка – Н.Ис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оренева, ул. Гагар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Тиме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кш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.К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Железнодо рож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м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Комаровка – Ново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оренева, ул. Гагар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едприятие Красноярского края «Краевое автотранспортное предприятие»                    (ГПКК "Крае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2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Тиме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кш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.К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Железнодо рож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м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.Миха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вское –Филип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Куйбышева, ул. Ключе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Долг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олоу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оло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Н.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ирнасов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Филип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илиппов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вское –Волок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. Воло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ло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Березов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Петропавловка – Буш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ул. Советск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го на остановоч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До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Петро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уш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расноармейска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«__» июля 2016 г.  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ирования и ведения реестра маршрутов регулярных пассажирских перевозок автомобильным транспортом по муниципальным маршрутам в Пир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й Порядок  устанавливает процедуру формирования и ведения реестра  маршрутов регулярных пассажирских перевозок автомобильным транспортом по муниципальным маршрутам в Пировском районе (далее - Реестр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Реестр формируется и ведется Отделом экономики администрации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</w:t>
      </w:r>
      <w:hyperlink w:anchor="P78">
        <w:r>
          <w:rPr>
            <w:rStyle w:val="InternetLink"/>
            <w:rFonts w:cs="Arial" w:ascii="Arial" w:hAnsi="Arial"/>
            <w:szCs w:val="24"/>
          </w:rPr>
          <w:t>Реестр</w:t>
        </w:r>
      </w:hyperlink>
      <w:r>
        <w:rPr>
          <w:rFonts w:cs="Arial" w:ascii="Arial" w:hAnsi="Arial"/>
          <w:szCs w:val="24"/>
        </w:rPr>
        <w:t xml:space="preserve"> формируется и ведется в электронном виде и на бумажном носителе путем внесения соответствующих реестровых запис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При несоответствии между записями на бумажном и в электронном виде приоритет имеют запис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Реестр утверждается нормативным правовым актом администрации Пир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Arial" w:ascii="Arial" w:hAnsi="Arial"/>
          <w:szCs w:val="24"/>
        </w:rPr>
        <w:t>2. Структура реестр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Реестр содержит следующие сведения о муниципальном маршру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регистрационный номер маршрута регулярных перевозок в соответствующе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) порядковый номер маршрута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тяженность маршрута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ид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ата начала осуществления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иные требования, предусмотренные законом Красноярского края (в отношении муниципальных маршрутов регулярных перевоз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ведения, включенные в реестр маршрутов регулярных перевозок, размещаются на официальном сайте администрации Пировского района в информационно-телекоммуникационной сети "Интернет", к полномочиям которого относится ведение дан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Сведения, включенные в реестр маршрутов регулярных перевозок и размещенные на официальном сайте администрации Пировского района в информационно-телекоммуникационной сети "Интернет", доступны для ознакомлени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3. Порядок внесения сведений в Реест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Ведение реестра осуществляется путем внесения сведений о муниципальном маршруте в связи с открытием новых, изменением или закрытием существующих маршрутов, а также в случае изменения иных сведений, содержащихся в Реестре, не влекущих изменения или исключения маршру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Для действующих маршрутов в реестре указываются ранее присвоенные номера муниципальных маршрутов. Для открываемых новых муниципальных маршрутов присваиваются новые номе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Открытие и изменение муниципального маршрута удостоверяется внесением муниципального маршрута в Реестр муниципальных маршру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Сведения о муниципальном маршруте вносятся в Реестр на основании постановления администрации Пир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Сведения об открытии, изменении или закрытии муниципального маршрута должны быть внесены в Реестр не позднее пяти рабочих дней со дня принятия соответствующего постановления администрации Пир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. Об открытии, изменении и закрытии муниципальных маршрутов администрация Пировского района не позднее, чем за десять дней оповещает население через средства массовой информации, а также специальными, объявлениями в транспортных средствах, автовокзалах и на остановочных пункт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7. Обновление Реестра муниципальных маршрутов, размещенного на официальном сайте администрации Пировского района в сети Интернет, производится не позднее десяти рабочих дней после внесения в него изменений.</w:t>
      </w:r>
    </w:p>
    <w:p>
      <w:pPr>
        <w:pStyle w:val="ConsPlus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4. Предоставления сведений, содержащихся в Реестре</w:t>
      </w:r>
    </w:p>
    <w:p>
      <w:pPr>
        <w:pStyle w:val="ConsPlusNormal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Сведения, содержащиеся в Реестре, являющиеся открытыми и общедоступными и подлежат обязательному размещению в телекоммуникационной сети Интернет на официальном сайте администрации Пировского район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Предоставление сведений, содержащихся в Реестре, на бумажном носителе осуществляется по запросам заинтересованных лиц в виде выписок из Реестра, выдаваемых бесплатно в течение пятнадцати календарных дней с даты поступления запроса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4:00Z</dcterms:created>
  <dc:creator>Алексондрова Н.Г.</dc:creator>
  <dc:description/>
  <cp:keywords/>
  <dc:language>en-US</dc:language>
  <cp:lastModifiedBy>Исаченко</cp:lastModifiedBy>
  <cp:lastPrinted>2015-10-30T14:52:00Z</cp:lastPrinted>
  <dcterms:modified xsi:type="dcterms:W3CDTF">2016-08-01T03:39:00Z</dcterms:modified>
  <cp:revision>4</cp:revision>
  <dc:subject>пенсионный фонд</dc:subject>
  <dc:title>о создании комиссии по оказанию содействия ГУ УПФ РФ в Сухобузимском районе</dc:title>
</cp:coreProperties>
</file>