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 января 2016г.                                                                                  №26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Красноярского края от 23.05.2012г. № 191-п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отест прокуратуры Пировского района от 20.01.2016 № 15-28в-2015 (вх. № 127 от 21.01.2016) 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ировского район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атуры Пировского района удовлетворить, внести в постановление администрации Пировского района Красноярского края от 23.05.2012г. № 191-п «Об утверждении административного регламента 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пункт 11  Административного регламента предоставления муниципальной услуги «Выдача градостроительного плана земельного участк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 Муниципальная услуга по выдаче градостроительного плана земельного участка предоставляется Администрацией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r>
        <w:rPr>
          <w:rStyle w:val="FontStyle46"/>
          <w:sz w:val="28"/>
          <w:szCs w:val="28"/>
        </w:rPr>
        <w:t>№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</w:t>
      </w:r>
      <w:r>
        <w:rPr>
          <w:rStyle w:val="FontStyle46"/>
          <w:sz w:val="28"/>
          <w:szCs w:val="28"/>
        </w:rPr>
        <w:t>№</w:t>
      </w:r>
      <w:r>
        <w:rPr>
          <w:sz w:val="28"/>
          <w:szCs w:val="28"/>
        </w:rPr>
        <w:t xml:space="preserve"> 221-ФЗ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</w:t>
      </w:r>
      <w:r>
        <w:rPr>
          <w:rStyle w:val="FontStyle46"/>
          <w:sz w:val="28"/>
          <w:szCs w:val="28"/>
        </w:rPr>
        <w:t>№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ир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регионального развития Российской Федерации от 10.05.2011 № 207 «Об утверждении формы градостроительного плана земельного участк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исключить подпункты 4,5 и абзац второй пункта 14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17 Административного регламента предоставления муниципальной услуги «Выдача градостроительного плана земельного участка» изложить в новой редакции: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« 17.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по выдаче градостроительного пла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выдаче градостроительного плана земельного участка, не предназначенного для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государственном кадастре недвижимости сведений о местоположении границ территориальных з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подпункт 4 пункта 25 Административного регламент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4) при отсутствии оснований для отказа в выдаче градостроительного плана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Регламента, специалист отдела по обеспечению жизнедеятельности в течение десяти дней осуществляет подготовку чертежа градостроительного плана земельного участ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исключить подпункт 5 пункта 25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заместителя главы района по обеспечению жизнедеятельности Гольма А.Г.</w:t>
        <w:tab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ировского района</w:t>
        <w:tab/>
        <w:tab/>
        <w:tab/>
        <w:tab/>
        <w:tab/>
        <w:tab/>
        <w:t>А.Г. Голь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9A36EC16BFF7882D8E59F01628C1D1B410849EC567D088A594092D80C744E9B7D15DBA37D85EE7202H" TargetMode="External"/><Relationship Id="rId3" Type="http://schemas.openxmlformats.org/officeDocument/2006/relationships/hyperlink" Target="consultantplus://offline/ref=9EE9A36EC16BFF7882D8E59F01628C1D1B41084EED5E7D088A594092D8700CH" TargetMode="External"/><Relationship Id="rId4" Type="http://schemas.openxmlformats.org/officeDocument/2006/relationships/hyperlink" Target="consultantplus://offline/ref=9EE9A36EC16BFF7882D8E59F01628C1D1B410848E6577D088A594092D8700CH" TargetMode="External"/><Relationship Id="rId5" Type="http://schemas.openxmlformats.org/officeDocument/2006/relationships/hyperlink" Target="consultantplus://offline/ref=9EE9A36EC16BFF7882D8E59F01628C1D1B410849ED527D088A594092D8700CH" TargetMode="External"/><Relationship Id="rId6" Type="http://schemas.openxmlformats.org/officeDocument/2006/relationships/hyperlink" Target="consultantplus://offline/ref=9EE9A36EC16BFF7882D8FB92170ED31219425546EE56755ED20A46C5875C721BDB730DH" TargetMode="External"/><Relationship Id="rId7" Type="http://schemas.openxmlformats.org/officeDocument/2006/relationships/hyperlink" Target="consultantplus://offline/ref=907179DEB92CB86846DCAC750C33A586BD7954BF48BFCA81C62C4B7BF3A7180EE4552C17FF0B57F6876CD2EDuEI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01-29T15:03:00Z</cp:lastPrinted>
  <dcterms:modified xsi:type="dcterms:W3CDTF">2016-02-01T08:07:00Z</dcterms:modified>
  <cp:revision>96</cp:revision>
  <dc:subject/>
  <dc:title>АДМИНИСТРАЦИЯ АЛТАТСКОГО СЕЛЬСОВЕТА</dc:title>
</cp:coreProperties>
</file>