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июн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36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ировского района Красноярского края от 27.12.2010 № 425-п «Об утверждении административного регламента предоставления районным отделом образования администрации Пировского района муниципальной услуги по зачислению в муниципальные общеобразовательные учреждения, расположенные на территории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остановлением администрации Пировского района от 22.10.2010 №308-п  «Об утверждении Порядка разработки и утверждения административных регламентов предоставления муниципальных услуг в муниципальном образовании Пировский район», руководствуясь Уставом Пировского района,   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остановление администрации Пировского района Красноярского края от 27.12.2010 № 425-п «Об утверждении административного регламента предоставления районным отделом образования администрации Пировского района муниципальной услуги по зачислению в муниципальные общеобразовательные учреждения, расположенные на территории Пировского района» 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8   раздела 2 приложения к постановлению изложить в следующей редакции:</w:t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ab/>
        <w:t>«2.8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При невозможности создания в помещении условий для его полного приспособления с учетом потребностей инвалидов, Районным отделом образования администрации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5.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6.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бщеобразовательных учреждений и Районного отдела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9.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10. В уполномоченном органе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заместителя Главы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ировского района</w:t>
        <w:tab/>
        <w:tab/>
        <w:tab/>
        <w:t xml:space="preserve">                                       А.И. Евсе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eastAsia="Times New Roman" w:cs="Tahoma"/>
      <w:color w:val="000000"/>
      <w:sz w:val="24"/>
      <w:szCs w:val="24"/>
      <w:lang w:val="ru-RU" w:bidi="ar-SA"/>
    </w:rPr>
  </w:style>
  <w:style w:type="character" w:styleId="C8">
    <w:name w:val="c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111">
    <w:name w:val="Знак Знак11"/>
    <w:qFormat/>
    <w:rPr>
      <w:rFonts w:eastAsia="Times New Roman" w:cs="Tahom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exact" w:line="240" w:before="0" w:after="160"/>
      <w:ind w:left="1785" w:hanging="3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7:00Z</dcterms:created>
  <dc:creator>Пользователь</dc:creator>
  <dc:description/>
  <cp:keywords/>
  <dc:language>en-US</dc:language>
  <cp:lastModifiedBy>Исаченко</cp:lastModifiedBy>
  <cp:lastPrinted>2016-06-28T08:30:00Z</cp:lastPrinted>
  <dcterms:modified xsi:type="dcterms:W3CDTF">2016-07-05T06:59:00Z</dcterms:modified>
  <cp:revision>4</cp:revision>
  <dc:subject/>
  <dc:title>Договор безвозмездного пользования муниципальным имуществом</dc:title>
</cp:coreProperties>
</file>