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3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Красноярского края от 27.12.2010 №436-п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муниципальным учреждением культуры «Муниципальная централизованная библиотечная система Пировского района»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Arial" w:ascii="Arial" w:hAnsi="Arial"/>
          <w:color w:val="000000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становление администрации Пировского района Красноярского края от 27.12.2010 № 436-п «Об утверждении административного регламента предоставления муниципальной услуги муниципальным учреждением культуры «Муниципальная централизованная библиотечная система Пировского района» «Предоставление доступа к справочно-поисковому аппарату библиотек, базам данных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ь 3  приложения к постановлению изложить в следующей редакции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«3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0:00Z</dcterms:created>
  <dc:creator>Isachenko</dc:creator>
  <dc:description/>
  <cp:keywords/>
  <dc:language>en-US</dc:language>
  <cp:lastModifiedBy>Исаченко</cp:lastModifiedBy>
  <cp:lastPrinted>2016-06-27T10:31:00Z</cp:lastPrinted>
  <dcterms:modified xsi:type="dcterms:W3CDTF">2016-07-07T04:57:00Z</dcterms:modified>
  <cp:revision>10</cp:revision>
  <dc:subject/>
  <dc:title/>
</cp:coreProperties>
</file>