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я 2016 г.-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32-п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Пировского района Красноярского края от 27.12.2010 №435-п «Об утверждении административного регламента предоставления муниципальной услуги муниципальным учреждением культуры «Муниципальная централизованная библиотечная система Пировского района» «Предоставление доступа к оцифрованным изданиям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соответствии с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rFonts w:cs="Arial" w:ascii="Arial" w:hAnsi="Arial"/>
          <w:color w:val="000000"/>
        </w:rPr>
        <w:t>, руководствуясь Уставом Пировского района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1. Внести в </w:t>
      </w:r>
      <w:r>
        <w:rPr>
          <w:rFonts w:cs="Arial" w:ascii="Arial" w:hAnsi="Arial"/>
        </w:rPr>
        <w:t>постановление администрации Пировского района Красноярского края от 27.12.2010 № 435-п  «Об утверждении административного регламента предоставления муниципальной услуги муниципальным учреждением культуры «Муниципальная централизованная библиотечная система Пировского района» «Предоставление доступа к оцифрованным изданиям»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часть 3  приложения к постановлению изложить в следующей редакции: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ab/>
        <w:t>«3.1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мещения для предоставления муниципальной услуги размещаются преимущественно на нижних этажах зданий,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помещениях предоставления </w:t>
      </w:r>
      <w:r>
        <w:rPr>
          <w:rFonts w:cs="Arial" w:ascii="Arial" w:hAnsi="Arial"/>
          <w:color w:val="000000"/>
        </w:rPr>
        <w:t>муниципальных</w:t>
      </w:r>
      <w:r>
        <w:rPr>
          <w:rFonts w:cs="Arial" w:ascii="Arial" w:hAnsi="Arial"/>
        </w:rPr>
        <w:t xml:space="preserve"> услуг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При невозможности создания в помещении условий для его полного приспособления с учетом потребностей инвалидов, администрацией Пировского района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) Для приема граждан, обратившихся за получением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, выделяются отдельные помещения, снабженные соответствующими указателями. Рабочее место специалистов уполномоченного органа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) 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Специалисты уполномоченного органа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) В информационных терминалах (киосках) либо на информационных стендах размещаются сведения о графике (режиме) работы уполномоченного органа, информация о порядке и условиях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, образцы заполнения заявлений и перечень документов, необходимых для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) Места ожидания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 оборудуются стульями, кресельными секциями или скамьями. В местах ожидания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 предусматриваются доступные места общественного пользования (туалеты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8) Места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органа социальной защиты насе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) При наличии на территории, прилегающей к местонахождению уполномоченного органа, мест для парковки автотранспортных средств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) В уполномоченном органе обеспечива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на объект сурдопереводчика, тифлосурдопереводчи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ение инвалидов, имеющих стойкие нарушения функции зрения и самостоятельного передви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инвалидам по слуху услуги с использованием русского жестового языка, в том числе специалистами диспетчерской службы видеотелефонной связи для инвалидов по слуху Красноярского края»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Постановление вступает в силу с момента его официального опубликования в районной газете «Заря»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 заместителя Главы Пировского района – начальника отдела муниципального имущества, земельных отношений и природопользования администрации Пировского района Ивченко С.С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Пировского района</w:t>
        <w:tab/>
        <w:tab/>
        <w:tab/>
        <w:tab/>
        <w:tab/>
        <w:t xml:space="preserve">                          А.И. Евсеев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irst1">
    <w:name w:val="first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30:00Z</dcterms:created>
  <dc:creator>Isachenko</dc:creator>
  <dc:description/>
  <cp:keywords/>
  <dc:language>en-US</dc:language>
  <cp:lastModifiedBy>Исаченко</cp:lastModifiedBy>
  <cp:lastPrinted>2016-06-02T12:02:00Z</cp:lastPrinted>
  <dcterms:modified xsi:type="dcterms:W3CDTF">2016-07-07T04:56:00Z</dcterms:modified>
  <cp:revision>12</cp:revision>
  <dc:subject/>
  <dc:title/>
</cp:coreProperties>
</file>