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июн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1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Красноярского края от 27.12.2010 №433-п «Об утверждении административного регламента предоставления муниципальной услуги отделом культуры, спорта, туризма и молодежной политики администрации Пировского района «Предоставление информации о времени и месте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 в электронном вид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Arial" w:ascii="Arial" w:hAnsi="Arial"/>
          <w:color w:val="000000"/>
        </w:rPr>
        <w:t>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</w:rPr>
        <w:t>постановление администрации Пировского района Красноярского края от 27.12.2010 № 433-п  «Об утверждении административного регламента предоставления муниципальной услуги отделом культуры, спорта, туризма и молодежной политики администрации Пировского района «Предоставление информации о времени и месте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 в электронном виде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часть 2  приложения к постановлению изложить в следующей редакции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«2.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0:00Z</dcterms:created>
  <dc:creator>Isachenko</dc:creator>
  <dc:description/>
  <cp:keywords/>
  <dc:language>en-US</dc:language>
  <cp:lastModifiedBy>Исаченко</cp:lastModifiedBy>
  <cp:lastPrinted>2016-06-02T12:02:00Z</cp:lastPrinted>
  <dcterms:modified xsi:type="dcterms:W3CDTF">2016-07-05T08:07:00Z</dcterms:modified>
  <cp:revision>13</cp:revision>
  <dc:subject/>
  <dc:title/>
</cp:coreProperties>
</file>