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2923" w:right="1555" w:hanging="1334"/>
        <w:rPr/>
      </w:pPr>
      <w:r>
        <w:rPr>
          <w:b/>
          <w:bCs/>
          <w:spacing w:val="-2"/>
          <w:sz w:val="28"/>
          <w:szCs w:val="28"/>
        </w:rPr>
        <w:t xml:space="preserve">АДМИНИСТРАЦИЯ ПИРОВСКОГО РАЙОНА </w:t>
      </w:r>
      <w:r>
        <w:rPr>
          <w:b/>
          <w:bCs/>
          <w:spacing w:val="-1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638" w:before="96" w:after="0"/>
        <w:ind w:right="18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96" w:after="0"/>
        <w:ind w:right="18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17" w:leader="none"/>
                <w:tab w:val="left" w:pos="82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17" w:leader="none"/>
                <w:tab w:val="left" w:pos="82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17" w:leader="none"/>
                <w:tab w:val="left" w:pos="821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17" w:leader="none"/>
          <w:tab w:val="left" w:pos="82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82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твержденный план проведения плановых проверок от 03.12.2015 г. №421-п  по исполнению государственной функции по переданным отдельным государственным полномочиям в 2016 году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82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49" w:firstLine="686"/>
        <w:jc w:val="both"/>
        <w:rPr/>
      </w:pPr>
      <w:r>
        <w:rPr>
          <w:spacing w:val="-3"/>
          <w:sz w:val="28"/>
          <w:szCs w:val="28"/>
        </w:rPr>
        <w:t xml:space="preserve">В соответствии со статьей 3 Закона Красноярского края от 27.12.2005 г.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 и приказа Министерства сельского хозяйства Красноярского края от 06.02.2013г. №92-о и от 12.10.2015 г. № 602-о,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10" w:right="139" w:firstLine="730"/>
        <w:jc w:val="both"/>
        <w:rPr/>
      </w:pPr>
      <w:r>
        <w:rPr>
          <w:sz w:val="28"/>
          <w:szCs w:val="28"/>
        </w:rPr>
        <w:t>1.Внести изменения в утвержденный план проведения плановых проверок по исполнению государственной функции отделом по сельскому хозяйству администрации Пировского района по переданным отдельным государственным полномочиям по осуществлению контроля за соблюдением сельхозпредприятий условий, в части исполнения обязанности по соблюдению основных требований технологии производства и переработки, предусмотренной соглашением о предоставлении государственной поддержки от 03.12.2015 г., согласно  приложениям № 1, №2.</w:t>
      </w:r>
    </w:p>
    <w:p>
      <w:pPr>
        <w:pStyle w:val="Normal"/>
        <w:shd w:fill="FFFFFF" w:val="clear"/>
        <w:spacing w:lineRule="exact" w:line="322" w:before="5" w:after="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Опубликовать постановление в районной газете «Заря»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Постановление вступает в силу с момента официального опубликования в районной газете «Заря»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spacing w:before="5" w:after="0"/>
        <w:ind w:left="19" w:hanging="0"/>
        <w:jc w:val="both"/>
        <w:rPr/>
      </w:pPr>
      <w:r>
        <w:rPr>
          <w:spacing w:val="-2"/>
          <w:sz w:val="28"/>
          <w:szCs w:val="28"/>
        </w:rPr>
        <w:t>Глава Пировского района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pacing w:val="-1"/>
          <w:sz w:val="28"/>
          <w:szCs w:val="28"/>
        </w:rPr>
        <w:t>А.И. Евсеев</w:t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spacing w:before="5" w:after="0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spacing w:before="5" w:after="0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spacing w:before="5" w:after="0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spacing w:before="5" w:after="0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spacing w:before="5" w:after="0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spacing w:before="5" w:after="0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spacing w:before="5" w:after="0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spacing w:before="5" w:after="0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5697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Приложение №1  к постановлению администрации Пировского района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т 25 января 2016 г. № 22-п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Глава Пировского район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_________________   А.И. Евсеев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5 января 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годный план проведения плановых проверок субъектов агропромышленного комплекса Пировского района в части выполнения обязанностей по соблюдению основных требований технологий производства и переработки сельскохозяйственной продукции, предусмотренных соглашением о предоставлении господдержки  направляемых из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800"/>
        <w:gridCol w:w="14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ровер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ка достоверности сведений, представляемых сельхозпредприятиями, по несвязанной поддержке и соблюдения основных требований технологий производства зерновых куль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Лутфулина, В.С. Каракулев,</w:t>
            </w:r>
          </w:p>
          <w:p>
            <w:pPr>
              <w:pStyle w:val="Normal"/>
              <w:rPr/>
            </w:pPr>
            <w:r>
              <w:rPr/>
              <w:t>Л.В. Галлямова,</w:t>
            </w:r>
          </w:p>
          <w:p>
            <w:pPr>
              <w:pStyle w:val="Normal"/>
              <w:rPr/>
            </w:pPr>
            <w:r>
              <w:rPr/>
              <w:t>А.С. Плахот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чистых паров  соответствие подтверждающей документации и соблюдения технологии подготовки чистых п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Лутфулина, В.С. Каракулев,</w:t>
            </w:r>
          </w:p>
          <w:p>
            <w:pPr>
              <w:pStyle w:val="Normal"/>
              <w:rPr/>
            </w:pPr>
            <w:r>
              <w:rPr/>
              <w:t>А.С. Плахот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средств химической защиты растений по соблюдению основных требований технологии при применении гербиц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«  Победа», СПК «Расс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Лутфулина,</w:t>
            </w:r>
          </w:p>
          <w:p>
            <w:pPr>
              <w:pStyle w:val="Normal"/>
              <w:rPr/>
            </w:pPr>
            <w:r>
              <w:rPr/>
              <w:t>А.С. Плахот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 основных  требований технологии кормления и содержания к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аракулев</w:t>
            </w:r>
          </w:p>
          <w:p>
            <w:pPr>
              <w:pStyle w:val="Normal"/>
              <w:rPr/>
            </w:pPr>
            <w:r>
              <w:rPr/>
              <w:t>А.С. Плахот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5697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Приложение №2  к постановлению администрации Пировского района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от 25 января 2016 г. №22-п 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Глава Пировского район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_________________   А.И. Евсее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25 января 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годный план проведения плановых проверок субъектов агропромышленного комплекса Пировского района в части осуществления контроля за эффективным использованием денежных средств, направляемых из краевого бюджета в качестве государственной поддержки субъектов агропромышленного комплекса, предусмотренных соглашением о предоставлении господдержки  направляемых из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800"/>
        <w:gridCol w:w="14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ровер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едений представляемых с/х предприятиями в годовых отче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Лутфулина, В.С. Каракулев,</w:t>
            </w:r>
          </w:p>
          <w:p>
            <w:pPr>
              <w:pStyle w:val="Normal"/>
              <w:rPr/>
            </w:pPr>
            <w:r>
              <w:rPr/>
              <w:t>Л.В. Галля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сведений, представляемых сельхозпредприятиями, на приобретение элитных семян и их 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обре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 Лутфулина, В.С. Каракул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ка достоверности сведений, представляемых сельхозпредприятиями, на приобретение техники и её эффективн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обре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Лутфулина, В.С. Каракул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ов на получении субсидии по  возмещению % ставки по долгосрочному кредиту на покупку техники и эффективное е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бе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аракуле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документов и целевое использование  кредитов полученных по программе поддержки ЛП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к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аракулев</w:t>
            </w:r>
          </w:p>
          <w:p>
            <w:pPr>
              <w:pStyle w:val="Normal"/>
              <w:rPr/>
            </w:pPr>
            <w:r>
              <w:rPr/>
              <w:t>Н.В. Лутфул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ервичных документов на возмещение % ставки по полученным кредита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юхина, Ульд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аракуле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ервичных документов и наличие техники, приобретенной по лизингу и эффективн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хозяйства которые приобретут тех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обре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аракулев</w:t>
            </w:r>
          </w:p>
          <w:p>
            <w:pPr>
              <w:pStyle w:val="Normal"/>
              <w:rPr/>
            </w:pPr>
            <w:r>
              <w:rPr/>
              <w:t>Н.В. Лутфул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сведений, представляемых сельхозпредприятиями, на капитальный ремонт тракторов и эффективное использование выделен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«Рассвет», </w:t>
            </w:r>
          </w:p>
          <w:p>
            <w:pPr>
              <w:pStyle w:val="Normal"/>
              <w:rPr/>
            </w:pPr>
            <w:r>
              <w:rPr/>
              <w:t>ООО «Победа»,</w:t>
            </w:r>
          </w:p>
          <w:p>
            <w:pPr>
              <w:pStyle w:val="Normal"/>
              <w:rPr/>
            </w:pPr>
            <w:r>
              <w:rPr/>
              <w:t>СПК «Долгово», ООО «Волоков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капиталь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аракулев</w:t>
            </w:r>
          </w:p>
          <w:p>
            <w:pPr>
              <w:pStyle w:val="Normal"/>
              <w:rPr/>
            </w:pPr>
            <w:r>
              <w:rPr/>
              <w:t>Н.В. Лутфул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кументов на получении субсидий связанных с оплатой очередных лизинговых платежей и эффективное использование выделенных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маров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аракуле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представленных  документов для  получения субсидий, связанных с выплатой заработной платы молодым специалистам и эффективное использование выделенных средст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беда», СПК «Расс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аракулев</w:t>
            </w:r>
          </w:p>
        </w:tc>
      </w:tr>
    </w:tbl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entury" w:hAnsi="Century" w:eastAsia="Calibri" w:cs="Century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eastAsia="Calibri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56:00Z</dcterms:created>
  <dc:creator>User</dc:creator>
  <dc:description/>
  <cp:keywords/>
  <dc:language>en-US</dc:language>
  <cp:lastModifiedBy>Исаченко</cp:lastModifiedBy>
  <cp:lastPrinted>2016-01-25T15:06:00Z</cp:lastPrinted>
  <dcterms:modified xsi:type="dcterms:W3CDTF">2016-01-27T02:52:00Z</dcterms:modified>
  <cp:revision>24</cp:revision>
  <dc:subject/>
  <dc:title>Утверждаю:</dc:title>
</cp:coreProperties>
</file>