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июня 2016 г.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8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27.12.2010 №434-п «Об утверждении административного регламента предоставления муниципальной услуги муниципальным образовательным учреждением дополнительного образования детей сферы культуры «Пировская детская школа искусств»  «Предоставление информации об образовательных программах и учебных планах, рабочих программах, учебных курсов предметов, дисциплин (модулей) годовых календарных, учебных графиках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Российской Федерации от 01.12.2014 №419-р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района от 27.12.2010 №434-п «Об утверждении административного регламента предоставления муниципальной услуги муниципальным образовательным учреждением дополнительного образования детей сферы культуры «Пировская детская школа искусств»  «Предоставление информации об образовательных программах и учебных планах, рабочих программах, учебных курсов предметов, дисциплин (модулей) годовых календарных, учебных графиках» следующие из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нкт 2.4. </w:t>
      </w:r>
      <w:r>
        <w:rPr>
          <w:rFonts w:cs="Arial" w:ascii="Arial" w:hAnsi="Arial"/>
          <w:color w:val="000000"/>
        </w:rPr>
        <w:t>части 2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«2.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0:00Z</dcterms:created>
  <dc:creator>Isachenko</dc:creator>
  <dc:description/>
  <cp:keywords/>
  <dc:language>en-US</dc:language>
  <cp:lastModifiedBy>Исаченко</cp:lastModifiedBy>
  <cp:lastPrinted>2016-07-05T16:03:00Z</cp:lastPrinted>
  <dcterms:modified xsi:type="dcterms:W3CDTF">2016-07-07T04:53:00Z</dcterms:modified>
  <cp:revision>26</cp:revision>
  <dc:subject/>
  <dc:title/>
</cp:coreProperties>
</file>